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890"/>
      </w:tblGrid>
      <w:tr>
        <w:trPr>
          <w:trHeight w:val="2166" w:hRule="atLeast"/>
          <w:cantSplit w:val="true"/>
        </w:trPr>
        <w:tc>
          <w:tcPr>
            <w:tcW w:w="6930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宋体;SimSun"/>
                <w:b/>
                <w:b/>
                <w:color w:val="FF0000"/>
                <w:w w:val="66"/>
                <w:sz w:val="90"/>
                <w:szCs w:val="90"/>
              </w:rPr>
            </w:pPr>
            <w:r>
              <w:rPr>
                <w:rFonts w:eastAsia="宋体;SimSun"/>
                <w:b/>
                <w:color w:val="FF0000"/>
                <w:w w:val="66"/>
                <w:sz w:val="90"/>
                <w:szCs w:val="90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宋体;SimSun"/>
                <w:b/>
                <w:b/>
                <w:color w:val="FF0000"/>
                <w:spacing w:val="-40"/>
                <w:w w:val="66"/>
                <w:sz w:val="90"/>
                <w:szCs w:val="90"/>
              </w:rPr>
            </w:pPr>
            <w:r>
              <w:rPr>
                <w:rFonts w:eastAsia="宋体;SimSun"/>
                <w:b/>
                <w:color w:val="FF0000"/>
                <w:spacing w:val="-40"/>
                <w:w w:val="66"/>
                <w:sz w:val="90"/>
                <w:szCs w:val="90"/>
              </w:rPr>
              <w:t>天津市国土资源和房屋管理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宋体;SimSun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宋体;SimSun"/>
                <w:b/>
                <w:color w:val="FF0000"/>
                <w:w w:val="80"/>
                <w:sz w:val="90"/>
                <w:szCs w:val="90"/>
              </w:rPr>
              <w:t>文件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/>
          <w:szCs w:val="32"/>
        </w:rPr>
        <w:t>津发改价房地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0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3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3pt" to="451.3pt,1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关于印发《天津市普通住宅小区物业管理服务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指导价格标准》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区、县物价局、房管局，各有关单位：</w:t>
      </w:r>
    </w:p>
    <w:p>
      <w:pPr>
        <w:pStyle w:val="Normal"/>
        <w:spacing w:lineRule="exact" w:line="520"/>
        <w:ind w:firstLine="620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根据天津市发展和改革委员会、天津市国土资源和房屋管理局《关于印发〈天津市普通住宅小区物业管理服务收费管理办法〉的通知》（津发改价房地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100</w:t>
      </w:r>
      <w:r>
        <w:rPr>
          <w:rFonts w:ascii="仿宋_GB2312" w:hAnsi="仿宋_GB2312"/>
          <w:color w:val="000000"/>
          <w:szCs w:val="32"/>
        </w:rPr>
        <w:t>号）规定，制定《天津市普通住宅小区物业管理服务和指导价格标准》，现印发给你们，自</w:t>
      </w:r>
      <w:r>
        <w:rPr>
          <w:rFonts w:ascii="仿宋_GB2312" w:hAnsi="仿宋_GB2312"/>
          <w:color w:val="000000"/>
          <w:szCs w:val="32"/>
        </w:rPr>
        <w:t>200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起执行。</w: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〇</w:t>
      </w:r>
      <w:r>
        <w:rPr>
          <w:rFonts w:ascii="仿宋_GB2312" w:hAnsi="仿宋_GB2312" w:cs="仿宋_GB2312"/>
          <w:szCs w:val="32"/>
        </w:rPr>
        <w:t>九年十月三十日</w:t>
      </w:r>
    </w:p>
    <w:p>
      <w:pPr>
        <w:pStyle w:val="Normal"/>
        <w:spacing w:lineRule="exact" w:line="480"/>
        <w:ind w:right="26" w:hanging="0"/>
        <w:rPr>
          <w:rFonts w:ascii="仿宋_GB2312" w:hAnsi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主题词</w:t>
      </w:r>
      <w:r>
        <w:rPr>
          <w:rFonts w:ascii="仿宋_GB2312" w:hAnsi="仿宋_GB2312"/>
          <w:b/>
          <w:sz w:val="28"/>
        </w:rPr>
        <w:t>：</w:t>
      </w:r>
      <w:r>
        <w:rPr>
          <w:rFonts w:ascii="宋体;SimSun" w:hAnsi="宋体;SimSun" w:eastAsia="宋体;SimSun"/>
          <w:b/>
          <w:sz w:val="28"/>
        </w:rPr>
        <w:t>物业  收费  标准  通知</w:t>
      </w:r>
    </w:p>
    <w:p>
      <w:pPr>
        <w:pStyle w:val="Normal"/>
        <w:spacing w:lineRule="exact" w:line="480"/>
        <w:ind w:left="1080" w:right="26" w:hanging="10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0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抄送：市政府办公厅，各区、县人民政府。市物价局监督检查分局、</w:t>
      </w:r>
    </w:p>
    <w:p>
      <w:pPr>
        <w:pStyle w:val="Normal"/>
        <w:spacing w:lineRule="exact" w:line="480"/>
        <w:ind w:left="1076" w:right="26" w:firstLine="384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spacing w:val="-8"/>
          <w:sz w:val="28"/>
          <w:szCs w:val="28"/>
        </w:rPr>
        <w:t>市物价局成本队、市物价局价格监测办公室、市价格认证办公室。</w:t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43180</wp:posOffset>
                </wp:positionV>
                <wp:extent cx="5454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4pt" to="430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 xml:space="preserve">天津市发展和改革委员会办公室             </w:t>
      </w:r>
      <w:r>
        <w:rPr>
          <w:rFonts w:ascii="仿宋_GB2312" w:hAnsi="仿宋_GB2312"/>
          <w:sz w:val="28"/>
        </w:rPr>
        <w:t>2009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30</w:t>
      </w:r>
      <w:r>
        <w:rPr>
          <w:rFonts w:ascii="仿宋_GB2312" w:hAnsi="仿宋_GB2312"/>
          <w:sz w:val="28"/>
        </w:rPr>
        <w:t>日印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30480</wp:posOffset>
                </wp:positionV>
                <wp:extent cx="5441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4pt" to="430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打字：李 英       校对：郭  莉                （共印</w:t>
      </w:r>
      <w:r>
        <w:rPr>
          <w:rFonts w:ascii="仿宋_GB2312" w:hAnsi="仿宋_GB2312"/>
          <w:sz w:val="28"/>
        </w:rPr>
        <w:t>110</w:t>
      </w:r>
      <w:r>
        <w:rPr>
          <w:rFonts w:ascii="仿宋_GB2312" w:hAnsi="仿宋_GB2312"/>
          <w:sz w:val="28"/>
        </w:rPr>
        <w:t>份）</w:t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1701" w:footer="992" w:bottom="1701"/>
          <w:pgNumType w:fmt="decimal"/>
          <w:formProt w:val="false"/>
          <w:textDirection w:val="lrTb"/>
          <w:docGrid w:type="linesAndChars" w:linePitch="610" w:charSpace="4294965452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普通住宅小区物业管理服务和指导价格标准</w:t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24"/>
        <w:gridCol w:w="1620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69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中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设置服务接待中心，配置办公家具及电话、传真机、计算机等办公设施设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服务人员：小区经理持有项目经理上岗证，管理人员持有物业管理员上岗证；管理人员服装统一、佩戴标志、仪表整洁规范、文明服务；水、电等特种作业员工均应持有专业部门颁发的有效证书上岗，严格遵守操作规程及保养规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时间：每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有管理人员接待业主和物业使用人，处理物业服务合同范围内的公共性事务，受理业主和物业使用人的咨询和投诉，答复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效投诉处理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管理与服务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日常服务应符合国家和我市《物业管理条例》的有关规定以及物业服务合同的约定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建立物业管理区域内共用部位和共用设施设备的使用、公共秩序、环境卫生的维护以及绿化养护等方面的规章制度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物业服务合同签订规范，公布物业服务内容、标准及物业管理服务费标准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报修值班制度。急修半小时内到达现场，预约维修按双方约定时间到达现场，回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进出小区的装修车辆、装修人员实行出入证管理，对装修现场进行巡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侵害物业共用部位、共用设施设备的行为，要求责任人停止侵害、恢复原状，对拒不改正的书面报告有关部门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运用计算机对业主资料、房屋档案、设备档案、收费管理、日常办公等进行管理，建立完善的档案管理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年进行二次业主满意度测评，覆盖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对管理服务中的薄弱环节适时整改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规定使用共用部位、共用设施设备专项维修资金，公布专项维修资金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年第四季度将物业共用部位、共用设施设备运行状况的报告提交业主委员会，并在小区内公告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示场地占用费的收取和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节假日进行专题布置，每年组织二次以上社区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24"/>
        <w:gridCol w:w="1620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23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清洁卫生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楼内公共区域：地面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墙面无灰尘、无乱悬挂等现象；顶棚目视无灰尘、无蛛网；楼梯扶手、栏杆、窗台每天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门窗玻璃每月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消防栓、标识牌等设施每周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电梯轿厢每天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操作板面每天消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每月对电梯门、壁保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楼外公共区域：硬化地面、主次干道每天清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干净整洁；绿地无垃圾、纸袋等杂物；公共区域日常设专人保洁，保持干净整洁无杂物；对区内主路、干路积水、积雪、烟花炮屑适时进行清扫；室外标识、宣传栏、信报箱等每周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路灯、楼道灯每季度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垃圾清运日产日清，无满溢现象；垃圾桶、果皮箱每天清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夏季每天进行消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2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</w:tr>
      <w:tr>
        <w:trPr>
          <w:trHeight w:val="2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公共秩序维护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要求：</w:t>
            </w:r>
            <w:r>
              <w:rPr>
                <w:rFonts w:ascii="宋体;SimSun" w:hAnsi="宋体;SimSun" w:cs="宋体;SimSun"/>
                <w:szCs w:val="21"/>
              </w:rPr>
              <w:t>统一着装，佩戴统一标志，仪容仪表整洁规范，当值时立岗不倚不靠，语言文明规范；配备对讲装置；正确使用各类消防、物防、技防器械和设备；协助公安部门做好物业管理区域内的公共秩序维护和安全防范工作，发生治安案件或者各类灾害事故时，及时向公安和有关部门报告，并积极协助做好调查和救助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岗：各出入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勤，其中主出入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立岗，并有详细的交接班记录；对外来机动车实行询问登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巡逻岗：按照规定路线和时间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巡查一次，做好巡查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车辆管理：引导机动车辆按规定路线行驶并在指定地点停放，停放有序；非机动车停放整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绿化养护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草坪及地被植物整齐，草坪适时修剪，高度不应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树冠完整美观，无枯枝死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绿篱修剪及时，适时补种无缺株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气候和季节状况，适时组织浇灌、施肥和松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适时做好病虫害防治，保持树木花草正常生长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适时采取植物防冻保暖措施，扶正加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2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24"/>
        <w:gridCol w:w="1620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39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位养护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维修养护制度：在工作场所公示工作标准及岗位责任制度，执行良好，有检查记录、维修记录、保养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区平面分布图、楼门标识等：保持完好齐全、规范美观，有缺损及时更换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房屋外檐：每周巡查一次，发现损坏按规定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楼梯扶手、门窗：每周巡查一次，保持楼内公共部位门窗玻璃、配件完好，开闭灵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楼内墙地面、顶面：每周巡查一次，遇有损坏适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雨水井、化粪井：每月检查一次，定期清理疏通，保持畅通，无堵塞外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场地、道路：每月巡查一次，场地、道路平整通畅，发现损坏按规定修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识：每天巡查一次，危及人身安全隐患处有明显标识，发现损坏及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围墙：每周巡查一次，保持围墙完好，发现损坏按规定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楼道灯：接到业主或使用人报修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内修复，完好率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730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中心：</w:t>
            </w:r>
            <w:r>
              <w:rPr>
                <w:rFonts w:ascii="宋体;SimSun" w:hAnsi="宋体;SimSun" w:cs="宋体;SimSun"/>
                <w:szCs w:val="21"/>
              </w:rPr>
              <w:t>小区设置服务接待中心，配置办公家具及电话、计算机等办公设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服务人员：</w:t>
            </w:r>
            <w:r>
              <w:rPr>
                <w:rFonts w:ascii="宋体;SimSun" w:hAnsi="宋体;SimSun" w:cs="宋体;SimSun"/>
                <w:szCs w:val="21"/>
              </w:rPr>
              <w:t>小区经理持有项目经理上岗证，管理人员持有物业管理员上岗证；管理人员服装统一、佩戴标志、仪表整洁规范、文明服务；水、电等特种作业员工均应持有专业部门颁发的有效证书上岗，严格遵守操作规程及保养规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时间：</w:t>
            </w: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有管理人员接待业主和物业使用人，处理物业服务合同范围内的公共性事务，受理业主和物业使用人的咨询和投诉，答复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有效投诉处理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管理与服务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常服务应符合国家和我市《物业管理条例》的有关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物业服务合同的约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立物业管理区域内共用部位和共用设施设备的使用、公共秩序、环境卫生的维护以及绿化养护等方面的规章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物业服务合同签订规范，公布物业服务内容、标准及物业管理服务费标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报修值班制度。急修半小时内到达现场，预约维修按双方约定时间到达现场，回访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进出小区的装修车辆、装修人员实行出入证管理，对装修现场进行巡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侵害物业共用部位、共用设施设备的行为，要求责任人停止侵害、恢复原状，对拒不改正的书面报告有关部门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运用计算机对业主资料、收费管理、日常办公等进行管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立完善的档案管理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每年进行一次业主满意度测评，覆盖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，对管理服务中的薄弱环节适时整改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按规定使用共用部位、共用设施设备专项维修资金，公布专项维修资金使用情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每年第四季度将物业管理共用部位、共用设施设备运行状况的报告提交业主委员会，并在小区内公告；</w:t>
            </w:r>
            <w:r>
              <w:rPr>
                <w:rFonts w:ascii="宋体;SimSun" w:hAnsi="宋体;SimSun" w:cs="宋体;SimSun" w:eastAsia="宋体;SimSun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公示场地占用费的收取和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节假日进行专题布置，每年组织一次以上社区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90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2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清洁卫生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楼内公共区域：地面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墙面无乱悬挂等现象；楼梯扶手、栏杆、窗台每天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门窗玻璃每月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消防栓、标识牌等设施每月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电梯轿厢每天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操作板面每月消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每季度对电梯门、壁保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楼外公共区域：硬化地面、主次干道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干净整洁；绿地无垃圾、纸袋等杂物；公共区域日常设专人保洁，保持其干净整洁无杂物；对区内主路、干路积水、积雪、烟花炮屑适时进行清扫；室外标识、宣传栏、信报箱等每月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路灯、楼道灯每季度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垃圾清运日产日清，无满溢现象；垃圾桶、果皮箱每天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夏季每天进行消毒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90</w:t>
            </w:r>
          </w:p>
        </w:tc>
      </w:tr>
      <w:tr>
        <w:trPr>
          <w:trHeight w:val="29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公共秩序维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要求：</w:t>
            </w:r>
            <w:r>
              <w:rPr>
                <w:rFonts w:ascii="宋体;SimSun" w:hAnsi="宋体;SimSun" w:cs="宋体;SimSun"/>
                <w:szCs w:val="21"/>
              </w:rPr>
              <w:t>统一着装，佩戴统一标志，仪容仪表整洁规范，当值时立岗不倚不靠，身体挺直，语言文明规范；配备对讲装置；正确使用各类消防、物防、技防器械和设备；协助公安部门做好物业管理区域内的公共秩序维护和安全防范工作，发生治安案件或者各类灾害事故时，及时向公安和有关部门报告，并积极协助做好调查和救助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岗：各出入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勤，其中主出入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立岗，并有详细的交接班记录；对外来机动车实行询问登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巡逻岗：按照规定路线和时间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巡查一次，夜间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巡查一次，做好巡查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车辆管理：引导机动车辆按规定路线行驶并在指定地点停放，停放有序；非机动车停放整齐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2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绿化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草坪及地被植物适时修剪，高度不应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公分；绿地整洁，无杂挂物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树冠基本完整，无枯枝死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绿篱枝叶正常，整齐一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气候和季节状况，适时组织浇灌、施肥和松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适时做好病虫害防治，保持树木花草正常生长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适时采取植物防冻保暖措施，扶正加固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39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位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维修养护制度：在工作场所公示工作标准及岗位责任制度，执行良好，有检查记录、维修记录、保养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区平面分布图、楼门标识等：保持完好齐全、规范美观，有缺损及时更换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房屋外檐：每半月进行一次检查，发现损坏按规定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楼梯扶手、门窗：每半月巡查一次，保持楼内公共部位门窗玻璃、配件完好，开闭灵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楼内墙地面、顶面：每半月巡查一次，遇有损坏适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雨水井、化粪井：每季度检查一次，定期清理疏通，保持畅通，无堵塞外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场地、道路：每季度检查一次，场地、道路平整通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识等：每周巡查一次，危及人身安全隐患处有明显标识，发现损坏及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围墙：每半月巡查一次，保持围墙完好，发现损坏按规定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楼道灯：接到业主或使用人报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内修复，完好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744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中心：</w:t>
            </w:r>
            <w:r>
              <w:rPr>
                <w:rFonts w:ascii="宋体;SimSun" w:hAnsi="宋体;SimSun" w:cs="宋体;SimSun"/>
                <w:szCs w:val="21"/>
              </w:rPr>
              <w:t>有固定的办公地点及办公家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服务人员：</w:t>
            </w:r>
            <w:r>
              <w:rPr>
                <w:rFonts w:ascii="宋体;SimSun" w:hAnsi="宋体;SimSun" w:cs="宋体;SimSun"/>
                <w:szCs w:val="21"/>
              </w:rPr>
              <w:t>小区经理持有项目经理上岗证，管理人员持有物业管理员上岗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、电等特种作业员工均应持有专业部门颁发的有效证书上岗，严格遵守操作规程及保养规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时间：</w:t>
            </w:r>
            <w:r>
              <w:rPr>
                <w:rFonts w:ascii="宋体;SimSun" w:hAnsi="宋体;SimSun" w:cs="宋体;SimSun"/>
                <w:szCs w:val="21"/>
              </w:rPr>
              <w:t>每天有工作人员接待业主和物业使用人，受理物业服务合同范围内的咨询和投诉，答复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有效投诉处理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管理与服务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常服务应符合国家和我市《物业管理条例》的有关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物业服务合同的约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立物业管理区域内共用部位和共用设施设备的使用、公共秩序、环境卫生的维护以及绿化养护等方面的规章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物业服务合同签订规范，公布物业服务内容、标准及物业管理服务费标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报修值班制度。急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到达现场，预约维修按双方约定时间到达现场，回访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进出小区的装修车辆、装修人员实行出入证管理，对装修现场进行巡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侵害物业共用部位、共用设施设备的行为，要求责任人停止侵害、恢复原状，对拒不改正的书面报告有关部门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建立档案管理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开展回访工作，回访率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按规定使用共用部位、共用设施设备专项维修资金，公布专项维修资金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每年第四季度将物业管理共用部位、共用设施设备运行状况的报告提交业主委员会，并在小区内公告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公示场地占用费的收取和使用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2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清洁卫生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楼内公共区域：地面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楼梯扶手、栏杆、窗台每周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门窗玻璃每月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消防栓、标识牌等设施每季度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电梯轿厢每天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每半年对电梯门、壁保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楼外公共区域：硬化地面、主次干道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干净整洁；公共区域日常设专人保洁，保持其干净整洁无杂物；对区内主路、干路积水、积雪、烟花炮屑适时进行清扫；室外标识、宣传栏、信报箱等每月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路灯、楼道灯每半年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垃圾清运日产日清，无满溢现象；垃圾桶、果皮箱每周清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夏季每周进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消毒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</w:tr>
      <w:tr>
        <w:trPr>
          <w:trHeight w:val="26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公共秩序维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要求：</w:t>
            </w:r>
            <w:r>
              <w:rPr>
                <w:rFonts w:ascii="宋体;SimSun" w:hAnsi="宋体;SimSun" w:cs="宋体;SimSun"/>
                <w:szCs w:val="21"/>
              </w:rPr>
              <w:t>统一着装，佩戴统一标志；正确使用各类消防器材；协助公安部门做好物业管理区域内的公共秩序维护和安全防范工作，发生治安案件或者各类灾害事故时，及时向公安和有关部门报告，并积极协助做好调查和救助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岗：主出入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勤，其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立岗，边门定时开放设有专人看管，做好交接班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外来机动车实行询问登记，停放有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巡逻岗：按照规定路线和时间巡逻，其中夜间巡逻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做好巡查记录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2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绿化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草坪及时清除杂草，有效控制杂草孳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树木无明显枯枝死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气候和季节状况，适时组织浇灌、施肥和松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时做好病虫害防治，病虫害现象不明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适时采取防冻保暖措施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位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维修养护制度：在工作场所公示工作标准及岗位责任制度，执行良好，有检查记录、维修记录、保养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区平面分布图、楼门标识等：保持完好齐全、规范美观，有缺损及时更换修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房屋外檐：每月进行一次检查，发现损坏按规定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楼梯扶手、门窗：每月巡查一次，保持楼内公共部位门窗玻璃、配件完好，开闭灵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楼内墙地面、顶面：每月巡查一次，遇有损坏适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雨水井、化粪井：每半年检查一次，定期清理疏通，保持畅通，无堵塞外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场地、道路：每半年检查一次，场地、道路平整通畅，发现损坏及时修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识等：每月巡查一次，危及人身安全隐患处有明显标识，发现损坏及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围墙：每月巡查一次，保持围墙完好，发现损坏按规定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楼道灯：接到业主或使用人报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内修复，完好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73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中心：</w:t>
            </w:r>
            <w:r>
              <w:rPr>
                <w:rFonts w:ascii="宋体;SimSun" w:hAnsi="宋体;SimSun" w:cs="宋体;SimSun"/>
                <w:szCs w:val="21"/>
              </w:rPr>
              <w:t>有固定的办公地点及办公家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服务人员：</w:t>
            </w:r>
            <w:r>
              <w:rPr>
                <w:rFonts w:ascii="宋体;SimSun" w:hAnsi="宋体;SimSun" w:cs="宋体;SimSun"/>
                <w:szCs w:val="21"/>
              </w:rPr>
              <w:t>小区经理持有项目经理上岗证，管理人员持有物业管理员上岗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、电等特种作业员工均应持有专业部门颁发的有效证书上岗，严格遵守操作规程及保养规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时间：</w:t>
            </w: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有工作人员接待业主和物业使用人，受理物业服务合同范围内的咨询和投诉，答复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有效投诉处理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管理与服务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常服务应符合国家和我市《物业管理条例》的有关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物业服务合同的约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立物业管理区域内共用部位和共用设施设备的使用、公共秩序、环境卫生的维护以及绿化养护等方面的规章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物业服务合同签订规范，公布物业服务内容、标准及物业管理服务费标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报修值班制度。急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到达现场，预约维修按双方约定时间到达现场，回访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进出小区的装修车辆、装修人员实行出入证管理，对装修现场进行巡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侵害物业共用部位、共用设施设备的行为，要求责任人停止侵害、恢复原状，对拒不改正的书面报告有关部门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建立档案管理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开展回访工作，回访率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按规定使用共用部位、共用设施设备专项维修资金，公布专项维修资金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每年第四季度将物业管理共用部位、共用设施设备运行状况的报告提交业主委员会，并在小区内公告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公示场地占用费的收取和使用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15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清洁卫生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楼内公共区域：地面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楼梯扶手、栏杆、窗台每周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门窗玻璃每季度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消防栓、标识牌等设施每半年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电梯轿厢每天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楼外公共区域：硬化地面、主次干道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对区内主路、干路积水、积雪、烟花炮屑适时进行清扫；室外标识、宣传栏、信报箱等每季度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路灯、楼道灯每半年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垃圾清运日产日清，无满溢现象；垃圾桶、果皮箱每周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夏季每周进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消毒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公共秩序维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要求：</w:t>
            </w:r>
            <w:r>
              <w:rPr>
                <w:rFonts w:ascii="宋体;SimSun" w:hAnsi="宋体;SimSun" w:cs="宋体;SimSun"/>
                <w:szCs w:val="21"/>
              </w:rPr>
              <w:t>正确使用各类消防器材；协助公安部门做好物业管理区域内的公共秩序维护和安全防范工作，发生治安案件或者各类灾害事故时，及时向公安和有关部门报告，并积极协助做好调查和救助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岗：主出入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勤，边门定时开放设有专人看管，做好交接班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进出车辆进行疏导，停放有序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绿化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草坪及时清除杂草，有效控制杂草孳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树木无明显枯枝死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气候和季节状况，适时组织浇灌、施肥和松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时做好病虫害防治，病虫害现象不明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适时采取防冻保暖措施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位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维修养护制度：在工作场所公示工作标准及岗位责任制度，执行良好，有检查记录、维修记录、保养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区平面分布图、楼门标识等：保持完好齐全、规范美观，有缺损及时更换修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房屋外檐：每月进行一次检查，发现损坏按规定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楼梯扶手、门窗：每月巡查一次，保持楼内公共部位门窗玻璃、配件完好，开闭灵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楼内墙地面、顶面：每月巡查一次，遇有损坏适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雨水井、化粪井：每半年检查一次，定期清理疏通，保持畅通，无堵塞外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场地、道路：每半年检查一次，场地、道路平整通畅，发现损坏及时修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识等：每月巡查一次，危及人身安全隐患处有明显标识，发现损坏及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围墙：每月巡查一次，保持围墙完好，发现损坏按规定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楼道灯：接到业主或使用人报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内修复，完好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858" w:hanging="0"/>
        <w:rPr/>
      </w:pPr>
      <w:r>
        <w:rPr>
          <w:rFonts w:ascii="宋体;SimSun" w:hAnsi="宋体;SimSun" w:cs="宋体;SimSun"/>
        </w:rPr>
        <w:t>备注：清洁卫生服务：未配备电梯的项目费用不受影响，不予扣除费用；内墙粉刷、外檐清洗的频次、标准由双方另行约定，费用按实结算，由业主分摊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342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5560</wp:posOffset>
              </wp:positionH>
              <wp:positionV relativeFrom="paragraph">
                <wp:posOffset>38100</wp:posOffset>
              </wp:positionV>
              <wp:extent cx="29654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3pt;mso-position-vertical-relative:text;margin-left:30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45560</wp:posOffset>
              </wp:positionH>
              <wp:positionV relativeFrom="paragraph">
                <wp:posOffset>38100</wp:posOffset>
              </wp:positionV>
              <wp:extent cx="38544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3pt;mso-position-vertical-relative:text;margin-left:30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务会纪要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37:00Z</dcterms:created>
  <dc:creator>物价局用户</dc:creator>
  <dc:description/>
  <cp:keywords/>
  <dc:language>en-US</dc:language>
  <cp:lastModifiedBy>褚伍长</cp:lastModifiedBy>
  <cp:lastPrinted>2018-09-28T11:46:00Z</cp:lastPrinted>
  <dcterms:modified xsi:type="dcterms:W3CDTF">2019-10-23T06:09:00Z</dcterms:modified>
  <cp:revision>3</cp:revision>
  <dc:subject/>
  <dc:title>天津市物价检查所</dc:title>
</cp:coreProperties>
</file>