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</w:t>
            </w: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司法</w:t>
            </w: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仿宋_GB2312"/>
          <w:sz w:val="32"/>
          <w:szCs w:val="32"/>
        </w:rPr>
        <w:t>津发改</w:t>
      </w:r>
      <w:r>
        <w:rPr>
          <w:rFonts w:eastAsia="仿宋_GB2312"/>
          <w:sz w:val="32"/>
          <w:szCs w:val="32"/>
        </w:rPr>
        <w:t>价费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49.9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市司法局</w:t>
      </w:r>
    </w:p>
    <w:p>
      <w:pPr>
        <w:pStyle w:val="Normal"/>
        <w:spacing w:lineRule="exact" w:line="580"/>
        <w:jc w:val="center"/>
        <w:rPr>
          <w:rFonts w:eastAsia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关于天津市司法鉴定收费标准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司法鉴定机构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司法鉴定收费管理，规范司法鉴定收费行为，根据《天津市司法鉴定收费管理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发改价费</w:t>
      </w:r>
      <w:r>
        <w:rPr>
          <w:rFonts w:eastAsia="仿宋_GB2312"/>
          <w:sz w:val="32"/>
          <w:szCs w:val="32"/>
        </w:rPr>
        <w:t>[2017]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规定，经研究，现将我市司法鉴定收费标准及有关问题通知如下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通知规定的司法鉴定收费标准为基准价，司法鉴定机构可根据实际情况在基准价的基础上上下浮动，上浮不得超过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具体收费项目和收费标准见附件。</w:t>
      </w:r>
    </w:p>
    <w:p>
      <w:pPr>
        <w:pStyle w:val="Normal"/>
        <w:spacing w:lineRule="exact" w:line="58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在本通知规定的收费项目和标准以外，新增法医、物证、声像资料类司法鉴定收费项目，其收费标准暂由司法鉴定机构与委托人协商确定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司法鉴定机构要严格按照规定收费，认真执行收费公示制度，在收费场所公布服务项目和收费标准，自觉接受价格主管部门、委托人和社会各方面的监督。收费收入应按照国家有关规定依法纳税，使用税务发票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市物价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司法局《关于转发国家发展改革委、司法部〈司法鉴定收费管理办法〉的通知》（津价费</w:t>
      </w:r>
      <w:r>
        <w:rPr>
          <w:rFonts w:eastAsia="仿宋_GB2312"/>
          <w:sz w:val="32"/>
          <w:szCs w:val="32"/>
        </w:rPr>
        <w:t>[2010]28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司法鉴定收费项目和收费标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司法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12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814" w:footer="1474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ind w:right="28"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司法鉴定收费项目和收费标准</w:t>
      </w:r>
    </w:p>
    <w:p>
      <w:pPr>
        <w:pStyle w:val="Normal"/>
        <w:snapToGrid w:val="false"/>
        <w:spacing w:lineRule="auto" w:line="360"/>
        <w:rPr/>
      </w:pPr>
      <w:r>
        <w:rPr/>
        <w:t>一、法医类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3312"/>
        <w:gridCol w:w="1676"/>
        <w:gridCol w:w="1347"/>
        <w:gridCol w:w="6313"/>
      </w:tblGrid>
      <w:tr>
        <w:trPr>
          <w:trHeight w:val="3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法医病理鉴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尸表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内，含照相、录像。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期尸表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外，含照相、录像。高度腐败尸体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尸体解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内，含照相、录像、尸表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期尸体解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外，含照相、录像、尸表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棺验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前伤死后伤鉴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（死）物认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脏体硅藻检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器官组织学检查与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/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、脑器官每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其他器官每例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器官组织学检查与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组织切片检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染色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特殊组织染色、组织化学染色、免疫组化染色、免疫荧光染色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镜病理检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镜、免疫电镜、扫描电镜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</w:t>
            </w: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现场检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现场勘验、物证搜集和现场重建工作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病理鉴定文证审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法医临床鉴定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程度鉴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/7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涉及体表损伤程度鉴定的，每例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程度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病关系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诈病、诈伤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纠纷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能力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体年龄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性功能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觉功能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功能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物和致伤方式推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合理性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医疗费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护理依赖程度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工、护理、营养时限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时限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临床鉴定文证审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法医物证鉴定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液斑（精斑）的确证试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属的血清学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的血清学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酶型的血清学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细胞血型的血清学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蛋白的血清学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染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因座；单亲亲子鉴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收费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；同时做性别检验不另收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因座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因座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属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人类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医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在试剂盒中包括的基因座；按每个检验的基因座计收</w:t>
            </w:r>
          </w:p>
        </w:tc>
      </w:tr>
      <w:tr>
        <w:trPr>
          <w:trHeight w:val="4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物证鉴定文证审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法医毒物鉴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人体体液中乙醇定性定量分析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血液中碳氧血红蛋白饱和度检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发中滥用药物定性分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40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物、毒品定性分析（体外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挥发性毒物分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4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有机毒物分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4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无机毒物分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4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动、植物有毒成分分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毒物鉴定文证审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鉴定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像重合鉴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像面貌画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像面貌塑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骨个体识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骨龄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鉴定文证审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法医精神病鉴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状态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智能障碍评定、精神疾病医学诊断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能力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责任能力、服刑能力、性自卫能力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能力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民事行为能力、劳动能力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能力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受审能力、作证能力、诉讼行为能力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精神病因果关系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导心理生理检测评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精神病鉴定文证审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注：“法医病理鉴定”中的（二）“法医临床鉴定”和（六）“法医精神病鉴定”需要进行医学辅助检查的，检查收费标准按照相应医疗服务收费标准另行收取费用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二、物证类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250"/>
        <w:gridCol w:w="10"/>
        <w:gridCol w:w="6283"/>
        <w:gridCol w:w="10"/>
      </w:tblGrid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文书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涉及财产案件的司法鉴定收费，根据诉讼标的和鉴定标的两者中的较小值，按照标的额比例分段累计收取。具体比例如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，按照本表左侧所列收费标准执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6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印文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文件同一性、同源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制作方法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形成时间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墨或文字时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造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损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、证书、票据真伪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压痕显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物质材料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痕迹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印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涉及财产案件，收费标准同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头弹壳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支性能及致伤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分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枪弹检验建档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蹄迹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分离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钥匙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破碎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齿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廓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轮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辆号码化学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痕迹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照片与实物同一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爆破（裂）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炸药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火索、导爆索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雷管、电雷管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式手榴弹、手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装置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微量物证理化检验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电镜</w:t>
            </w:r>
            <w:r>
              <w:rPr>
                <w:rFonts w:cs="宋体;SimSun" w:ascii="宋体;SimSun" w:hAnsi="宋体;SimSun"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能谱仪成分检验（定性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电镜</w:t>
            </w:r>
            <w:r>
              <w:rPr>
                <w:rFonts w:cs="宋体;SimSun" w:ascii="宋体;SimSun" w:hAnsi="宋体;SimSun"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能谱仪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、爆炸残留物的扫描电镜</w:t>
            </w:r>
            <w:r>
              <w:rPr>
                <w:rFonts w:cs="宋体;SimSun" w:ascii="宋体;SimSun" w:hAnsi="宋体;SimSun"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能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立叶（显微）显微红外光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立叶（显微）显微红外光谱仪成分比对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振光显微镜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层色谱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曼（激光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激光）等离子发射光谱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元素的，每增加一个元素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激光）等离子发射光谱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检验，每元素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检验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解－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相色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差、热重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荧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衍射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色谱或离子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物证理化检验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三、声像资料类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8"/>
        <w:gridCol w:w="3364"/>
        <w:gridCol w:w="1236"/>
        <w:gridCol w:w="1215"/>
        <w:gridCol w:w="6234"/>
      </w:tblGrid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电子数据鉴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台式机硬盘、笔记本硬盘、移动硬盘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磁盘阵列柜、网络硬盘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检测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及存储卡检测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SI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盘检测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介质物理故障排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调换磁头、电机；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；坏扇处理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机身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表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一致性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程序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功能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个检验的软件收费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一致性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数据恢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一致性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电子数据检验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网络数据包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破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数据获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获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小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朔源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刻录机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物证鉴定文证复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声像资料鉴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中话者同一认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辨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的真实性完整性鉴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的降噪处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分析检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器材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同一性认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辨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的真实性完整性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的模糊图像处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同一性认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辨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的真实性完整性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的模糊图像处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像鉴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光学技术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（超）光谱检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人像组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模拟画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雕塑复原头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模拟复原头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像资料鉴定文证复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复杂、疑难或特殊的司法鉴定事项，可由司法鉴定机构和委托人协商确定收费标准。复杂、疑难或特殊的司法鉴定事项认定标准由市司法行政部门制定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814" w:gutter="0" w:header="0" w:top="136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r>
        <w:rPr>
          <w:rFonts w:eastAsia="仿宋_GB2312"/>
          <w:sz w:val="28"/>
        </w:rPr>
        <w:t>市委政法委、市高级人民法院、市人民检察院，市价监局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135255</wp:posOffset>
            </wp:positionV>
            <wp:extent cx="17907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eastAsia="黑体;SimHei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eastAsia="黑体;SimHei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黑体;SimHei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eastAsia="黑体;SimHei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  <w:lang w:val="en-US"/>
    </w:rPr>
  </w:style>
  <w:style w:type="character" w:styleId="Char2">
    <w:name w:val="日期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14:00Z</dcterms:created>
  <dc:creator>Lenovo User</dc:creator>
  <dc:description/>
  <cp:keywords/>
  <dc:language>en-US</dc:language>
  <cp:lastModifiedBy>1901B-wifei</cp:lastModifiedBy>
  <cp:lastPrinted>2017-01-24T10:14:00Z</cp:lastPrinted>
  <dcterms:modified xsi:type="dcterms:W3CDTF">2020-11-20T03:12:00Z</dcterms:modified>
  <cp:revision>4</cp:revision>
  <dc:subject/>
  <dc:title>天津市发展和改革委员会文件</dc:title>
</cp:coreProperties>
</file>