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8505" w:leader="none"/>
          <w:tab w:val="left" w:pos="8789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总工会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360" w:leader="none"/>
          <w:tab w:val="left" w:pos="8222" w:leader="none"/>
          <w:tab w:val="left" w:pos="8505" w:leader="none"/>
        </w:tabs>
        <w:spacing w:lineRule="exact" w:line="480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发改</w:t>
      </w:r>
      <w:r>
        <w:rPr>
          <w:rFonts w:eastAsia="仿宋_GB2312"/>
          <w:sz w:val="32"/>
          <w:szCs w:val="32"/>
        </w:rPr>
        <w:t>环资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4135</wp:posOffset>
                </wp:positionV>
                <wp:extent cx="5778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05pt" to="448.7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市发展改革委市总工会关于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我为节能减排做贡献”竞赛活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展情况的通报</w:t>
      </w:r>
    </w:p>
    <w:p>
      <w:pPr>
        <w:pStyle w:val="Normal"/>
        <w:widowControl/>
        <w:spacing w:lineRule="exact" w:line="580"/>
        <w:rPr>
          <w:rFonts w:eastAsia="华文中宋"/>
          <w:b/>
          <w:b/>
          <w:bCs/>
          <w:kern w:val="0"/>
          <w:sz w:val="36"/>
          <w:szCs w:val="32"/>
        </w:rPr>
      </w:pPr>
      <w:r>
        <w:rPr>
          <w:rFonts w:eastAsia="华文中宋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有关部门，各区节能主管部门，各局工会，各区</w:t>
      </w:r>
      <w:r>
        <w:rPr>
          <w:rFonts w:eastAsia="仿宋_GB2312"/>
          <w:color w:val="000000"/>
          <w:sz w:val="32"/>
          <w:szCs w:val="32"/>
        </w:rPr>
        <w:t>总工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国务院《“十三五”节能减排综合工作方案》和国家发展改革委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部门《“十三五”全民节能行动计划》，充分发挥广大职工的聪明才智，鼓励职工积极参与企业的节能减排活动，推动企业转型升级，实现绿色可持续发展，市发展改革委、市总工会联合开展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“我为节能减排做贡献”竞赛活动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开展以来，市有关部门、各区节能主管部门、重点用能单位按照活动方案，积极组织开展能效水平对标、节能减排献计献策、“我为节能减排做贡献”主题征文等活动，充分调动广大职工参与节能减排的积极性，挖掘、推广节能减排先进经验，着力提高能源利用效率，扎实推进绿色发展，取得了显著成效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总结巩固“我为节能减排做贡献”竞赛活动丰硕成果，</w:t>
      </w:r>
      <w:r>
        <w:rPr>
          <w:rFonts w:eastAsia="仿宋_GB2312"/>
          <w:bCs/>
          <w:color w:val="000000"/>
          <w:kern w:val="0"/>
          <w:sz w:val="32"/>
          <w:szCs w:val="32"/>
        </w:rPr>
        <w:t>持续推动我市节能减排工作深入开展，</w:t>
      </w:r>
      <w:r>
        <w:rPr>
          <w:rFonts w:eastAsia="仿宋_GB2312"/>
          <w:sz w:val="32"/>
          <w:szCs w:val="32"/>
        </w:rPr>
        <w:t>市发展改革委、市总工会每两年一次总结推出在节能减排工作中做出突出贡献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先进班组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先进个人，即时授予天津市工人先锋号、天津市五一劳动奖章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基层推荐、专家评议、社会公示，市发展改革委、市总工会确定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节能减排先进班组和个人名单。</w:t>
      </w:r>
      <w:r>
        <w:rPr>
          <w:rFonts w:eastAsia="仿宋_GB2312"/>
          <w:color w:val="000000"/>
          <w:kern w:val="0"/>
          <w:sz w:val="32"/>
          <w:szCs w:val="32"/>
        </w:rPr>
        <w:t>市总工会授予</w:t>
      </w:r>
      <w:r>
        <w:rPr>
          <w:rFonts w:eastAsia="仿宋_GB2312"/>
          <w:sz w:val="32"/>
          <w:szCs w:val="32"/>
        </w:rPr>
        <w:t>玖龙纸业（天津）有限公司动力炉运行丙值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班组天津市工人先锋号，授予</w:t>
      </w:r>
      <w:r>
        <w:rPr>
          <w:rFonts w:eastAsia="仿宋_GB2312"/>
          <w:sz w:val="32"/>
          <w:szCs w:val="32"/>
        </w:rPr>
        <w:t>刘军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名同志天津市五一劳动奖章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希望先进班组和个人珍惜荣誉、再接再厉，更好地发挥示范带头作用，在节能减排工作中争取更大成绩。全市广大职工要以先进为榜样，深入贯彻落实习近平新时代生态文明思想，认真践行绿色发展理念，进一步增强节能减排工作的责任感和紧迫感，积极投身</w:t>
      </w:r>
      <w:r>
        <w:rPr>
          <w:rFonts w:eastAsia="仿宋_GB2312"/>
          <w:sz w:val="32"/>
          <w:szCs w:val="32"/>
        </w:rPr>
        <w:t>“我为节能减排做贡献”活动</w:t>
      </w:r>
      <w:r>
        <w:rPr>
          <w:rFonts w:eastAsia="仿宋_GB2312"/>
          <w:bCs/>
          <w:sz w:val="32"/>
          <w:szCs w:val="32"/>
        </w:rPr>
        <w:t>，创新竞进、埋头苦干，为助力实现疫情防控和经济社会发展“双战双赢”、推进全面建成高质量小康社会、加快“五个现代化天津”建设作出新的更大贡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授予天津市工人先锋号的班组名单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授予天津市五一劳动奖章的个人</w:t>
      </w:r>
      <w:r>
        <w:rPr>
          <w:rFonts w:eastAsia="仿宋_GB2312"/>
          <w:bCs/>
          <w:sz w:val="32"/>
          <w:szCs w:val="32"/>
        </w:rPr>
        <w:t>名单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总工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12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授予天津市工人先锋号的班组名单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玖龙纸业（天津）有限公司动力炉运行丙值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嘉里粮油（天津）有限公司生产部工程维修组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天津市新宇彩板有限公司能源动力小组</w:t>
      </w:r>
    </w:p>
    <w:p>
      <w:pPr>
        <w:pStyle w:val="Normal"/>
        <w:spacing w:lineRule="exact" w:line="580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国网天津市电力公司城南供电分公司综合能源服务部智能用电班</w:t>
      </w:r>
    </w:p>
    <w:p>
      <w:pPr>
        <w:pStyle w:val="Normal"/>
        <w:spacing w:lineRule="exact" w:line="580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市和平区昆明路小学德育班组</w:t>
      </w:r>
      <w:r>
        <w:br w:type="page"/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授予天津市五一劳动奖章的个人名单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津华电福源热电有限公司专业工程师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玉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津荣程联合钢铁集团有限公司能源中心</w:t>
      </w:r>
    </w:p>
    <w:p>
      <w:pPr>
        <w:pStyle w:val="Style15"/>
        <w:spacing w:lineRule="exact" w:line="580"/>
        <w:ind w:left="1006"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谢雅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金隅振兴环保科技有限公司副部长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柴光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机关事务管理局公共机构节能处一级</w:t>
      </w:r>
    </w:p>
    <w:p>
      <w:pPr>
        <w:pStyle w:val="Normal"/>
        <w:spacing w:lineRule="exact" w:line="58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科员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屾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绿色建筑促进发展中心科员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3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7305</wp:posOffset>
            </wp:positionH>
            <wp:positionV relativeFrom="paragraph">
              <wp:posOffset>133350</wp:posOffset>
            </wp:positionV>
            <wp:extent cx="1856105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6:00Z</dcterms:created>
  <dc:creator>Lenovo User</dc:creator>
  <dc:description/>
  <cp:keywords/>
  <dc:language>en-US</dc:language>
  <cp:lastModifiedBy>文印室</cp:lastModifiedBy>
  <cp:lastPrinted>2017-11-24T08:48:00Z</cp:lastPrinted>
  <dcterms:modified xsi:type="dcterms:W3CDTF">2020-06-23T06:47:00Z</dcterms:modified>
  <cp:revision>4</cp:revision>
  <dc:subject/>
  <dc:title>天津市发展和改革委员会文件</dc:title>
</cp:coreProperties>
</file>