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黑体"/>
          <w:bCs/>
          <w:color w:val="000000"/>
          <w:sz w:val="32"/>
          <w:szCs w:val="32"/>
        </w:rPr>
      </w:pPr>
      <w:r>
        <w:rPr>
          <w:rFonts w:eastAsia="方正小标宋简体;Arial Unicode MS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方正小标宋简体;Arial Unicode MS"/>
          <w:bCs/>
          <w:color w:val="000000"/>
          <w:sz w:val="32"/>
          <w:szCs w:val="32"/>
        </w:rPr>
        <w:t>项目申报投资补贴</w:t>
      </w:r>
      <w:r>
        <w:rPr>
          <w:rFonts w:eastAsia="方正小标宋简体;Arial Unicode MS" w:cs="黑体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黑体" w:eastAsia="方正小标宋简体;Arial Unicode MS"/>
          <w:bCs/>
          <w:color w:val="000000"/>
          <w:sz w:val="32"/>
          <w:szCs w:val="32"/>
        </w:rPr>
        <w:t>生产性补贴支出与证明材料对应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32"/>
          <w:szCs w:val="32"/>
        </w:rPr>
        <w:t>（企业填报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31"/>
        <w:gridCol w:w="2198"/>
        <w:gridCol w:w="1560"/>
        <w:gridCol w:w="2743"/>
      </w:tblGrid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Cs w:val="21"/>
              </w:rPr>
              <w:t>资金支出分类（按会计制度分类）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Cs w:val="21"/>
              </w:rPr>
              <w:t>具体项目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Cs w:val="21"/>
              </w:rPr>
              <w:t>证明材料及所在页码</w:t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微软雅黑" w:cs="宋体" w:ascii="Times New Roman" w:hAnsi="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例：固定资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购置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设备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举例：发票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---13-15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页；采购合同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---16-1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银行流水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Cs w:val="21"/>
              </w:rPr>
              <w:t>---19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Cs w:val="21"/>
              </w:rPr>
              <w:t>页</w:t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相关证明材料应按顺序附在该表格后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2"/>
          <w:szCs w:val="32"/>
        </w:rPr>
        <w:t>项目审核表 （申请生产性补贴）</w:t>
      </w:r>
    </w:p>
    <w:p>
      <w:pPr>
        <w:pStyle w:val="TextBody"/>
        <w:rPr/>
      </w:pPr>
      <w:r>
        <w:rPr/>
        <w:t>项目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560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企业注册类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提供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审查是否合格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当年新注册企业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b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申请生产性补贴的合同、发票、银行流水（盖对应银行章，并与申报内容一一对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用工证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工资单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注册之日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eastAsia="zh-CN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相关财务报表（现金流量表、利润表和资产负债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经县级扶贫部门认定的脱贫人口清单等证明企业落地、投资额和带动就业脱贫情况的盖章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证明大宗商品物流费用的票据复印件、合同、银行流水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所在地的电力部门出具用电情况证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单位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获得天津市市级财政资金、西藏昌都市产业引导资金、新疆策勒县、于田县、民丰县产业发展扶持资金、青海省黄南州产业扶持资金的情况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场地、设备设施的照片，照片应显示拍摄地经纬度、地点及拍摄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非当年新注册企业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b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申请生产性补贴的合同、发票、银行流水（盖对应银行章，并与申报内容一一对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用工证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工资单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截止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前三年年度财务报表（现金流量表、利润表和资产负债表），其中非整年的提供当年经营期的财务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经县级扶贫部门认定的脱贫人口清单等证明企业落地、投资额和带动就业脱贫情况的盖章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非当年新注册企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证明大宗商品物流费用的票据复印件、合同、银行流水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所在地的电力部门出具用电情况证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近三年《国家企业信用信息公示系统》相应企业年检报告的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单位关于项目截止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前三年获得天津市市级财政资金、西藏昌都市产业引导资金、新疆策勒县、于田县、民丰县产业发展扶持资金、青海省黄南州产业扶持资金的情况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场地、设备设施的照片，照片应显示拍摄地经纬度、地点、拍摄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提交材料均需加盖项目企业公章，提交的投资或运营费用均应由项目企业支付。</w:t>
            </w:r>
          </w:p>
        </w:tc>
      </w:tr>
      <w:tr>
        <w:trPr>
          <w:trHeight w:val="121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受理单位盖章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br/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正反面打印）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474" w:bottom="2041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项目审核表（申请投资补贴）</w:t>
      </w:r>
    </w:p>
    <w:p>
      <w:pPr>
        <w:pStyle w:val="TextBody"/>
        <w:spacing w:lineRule="exact" w:line="360"/>
        <w:rPr/>
      </w:pPr>
      <w:r>
        <w:rPr/>
        <w:t>项目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701"/>
      </w:tblGrid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企业注册类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提供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b/>
                <w:bCs/>
                <w:color w:val="000000"/>
                <w:kern w:val="0"/>
                <w:sz w:val="22"/>
              </w:rPr>
              <w:t>审查是否合格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当年新注册企业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b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申请投资补贴的合同、发票、银行流水（盖对应银行章，并与申报内容一一对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用工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工资单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注册之日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eastAsia="zh-CN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相关财务报表（现金流量表、利润表和资产负债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经县级扶贫部门认定的脱贫人口清单等证明企业落地、投资额和带动就业脱贫情况的盖章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单位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获得天津市市级财政资金、西藏昌都市产业引导资金、新疆策勒县、于田县、民丰县产业发展扶持资金、青海省黄南州产业扶持资金的情况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场地、设备设施的照片，照片应显示拍摄地经纬度、地点及拍摄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非当年新注册企业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b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申请投资补贴的合同、发票、银行流水（盖对应银行章，并与申报内容一一对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用工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工资单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截止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前三年年度财务报表（现金流量表、利润表和资产负债表），其中非整年的提供当年经营期的财务报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经县级扶贫部门认定的脱贫人口清单等证明企业落地、投资额和带动就业脱贫情况的盖章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近三年《国家企业信用信息公示系统》相应企业年检报告的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单位关于项目截止到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年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月</w:t>
            </w:r>
            <w:r>
              <w:rPr>
                <w:rFonts w:eastAsia="等线;微软雅黑" w:cs="宋体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的前三年获得天津市市级财政资金、西藏昌都市产业引导资金、新疆策勒县、于田县、民丰县产业发展扶持资金、青海省黄南州产业扶持资金的情况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非当年新注册企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等线;微软雅黑"/>
                <w:color w:val="000000"/>
                <w:kern w:val="0"/>
                <w:sz w:val="22"/>
              </w:rPr>
              <w:t>项目场地、设备设施的照片，照片应显示拍摄地经纬度、地点及拍摄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提交材料均需加盖项目企业公章，提交的投资或运营费用均应由项目企业支付。</w:t>
            </w:r>
          </w:p>
        </w:tc>
      </w:tr>
      <w:tr>
        <w:trPr>
          <w:trHeight w:val="8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受理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b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TextBody"/>
              <w:spacing w:lineRule="exact" w:line="36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正反面打印）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start="6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项目汇总表</w:t>
      </w:r>
    </w:p>
    <w:tbl>
      <w:tblPr>
        <w:tblW w:w="146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5"/>
        <w:gridCol w:w="1154"/>
        <w:gridCol w:w="1154"/>
        <w:gridCol w:w="1589"/>
        <w:gridCol w:w="1588"/>
        <w:gridCol w:w="1178"/>
        <w:gridCol w:w="1419"/>
        <w:gridCol w:w="1444"/>
        <w:gridCol w:w="1300"/>
        <w:gridCol w:w="1655"/>
      </w:tblGrid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企业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申请资助方式（投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生产性补贴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申请投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生产性补贴涉及金额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实缴资本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津企业在注册资本的持股比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津企业在实缴资本中出资比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联系人姓名、电话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等线;微软雅黑" w:cs="宋体"/>
          <w:color w:val="000000"/>
          <w:kern w:val="0"/>
          <w:sz w:val="22"/>
        </w:rPr>
      </w:pPr>
      <w:r>
        <w:rPr>
          <w:rFonts w:eastAsia="等线;微软雅黑" w:cs="宋体" w:ascii="Times New Roman" w:hAnsi="Times New Roman"/>
          <w:color w:val="000000"/>
          <w:kern w:val="0"/>
          <w:sz w:val="22"/>
        </w:rPr>
      </w:r>
    </w:p>
    <w:p>
      <w:pPr>
        <w:pStyle w:val="Normal"/>
        <w:spacing w:before="0" w:after="120"/>
        <w:ind w:firstLine="8690"/>
        <w:rPr>
          <w:rFonts w:ascii="Times New Roman" w:hAnsi="Times New Roman" w:eastAsia="等线;微软雅黑" w:cs="宋体"/>
          <w:color w:val="000000"/>
          <w:kern w:val="0"/>
          <w:sz w:val="22"/>
        </w:rPr>
      </w:pPr>
      <w:r>
        <w:rPr>
          <w:rFonts w:ascii="Times New Roman" w:hAnsi="Times New Roman" w:cs="宋体" w:eastAsia="等线;微软雅黑"/>
          <w:color w:val="000000"/>
          <w:kern w:val="0"/>
          <w:sz w:val="22"/>
        </w:rPr>
        <w:t>受理单位盖章</w:t>
      </w:r>
      <w:r>
        <w:rPr>
          <w:rFonts w:eastAsia="等线;微软雅黑" w:cs="宋体" w:ascii="Times New Roman" w:hAnsi="Times New Roman"/>
          <w:color w:val="000000"/>
          <w:kern w:val="0"/>
          <w:sz w:val="22"/>
        </w:rPr>
        <w:t xml:space="preserve">:       </w:t>
      </w:r>
    </w:p>
    <w:p>
      <w:pPr>
        <w:pStyle w:val="Normal"/>
        <w:spacing w:before="0" w:after="120"/>
        <w:ind w:firstLine="7040"/>
        <w:rPr>
          <w:rFonts w:ascii="Times New Roman" w:hAnsi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</w:t>
      </w:r>
      <w:r>
        <w:rPr>
          <w:rFonts w:ascii="Times New Roman" w:hAnsi="Times New Roman" w:cs="宋体" w:eastAsia="等线;微软雅黑"/>
          <w:color w:val="000000"/>
          <w:kern w:val="0"/>
          <w:sz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宋体" w:eastAsia="等线;微软雅黑"/>
          <w:color w:val="000000"/>
          <w:kern w:val="0"/>
          <w:sz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宋体" w:eastAsia="等线;微软雅黑"/>
          <w:color w:val="000000"/>
          <w:kern w:val="0"/>
          <w:sz w:val="22"/>
        </w:rPr>
        <w:t>日</w:t>
      </w:r>
    </w:p>
    <w:sectPr>
      <w:footerReference w:type="default" r:id="rId4"/>
      <w:type w:val="nextPage"/>
      <w:pgSz w:orient="landscape" w:w="16838" w:h="11906"/>
      <w:pgMar w:left="2041" w:right="1814" w:gutter="0" w:header="0" w:top="1474" w:footer="1474" w:bottom="153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2:00Z</dcterms:created>
  <dc:creator>董建欣</dc:creator>
  <dc:description/>
  <dc:language>en-US</dc:language>
  <cp:lastModifiedBy>hp</cp:lastModifiedBy>
  <cp:lastPrinted>2020-08-07T17:31:00Z</cp:lastPrinted>
  <dcterms:modified xsi:type="dcterms:W3CDTF">2020-08-10T07:54:39Z</dcterms:modified>
  <cp:revision>48</cp:revision>
  <dc:subject/>
  <dc:title>市发展改革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