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5"/>
        <w:spacing w:lineRule="exact" w:line="600" w:before="0" w:after="0"/>
        <w:ind w:firstLine="6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度重点用能单位能源管理体系建设效果评价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13"/>
        <w:gridCol w:w="1280"/>
        <w:gridCol w:w="840"/>
        <w:gridCol w:w="4147"/>
        <w:gridCol w:w="1281"/>
      </w:tblGrid>
      <w:tr>
        <w:trPr>
          <w:tblHeader w:val="true"/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区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石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天津分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长芦汉沽盐场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天然气股份有限公司大港油田分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滨海电力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</w:tr>
      <w:tr>
        <w:trPr>
          <w:trHeight w:val="3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一汽丰田汽车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地盟生物科技（天津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</w:tr>
      <w:tr>
        <w:trPr>
          <w:trHeight w:val="14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天保热电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泰达西区热电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众汽车自动变速器（天津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顶津食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海新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诺维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渤化澳佳永利化工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海新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思卡尔半导体（中国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斯塔斯风力技术（中国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海新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三星视界移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EW-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业减速机（天津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海新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亚东化工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都（天津）汽车零部件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海新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长芦海晶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能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煤气化发电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海新区</w:t>
            </w:r>
          </w:p>
        </w:tc>
      </w:tr>
      <w:tr>
        <w:trPr>
          <w:trHeight w:val="29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吉食品（天津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滨海新区供热集团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海新区</w:t>
            </w:r>
          </w:p>
        </w:tc>
      </w:tr>
      <w:tr>
        <w:trPr>
          <w:trHeight w:val="34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渤化永利热电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津能临港热电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海新区</w:t>
            </w:r>
          </w:p>
        </w:tc>
      </w:tr>
      <w:tr>
        <w:trPr>
          <w:trHeight w:val="34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化空气永利（天津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移动通信集团天津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乐金渤海化学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华腾供热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东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能临港（天津）燃气热电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芳馨园供热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东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荣华供热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东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文斯（天津）玻璃容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区</w:t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宏源热力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华电福源热电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清区</w:t>
            </w:r>
          </w:p>
        </w:tc>
      </w:tr>
      <w:tr>
        <w:trPr>
          <w:trHeight w:val="3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天铁炼焦化工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粮包装（天津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清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赛瑞机器设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丽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伊利乳品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清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芯国际集成电路制造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青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贝特瑞（天津）纳米材料制造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坻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装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空调部件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青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冀东水泥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河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东洋油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青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天海同步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静海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股份有限公司天津分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冶金集团中兴盛达钢业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瑞成热力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高盛钢丝绳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正阳龙湾热力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海钢板材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晟鑫热力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宏冠宇金属制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泰达环保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盈达气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耐福新型建筑系统（天津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大橡胶（天津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冶金钢线钢缆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华源时代金属制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弗兰德传动系统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中玻北方新材料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蓟州区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077" w:bottom="1440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21580</wp:posOffset>
              </wp:positionH>
              <wp:positionV relativeFrom="paragraph">
                <wp:posOffset>12255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9.65pt;mso-position-vertical-relative:text;margin-left:3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3:00Z</dcterms:created>
  <dc:creator>办公室</dc:creator>
  <dc:description/>
  <cp:keywords/>
  <dc:language>en-US</dc:language>
  <cp:lastModifiedBy>gxm</cp:lastModifiedBy>
  <cp:lastPrinted>2019-11-18T14:34:00Z</cp:lastPrinted>
  <dcterms:modified xsi:type="dcterms:W3CDTF">2020-11-03T02:44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