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仿宋_GB2312;Arial Unicode MS"/>
          <w:b/>
          <w:b/>
          <w:sz w:val="44"/>
          <w:szCs w:val="44"/>
        </w:rPr>
      </w:pPr>
      <w:r>
        <w:rPr>
          <w:rFonts w:eastAsia="仿宋_GB2312;Arial Unicode MS"/>
          <w:b/>
          <w:sz w:val="44"/>
          <w:szCs w:val="44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件</w:t>
      </w:r>
      <w:r>
        <w:rPr>
          <w:rFonts w:eastAsia="黑体;SimHei"/>
          <w:sz w:val="32"/>
          <w:szCs w:val="32"/>
        </w:rPr>
        <w:t>1</w:t>
      </w:r>
    </w:p>
    <w:p>
      <w:pPr>
        <w:pStyle w:val="Style17"/>
        <w:spacing w:lineRule="exact" w:line="600" w:before="0" w:after="0"/>
        <w:ind w:firstLine="615"/>
        <w:jc w:val="center"/>
        <w:rPr>
          <w:rFonts w:ascii="Times New Roman" w:hAnsi="Times New Roman" w:eastAsia="方正小标宋简体;Arial Unicode MS" w:cs="Times New Roman"/>
          <w:kern w:val="2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kern w:val="2"/>
          <w:sz w:val="44"/>
          <w:szCs w:val="44"/>
        </w:rPr>
        <w:t>2021</w:t>
      </w:r>
      <w:r>
        <w:rPr>
          <w:rFonts w:ascii="Times New Roman" w:hAnsi="Times New Roman" w:cs="Times New Roman" w:eastAsia="方正小标宋简体;Arial Unicode MS"/>
          <w:kern w:val="2"/>
          <w:sz w:val="44"/>
          <w:szCs w:val="44"/>
        </w:rPr>
        <w:t>年度重点用能单位能源管理体系建设效果评价单位名单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623"/>
        <w:gridCol w:w="1226"/>
        <w:gridCol w:w="806"/>
        <w:gridCol w:w="3984"/>
        <w:gridCol w:w="1227"/>
      </w:tblGrid>
      <w:tr>
        <w:trPr>
          <w:tblHeader w:val="true"/>
          <w:trHeight w:val="80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单位名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所在区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单位名称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所在区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交天航港湾建设工程有限公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富士达自行车工业有限公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丽区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诺博汽车系统有限公司天津分公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节能（天津）环保能源有限公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丽区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养乐多乳品有限公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合运输（天津）有限公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丽区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铁建大桥工程局集团有限公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市宇润德金属制品有限公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青区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雅士佳（天津）汽车零件有限公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空气化工产品（天津）有限公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青区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市亚东化工有限公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新（天津）塑胶有限公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青区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杰士电池有限公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电信集团公司天津市电信分公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青区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用半导体（中国）有限公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泓德汽车玻璃有限公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青区</w:t>
            </w:r>
          </w:p>
        </w:tc>
      </w:tr>
      <w:tr>
        <w:trPr>
          <w:trHeight w:val="333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能临港（天津）燃气热电有限公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粮利金（天津）粮油股份有限公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青区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乐金渤天化学有限责任公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海橡塑（天津）有限公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津南区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市华恒包装材料有限公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大站水泥有限公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津南区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天海高压容器有限责任公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市津热集团北辰供热有限公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辰区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煤气化发电有限公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市晨兴力克环保科技发展有限公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辰区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市滨海新区塘沽金达热力有限公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爱旭太阳能科技有限公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辰区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普林电路股份有限公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华电北宸分布式能源有限公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辰区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鹏翎集团股份有限公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君利供热有限公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清区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石油集团渤海石油装备制造有限公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汇达热力集团有限公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清区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迪安汽车部件（天津）有限公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滨海新区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冠芳可乐饮料有限公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清区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市自来水集团有限公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和平区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凯森洁能科技有限公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清区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市顺通热力有限公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东区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荣盛盟固利新能源科技有限公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宝坻区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市津安热电有限公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西区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市富鑫金属制品有限公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河区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市河西区热力工程服务有限公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西区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津德制钢有限公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河区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市津房热能技术开发有限公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开区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冶金集团中兴盛达钢业有限公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静海区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峰利蒙瑞特实业有限公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静海区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市静海区万达热力有限公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静海区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市宝来利镀锌钢管有限公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静海区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宏鑫机电制造有限公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静海区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市仁通钢铁有限公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静海区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市恒兴钢业有限公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静海区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市恒基钢业有限公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静海区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友发瑞达交通设施有限公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静海区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君诚管道实业集团有限公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静海区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盛利纸业有限责任公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静海区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市兆博实业有限公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静海区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市晟旺碳素制品有限公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静海区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市静海区科慧热力有限责任公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静海区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中玻北方新材料有限责任公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蓟州区</w:t>
            </w:r>
          </w:p>
        </w:tc>
      </w:tr>
    </w:tbl>
    <w:p>
      <w:pPr>
        <w:pStyle w:val="Normal"/>
        <w:spacing w:lineRule="exact" w:line="240"/>
        <w:ind w:firstLine="1244"/>
        <w:jc w:val="center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1077" w:bottom="1440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021580</wp:posOffset>
              </wp:positionH>
              <wp:positionV relativeFrom="paragraph">
                <wp:posOffset>122555</wp:posOffset>
              </wp:positionV>
              <wp:extent cx="1339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5.5pt;mso-wrap-distance-left:0pt;mso-wrap-distance-right:0pt;mso-wrap-distance-top:0pt;mso-wrap-distance-bottom:0pt;margin-top:9.65pt;mso-position-vertical-relative:text;margin-left:395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;Arial Unicode MS"/>
                        <w:sz w:val="28"/>
                        <w:szCs w:val="28"/>
                      </w:rPr>
                    </w:pPr>
                    <w:r>
                      <w:rPr>
                        <w:rFonts w:eastAsia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0" w:after="0"/>
      <w:outlineLvl w:val="1"/>
    </w:pPr>
    <w:rPr>
      <w:rFonts w:ascii="宋体;SimSun" w:hAnsi="宋体;SimSun" w:eastAsia="宋体;SimSun" w:cs="宋体;SimSun"/>
      <w:b/>
      <w:bCs/>
      <w:sz w:val="28"/>
      <w:szCs w:val="28"/>
      <w:lang w:val="zh-CN" w:eastAsia="zh-CN" w:bidi="zh-CN"/>
    </w:rPr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</w:pPr>
    <w:rPr>
      <w:rFonts w:ascii="宋体;SimSun" w:hAnsi="宋体;SimSun" w:eastAsia="宋体;SimSun" w:cs="宋体;SimSun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2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02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</w:rPr>
  </w:style>
  <w:style w:type="paragraph" w:styleId="TableParagraph">
    <w:name w:val="Table Paragraph"/>
    <w:basedOn w:val="Normal"/>
    <w:qFormat/>
    <w:pPr/>
    <w:rPr>
      <w:rFonts w:ascii="微软雅黑" w:hAnsi="微软雅黑" w:eastAsia="微软雅黑" w:cs="微软雅黑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34:00Z</dcterms:created>
  <dc:creator>办公室</dc:creator>
  <dc:description/>
  <dc:language>en-US</dc:language>
  <cp:lastModifiedBy>gxm</cp:lastModifiedBy>
  <cp:lastPrinted>2021-10-12T10:10:00Z</cp:lastPrinted>
  <dcterms:modified xsi:type="dcterms:W3CDTF">2021-10-13T09:34:00Z</dcterms:modified>
  <cp:revision>2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