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重点储备项目清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73"/>
        <w:gridCol w:w="900"/>
      </w:tblGrid>
      <w:tr>
        <w:trPr>
          <w:tblHeader w:val="true"/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科技和产业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智能安防研发及产业化创新园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曙光天津产业基地三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生物柴油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生物航空煤油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国赛峰短舱总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通天津骨科产业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药明康德新药开发有限公司药用小分子的研发及生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娜生物科技总部基地建设项目（一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融科创生物医疗总部基地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海光药业股份有限公司南港原料药新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田药品沃克制剂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青区集成电路产业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河区苗庄镇新时代农村共同富裕示范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环新网宝坻云计算基地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开合成生物产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宁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南开区新型智慧城市一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西区智慧教育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移动天津公司华北物流通信枢纽楼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先进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裂解碳五碳九综合利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沙石化乙烯下游产业链延伸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天津分公司合成橡胶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天津分公司轻烃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兴福电子化学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化空气天津氢能源供应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分公司热电部燃煤改燃气一期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天津分公司南港乙烯厂际管道及配套设施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分公司乙烯原料轻烃资源优化技术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达浓海水综合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（天津）船舶制造有限公司船舶制造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维固新增加模架装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锂电负极材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电池公司新能源动力蓄电池回收再制造及循环利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海洋装备强链产业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泳池清洁机器人扩产及研发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阀门研发创新产业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C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关键辊印、叠层、流延设备技术及高可靠铜浆开发及产业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乃达电动两轮车电驱动系统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松下电子片式电阻器产能扩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年产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粉末冶金铝合金新材料及大尺寸制品研发制造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源九鼎高端绿色能源装备研发与制造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信隆实业有限公司技术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变频器应急背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冷剂回收再生设施提升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旗滨节能玻璃有限公司设备智能化升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传动与新能源关键技术研究及检测试验能力提升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特高压用瓷（玻璃）复合绝缘子生产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网约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福尔欣汽车线缆生产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鑫变速箱零部件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年产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汽车零部件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生态城国际肉类浅加工产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里（天津空港）食品工业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集团鲜味料生产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纶科技实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高端医卫用水刺非织造材料产业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升升年加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吨绿色马铃薯休闲食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拉伐二期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达王钢材制品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澳金属装配式钢构件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云粉体真空上料机生产线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重大基础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海堤能源交通一体化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液化天然气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NG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外输管道复线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天津南港海上风电示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碳峰和新能源科技有限公司小站镇屋顶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光伏发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天津生态城海面光伏基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能源天津滨海新区驴驹河水面光伏发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华太平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风电（太平镇）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投宁河东棘坨风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青区高压燃气主干线管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丰台镇南埋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W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式风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河区东棘坨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式风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华能源分布式光伏发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投岳龙二期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瓦风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电投宁河岳龙三期风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鑫源（天津）新能源开发有限公司崔黄口二期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M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工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天润恒实光储渔复合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清区白古屯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M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散式风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子牙园区银隆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W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核天津宁河区造甲城村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瓦分布式光伏发电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王庄升压站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华天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k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压站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海站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伏送出线路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华天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k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压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武廊市域（郊）铁路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塘高速公路改扩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域郊铁路宁河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南段调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延伸南淀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场三期地下交通枢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延伸梨园头车辆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环线（宁河桥北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汉沽管理区）新改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天津生态城彩虹桥并线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南港工业区新建危险货物集装箱堆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王公路（津石高速大邱庄出入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改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大公路（省界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津涞公路段）改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汇盛码头有限公司西侧集装箱堆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（港中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界段）改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柔性直流牵引供电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晋高压（蓟汕联络线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塘沽西外环）天然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区青光镇韩家墅片区供热等基础设施工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宝坻区高铁站区域集中供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佟楼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租房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天津生态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东南侧（智慧）停车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青开发区自来水输水专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青开发区产业园配套自来水管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金钟街新市镇出让一区集中供热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冷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穆镇物流产业园周边道路及配套管线工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天津市河西区老旧小区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公交智慧出行配套设施购置及安装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牙河南路（外环西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桥）道路及配套管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东区城市管理停车一体化项目（一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厚道（津港大道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双路）道路及配套管线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南开区低碳智慧供热节能改造一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纬路（海河东路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经路）道路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青区王稳庄镇老旧小区更新改造及配套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林园配套公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区凌庄子道（女子监狱）地块水汇道道路及基础设施配套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新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南一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经济产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港水库扩容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内涝系统化治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蓟州区翠屏山水厂扩建及供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尔王庄水库增容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水北调中线市内配套工程洪泥河生产圈供水枢纽一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滦原水预处理厂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里海湿地生态保护修复工程（二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河区大杨河圈六村人居环境整治及综合开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滨海新区大港引江供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阳路污水处理厂迁建提标二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河区（老城区）排水基础设施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宝坻新城第二水厂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潮新污水处理厂新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运河文化保护传承利用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运河木厂船闸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区青光示范镇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0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源引入供水管道配套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水文基础设施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达科创城起步区综合开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冀协同发展示范区大北产业园区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子牙经济技术开发区绿色园区基础设施建设工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津冀协同发展未来科技城现代产业区配套基础设施建设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临港国家级化工示范园区基础设施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桥卓朗科技园二期基础设施提升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京滨工业园开发有限公司新建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kv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电站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港氢能产业低碳示范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港欣嘉园西扩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基础设施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海区小城镇供热工程一期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塘科技商务区基础设施提升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产业园基础配套设施项目（稳达路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园街华北陶瓷片区城市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开河活力经济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子牙城河融合创新发展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设计之都核心区柳林街区城市更新二期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滨海新区泰达时尚广场片区城市更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设计之都核心区柳林街区城市更新一期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经济技术开发区老北区城市更新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重大民生改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河区蓟运河沿河七村乡村振兴示范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清区高村镇乡村振兴项目一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苗庄镇乡村振兴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河区造甲城镇造甲城村乡村振兴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双街镇庞咀片区乡村振兴提升改造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里海镇任凤乡村振兴示范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民航大学新校区二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中医药大学第一附属医院国家医学中心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铁道职业技术学院新建工程（一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医科大学新校区二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第二人民医院迁址新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晶旅游度假区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医科大学肿瘤医院（天津市肿瘤医院）质子治疗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天津市南开中学中关村科技城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大运河文化博物馆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港医院二期（大港医院改扩建）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疾控中心现代化疾病预防控制体系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安定医院亚健康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医科大学新校区四期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医科大学总医院新建门急诊综合楼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区二级定点医院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海地安江里Ⅱ地块小学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河西区养老服务设施提升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宁河区西超农贸市场新建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远洋大厦二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广冷链贸易金融产业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北方）商用车产业供应一站式服务中心建设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树蓟州现代供应链产业园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站科技商务区光启商业综合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北辰王府井购物中心装修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寰球（天津）科技有限公司新建及改造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山那山书店综合体提升改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06" w:right="1406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132">
    <w:name w:val="font132"/>
    <w:basedOn w:val="Style14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9:33Z</dcterms:created>
  <dc:creator>Administrator</dc:creator>
  <dc:description/>
  <dc:language>en-US</dc:language>
  <cp:lastModifiedBy>WPS_1622680828</cp:lastModifiedBy>
  <cp:lastPrinted>2023-01-04T00:52:00Z</cp:lastPrinted>
  <dcterms:modified xsi:type="dcterms:W3CDTF">2023-02-02T11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E1E90BE0B4BDB840792E2E8CEA4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