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pacing w:val="-23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关于申报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十四五</w:t>
      </w:r>
      <w:r>
        <w:rPr>
          <w:rFonts w:ascii="Times New Roman" w:hAnsi="Times New Roman" w:cs="Times New Roman" w:eastAsia="Times New Roman"/>
          <w:spacing w:val="-23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spacing w:val="-23"/>
          <w:sz w:val="44"/>
          <w:szCs w:val="44"/>
          <w:lang w:val="en-US" w:eastAsia="zh-CN"/>
        </w:rPr>
        <w:t>时期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方正小标宋简体" w:cs="Times New Roman"/>
          <w:spacing w:val="-2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28"/>
          <w:sz w:val="44"/>
          <w:szCs w:val="44"/>
          <w:lang w:val="en-US" w:eastAsia="zh-CN"/>
        </w:rPr>
        <w:t>社会服务设施建设支持工程中退役军人服务设施</w:t>
      </w:r>
      <w:r>
        <w:rPr>
          <w:rFonts w:ascii="Times New Roman" w:hAnsi="Times New Roman" w:cs="Times New Roman" w:eastAsia="方正小标宋简体"/>
          <w:spacing w:val="-20"/>
          <w:sz w:val="44"/>
          <w:szCs w:val="44"/>
          <w:lang w:val="en-US" w:eastAsia="zh-CN"/>
        </w:rPr>
        <w:t>中央预算内投资相关要求</w:t>
      </w:r>
    </w:p>
    <w:p>
      <w:pPr>
        <w:pStyle w:val="Normal"/>
        <w:autoSpaceDE w:val="false"/>
        <w:spacing w:lineRule="exact" w:line="580"/>
        <w:jc w:val="center"/>
        <w:rPr>
          <w:rFonts w:ascii="Times New Roman" w:hAnsi="Times New Roman" w:eastAsia="仿宋_GB2312" w:cs="Times New Roman"/>
          <w:spacing w:val="-2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20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80"/>
        <w:ind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为落实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支持工程实施方案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，做好退役军人服务设施建设工作，积极申请中央预算内投资，退役军人与发展改革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部门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加强分工协作，将工作责任落实到岗到人。具体要求如下：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一、总体要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遵循分级负责、保障基本的原则，实现到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年，退役军人褒扬优抚设施条件进一步改善，管理服务专业化、规范化、智能化水平不断提高，人员配置进一步强化的发展目标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申报要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支持范围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烈士纪念设施。支持党中央、国务院或退役军人事务部批准建设的烈士纪念设施，支持退役军人事务部确认建设的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区级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及以上烈士纪念设施。主要包括：一是烈士陵园中的烈士墓、烈士骨灰堂、烈士英名墙、纪念碑、纪念塔祠、纪念雕塑、纪念广场等主体建筑物，二是以烈士陵园为基础的小型纪念堂馆，三是烈士陵园配套的排水、公共厕所、停车场等公共服务设施。不依托烈士陵园、独立的大型纪念馆不予支持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军人公墓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综合考虑部队驻防部署、兵源输出、平战状态等因素，支持安葬需求大、退役军人数量多的区级及以上的行政区域建设军人公墓。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优抚医院。支持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建设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所服务全市的优抚医院（荣军医院、康复医院、精神病医院），支持集中供养需求较大、交通较为便利、医疗康复条件相对薄弱的区建设区域性优抚医院（荣军医院、康复医院、精神病医院），配置医疗设备。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153" w:leader="none"/>
          <w:tab w:val="right" w:pos="8306" w:leader="none"/>
        </w:tabs>
        <w:snapToGrid w:val="false"/>
        <w:spacing w:lineRule="exact" w:line="580"/>
        <w:ind w:left="0"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光荣院。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支持优抚对象数量较多的区级及以上的行政区域建设光荣院（荣誉军人休养院），配置基本康复辅助器具（设备包），优先支持具备医养结合功能和长期照护能力的光荣院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支持标准</w:t>
      </w:r>
    </w:p>
    <w:p>
      <w:pPr>
        <w:pStyle w:val="Normal"/>
        <w:widowControl/>
        <w:spacing w:lineRule="exact" w:line="58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央预算内投资对项目原则上按照东、中、西部地区分别不超过平均总投资或床位平均建设投资（简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平均投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比例进行支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定额支持项目除外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对低于平均投资的项目按照实际投资，原则上给予上述相应比例支持。对高于平均投资的项目，超出部分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所在区财政或项目单位自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解决。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抚医院、光荣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改扩建项目，支持额度按照上述支持标准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上述原则基础上，需符合单个项目支持标准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士纪念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平均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测算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人公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平均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测算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抚医院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床位面积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-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之间，床均建设投资按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设备购置）测算。</w:t>
      </w:r>
    </w:p>
    <w:p>
      <w:pPr>
        <w:pStyle w:val="Normal"/>
        <w:widowControl/>
        <w:spacing w:lineRule="exact" w:line="580"/>
        <w:ind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荣院。床位数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-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之间，床位面积控制在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-5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平方米之间，床均建设投资按不高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基本康复辅助器具购置）测算。</w:t>
      </w:r>
    </w:p>
    <w:p>
      <w:pPr>
        <w:pStyle w:val="Normal"/>
        <w:spacing w:lineRule="exact" w:line="58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申报项目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建设标准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烈士纪念设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《烈士纪念设施规划建设修缮管理维护总体工作方案》及《烈士纪念设施保护管理办法》《烈士纪念设施建设标准》有关要求执行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军人公墓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按照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《军人公墓建设标准（暂行）》《军人公墓管理办法（暂行）》有关要求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抚医院。建设标准参照《精神专科医院建设标准（建标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）》《康复医院基本标准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版）》《综合医院建设标准》有关要求执行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楷体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光荣院（荣誉军人休养院）。建设标准参照《老年养护院建设标准（建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44-20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》有关要求执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80"/>
        <w:ind w:left="0" w:hanging="0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四）申报项目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遴选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楷体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楷体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项目可为</w:t>
      </w:r>
      <w:r>
        <w:rPr>
          <w:rFonts w:ascii="Times New Roman" w:hAnsi="Times New Roman" w:cs="Times New Roman" w:eastAsia="仿宋_GB2312"/>
          <w:sz w:val="32"/>
          <w:szCs w:val="32"/>
        </w:rPr>
        <w:t>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扩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，</w:t>
      </w:r>
      <w:r>
        <w:rPr>
          <w:rFonts w:ascii="Times New Roman" w:hAnsi="Times New Roman" w:cs="Times New Roman" w:eastAsia="仿宋_GB2312"/>
          <w:sz w:val="32"/>
          <w:szCs w:val="32"/>
        </w:rPr>
        <w:t>不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天津市政府投资管理条例实施细则》第二条所述不属于基本建设项目的项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需为申报资金当年年度在建或者</w:t>
      </w:r>
      <w:r>
        <w:rPr>
          <w:rFonts w:ascii="Times New Roman" w:hAnsi="Times New Roman" w:cs="Times New Roman" w:eastAsia="仿宋_GB2312"/>
          <w:sz w:val="32"/>
          <w:szCs w:val="32"/>
        </w:rPr>
        <w:t>年底前开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不支持前一年度</w:t>
      </w:r>
      <w:r>
        <w:rPr>
          <w:rFonts w:ascii="Times New Roman" w:hAnsi="Times New Roman" w:cs="Times New Roman" w:eastAsia="仿宋_GB2312"/>
          <w:sz w:val="32"/>
          <w:szCs w:val="32"/>
        </w:rPr>
        <w:t>竣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仅等待资金支付或者截至项目申报时累计完成投资超过总投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0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val="en-US" w:eastAsia="zh-CN"/>
        </w:rPr>
        <w:t>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应符合建设标准，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按照《天津市政府投资管理条例》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天津市政府投资管理条例实施细则》</w:t>
      </w: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  <w:lang w:eastAsia="zh-CN"/>
        </w:rPr>
        <w:t>相关要求履行基本建设程序，截至项目申报时需至少完成项目可行性研究报告批复。</w:t>
      </w:r>
    </w:p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、保障措施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强组织领导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各区发展改革委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及时向区党委、政府汇报推进社会服务设施建设支持工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退役军人服务设施建设工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思路、规划和措施，推动将有关内容及时纳入当地经济社会发展中长期规划，促进社会服务保障规划与经济社会发展规划、土地利用规划和城乡规划等衔接，依法保障设施用地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完善投入机制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会服务设施建设支持工程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退役军人服务设施建设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实施责任主体是区人民政府。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退役军人事务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要在严格控制建设规模和建设标准的前提下，及时将建设资金需求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区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民政府，在积极申请国家安排中央预算内投资的基础上，推动落实好地方配套建设资金及设施运行保障资金。</w:t>
      </w:r>
    </w:p>
    <w:p>
      <w:pPr>
        <w:pStyle w:val="Normal"/>
        <w:numPr>
          <w:ilvl w:val="0"/>
          <w:numId w:val="0"/>
        </w:numPr>
        <w:autoSpaceDE w:val="false"/>
        <w:spacing w:lineRule="exact" w:line="580"/>
        <w:ind w:left="0" w:hanging="0"/>
        <w:jc w:val="both"/>
        <w:rPr>
          <w:rFonts w:ascii="Times New Roman" w:hAnsi="Times New Roman" w:eastAsia="仿宋_GB2312" w:cs="Times New Roman"/>
          <w:kern w:val="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三）强化分工协作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退役军人事务局组织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退役军人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照上述申报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要求，做好项目储备和实施；区发展改革委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退役军人事务局根据项目建设内容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加强申报项目投资规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初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把关，确保项目真实性、准确性和可操作性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发展改革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与市退役军人事务局严格审核区级报送项目书面材料和实际情况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发展改革委组织相关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发展改革委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做好投资计划转发下达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及督促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退役军人事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局组织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项目单位依规做好国家重大建设项目库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信息填报和调度更新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退役军人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组织相关区退役军人事务局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对本区已获得中央预算内投资项目全程监督管理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督促项目单位严格执行项目法人责任制、招投标制、工程监理制等法律法规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随时掌握项目建设情况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确保项目及时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开工，项目建成后及时验收，做到开工到现场、建设到现场、竣工到现场。</w:t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8:00Z</dcterms:created>
  <dc:creator>Administrator</dc:creator>
  <dc:description/>
  <dc:language>en-US</dc:language>
  <cp:lastModifiedBy>sugon</cp:lastModifiedBy>
  <cp:lastPrinted>2023-07-12T09:39:00Z</cp:lastPrinted>
  <dcterms:modified xsi:type="dcterms:W3CDTF">2023-08-08T15:52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