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关于申报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时期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社会服务设施建设支持工程中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残疾人服务设施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中央预算内投资相关要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工程实施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，做好残疾人服务设施建设工作，积极申请中央预算内投资，残联与发展改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加强分工协作，将工作责任落实到岗到人。具体要求如下：</w:t>
      </w:r>
    </w:p>
    <w:p>
      <w:pPr>
        <w:pStyle w:val="Normal"/>
        <w:autoSpaceDE w:val="false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总体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遵循分级负责、保障基本的原则，实现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残疾人服务设施条件进一步改善，管理服务专业化、规范化、智能化水平不断提高，人员配置进一步强化的发展目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申报要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支持范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残疾人康复设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支持建设市、区级区域性残疾人康复设施，形成专业化的康复网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残疾人托养设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支持建设市、区级区域性残疾人托养设施，搭建专业化的托养服务平台，提升区域性统筹集中托养能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市级盲人按摩医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支持建设盲人按摩医院的医疗、康复、培训等基础设施，提升残疾人职业培训和就业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支持标准</w:t>
      </w:r>
    </w:p>
    <w:p>
      <w:pPr>
        <w:pStyle w:val="Normal"/>
        <w:widowControl/>
        <w:spacing w:lineRule="exact" w:line="58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预算内投资对项目原则上按照东、中、西部地区分别不超过平均总投资或床位平均建设投资（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均投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比例进行支持（定额支持项目除外）。对低于平均投资的项目按照实际投资，原则上给予上述相应比例支持。对高于平均投资的项目，超出部分需项目所在区财政或项目单位自行解决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上述原则基础上，需符合单个项目支持标准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人康复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、区级残疾人康复设施建设规模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以内，每平方米建设投资按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测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人托养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、区级残疾人托养设施建设规模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以内，每平方米建设投资按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测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盲人按摩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床位数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-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之间，床位面积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以内，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床均建设投资按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测算。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申报项目建设标准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人康复设施和托养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残疾人康复机构建设标准（建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-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《残疾人托养服务机构建设标准（建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-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有关要求执行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盲人按摩医院。按照《盲人按摩医院（诊所）建设标准（试行）》《中医医院建设标准》有关要求执行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申报项目遴选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项目可为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扩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仿宋_GB2312"/>
          <w:sz w:val="32"/>
          <w:szCs w:val="32"/>
        </w:rPr>
        <w:t>不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天津市政府投资管理条例实施细则》第二条所述不属于基本建设项目的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需为申报资金当年年度在建或者</w:t>
      </w:r>
      <w:r>
        <w:rPr>
          <w:rFonts w:ascii="Times New Roman" w:hAnsi="Times New Roman" w:cs="Times New Roman" w:eastAsia="仿宋_GB2312"/>
          <w:sz w:val="32"/>
          <w:szCs w:val="32"/>
        </w:rPr>
        <w:t>年底前开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支持前一年度</w:t>
      </w:r>
      <w:r>
        <w:rPr>
          <w:rFonts w:ascii="Times New Roman" w:hAnsi="Times New Roman" w:cs="Times New Roman" w:eastAsia="仿宋_GB2312"/>
          <w:sz w:val="32"/>
          <w:szCs w:val="32"/>
        </w:rPr>
        <w:t>竣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等待资金支付或者截至项目申报时累计完成投资超过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应符合建设标准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按照《天津市政府投资管理条例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天津市政府投资管理条例实施细则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相关要求履行基本建设程序，截至项目申报时需至少完成项目可行性研究报告批复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保障措施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发展改革委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及时向区党委、政府汇报推进社会服务设施建设支持工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残疾人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施建设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思路、规划和措施，推动将有关内容及时纳入当地经济社会发展中长期规划，促进社会服务保障规划与经济社会发展规划、土地利用规划和城乡规划等衔接，依法保障设施用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完善投入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服务设施建设支持工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服务设施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责任主体是区人民政府。各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在严格控制建设规模和建设标准的前提下，及时将建设资金需求报送区人民政府，在积极申请国家安排中央预算内投资的基础上，推动落实好地方配套建设资金及设施运行保障资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强化分工协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残联组织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联对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述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，做好项目储备和实施；区发展改革委与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残联根据项目建设内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申报项目投资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把关，确保项目真实性、准确性和可操作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市残联严格审核区级报送项目书面材料和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发展改革委组织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投资计划转发下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督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残联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单位依规做好国家重大建设项目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息填报和调度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残联组织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残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本区已获得中央预算内投资项目全程监督管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督促项目单位严格执行项目法人责任制、招投标制、工程监理制等法律法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随时掌握项目建设情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项目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工，项目建成后及时验收，做到开工到现场、建设到现场、竣工到现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sugon</cp:lastModifiedBy>
  <cp:lastPrinted>2023-07-12T09:40:00Z</cp:lastPrinted>
  <dcterms:modified xsi:type="dcterms:W3CDTF">2023-08-08T16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