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有效期内的统一信用代码营业执照、涉及项目相关施工、运营等相关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企业信用报告（登陆《国家企业信用信息公示系统》查询后自行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之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网站查询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司经审计的财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签约项目立项和开工时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出具承诺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以来，在中国大陆地区以投融资方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OT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T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建设及运营的业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企业在项目公司中为实际控股人且占股比大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需提供相关项目合同、项目竣工验收报告、实质参与运营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约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建设方案、融资方案、资金平衡方案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材料（非必须提供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报名单位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申请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盖单位公章，扫描成电子版发送至邮箱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mblfw2022@163.co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原件备查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1:00Z</dcterms:created>
  <dc:creator>WPS_1628732352</dc:creator>
  <dc:description/>
  <dc:language>en-US</dc:language>
  <cp:lastModifiedBy>WPS_1628732352</cp:lastModifiedBy>
  <dcterms:modified xsi:type="dcterms:W3CDTF">2024-06-17T02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693267D1452D84F986DE0F5ACDC6_1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