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实施强制性清洁生产审核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8"/>
        <w:gridCol w:w="1572"/>
        <w:gridCol w:w="1855"/>
        <w:gridCol w:w="2184"/>
      </w:tblGrid>
      <w:tr>
        <w:trPr>
          <w:tblHeader w:val="true"/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液化空气天津滨海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粮（天津）粮油工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食品制造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中策橡胶（天津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橡胶和塑料制品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吉食品（天津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农副食品加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年综合能耗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吨标准煤以上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年取水量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吨以上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华恒包装材料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制品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南侨食品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油加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津药和平（天津）制药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药品制剂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年综合能耗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吨标准煤以上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年取水量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吨以上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旗滨节能玻璃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非金属矿物制品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市欣德泰铁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市凯特隆焊接材料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兴化学（天津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及合成树脂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津药药业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药品原料药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龙化成（天津）药物制备技术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药品原料药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捷喜爱汽车零部件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零部件及配件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日石润滑油脂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油加工及石油制品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敬业精细化工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机化学原料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燕海化学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形态塑料及合成树脂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用半导体（中国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半导体分立器件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汽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大众汽车有限公司天津分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整车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利海石化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试剂和助剂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信（天津）车身零部件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零部件及配件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洛特汽车零部件（天津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滨海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零部件及配件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天津市特钢精锻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丽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金属制品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泽强金属表面处理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东丽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宝骏金属制造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津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属制品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武藏涂料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西青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涂料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力生制药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西青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市万达轮胎集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轮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大地工贸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北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金属制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天津国安盟固利新材料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宝坻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子专用材料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华彩顺成装饰材料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宝坻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其他纸制业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林德英利（天津）汽车部件有限公司金属表面处理分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宝坻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金属表面处理及热处理加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天津大唐国际盘山发电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蓟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发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建大橡胶（天津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轮胎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综合能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吨标准煤以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  <w:r>
              <w:rPr>
                <w:color w:val="000000"/>
                <w:sz w:val="24"/>
                <w:szCs w:val="24"/>
              </w:rPr>
              <w:t>奥博（天津）环保发展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废弃资源综合利用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三一朗众环保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友信材料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瀚洋汇和环保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生机集团股份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兽用中成药生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天津民祥药业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静海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化学药品原料药制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双有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286" w:charSpace="0"/>
        </w:sectPr>
        <w:pStyle w:val="TextBody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54"/>
        <w:gridCol w:w="616"/>
        <w:gridCol w:w="615"/>
        <w:gridCol w:w="619"/>
        <w:gridCol w:w="455"/>
        <w:gridCol w:w="464"/>
        <w:gridCol w:w="455"/>
        <w:gridCol w:w="432"/>
        <w:gridCol w:w="428"/>
        <w:gridCol w:w="428"/>
        <w:gridCol w:w="573"/>
        <w:gridCol w:w="595"/>
        <w:gridCol w:w="595"/>
        <w:gridCol w:w="595"/>
        <w:gridCol w:w="661"/>
        <w:gridCol w:w="609"/>
        <w:gridCol w:w="608"/>
        <w:gridCol w:w="658"/>
        <w:gridCol w:w="611"/>
        <w:gridCol w:w="608"/>
        <w:gridCol w:w="617"/>
        <w:gridCol w:w="541"/>
      </w:tblGrid>
      <w:tr>
        <w:trPr>
          <w:trHeight w:val="40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3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区清洁生产审核工作进度情况表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63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主管部门：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企业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审核机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报告类别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强制审核工作进度情况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</w:r>
            <w:r>
              <w:rPr>
                <w:rStyle w:val="Font131"/>
                <w:lang w:val="en-US" w:eastAsia="zh-CN" w:bidi="ar"/>
              </w:rPr>
              <w:t>（处于哪个阶段，所在列</w:t>
            </w:r>
            <w:r>
              <w:rPr>
                <w:rStyle w:val="Font81"/>
                <w:lang w:val="en-US" w:eastAsia="zh-CN" w:bidi="ar"/>
              </w:rPr>
              <w:t>√</w:t>
            </w:r>
            <w:r>
              <w:rPr>
                <w:rStyle w:val="Font131"/>
                <w:lang w:val="en-US" w:eastAsia="zh-CN" w:bidi="ar"/>
              </w:rPr>
              <w:t>）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验收情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报送绩效统计表</w:t>
            </w:r>
          </w:p>
        </w:tc>
      </w:tr>
      <w:tr>
        <w:trPr>
          <w:trHeight w:val="1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强制审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自愿审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启动审核工作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阶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企业相关信息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审核准备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编写审核报告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通过评估时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无低费项目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实施无低费项目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中高费项目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阶段已实施中高费项目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评估得分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验收时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中高费项目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进展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完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中高费项目）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实施完成中</w:t>
            </w:r>
            <w:r>
              <w:rPr>
                <w:rStyle w:val="Font131"/>
                <w:lang w:val="en-US" w:eastAsia="zh-CN" w:bidi="ar"/>
              </w:rPr>
              <w:t>/</w:t>
            </w:r>
            <w:r>
              <w:rPr>
                <w:rStyle w:val="Font131"/>
                <w:lang w:val="en-US" w:eastAsia="zh-CN" w:bidi="ar"/>
              </w:rPr>
              <w:t>高费投资情况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万元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通过验收时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等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63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531" w:footer="992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各区清洁生产工作联系信息表</w:t>
      </w:r>
    </w:p>
    <w:tbl>
      <w:tblPr>
        <w:tblW w:w="8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9"/>
        <w:gridCol w:w="1905"/>
        <w:gridCol w:w="2593"/>
        <w:gridCol w:w="2267"/>
      </w:tblGrid>
      <w:tr>
        <w:trPr>
          <w:tblHeader w:val="true"/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（座机）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综合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2633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综合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732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节能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2197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03419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改革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040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6043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与绩效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812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13661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发展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236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控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802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526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015357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和环境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1417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5811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源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7563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8437331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6570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一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7856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3373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137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6714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003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105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0194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8830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308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明建设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121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2397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1256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875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55995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改革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能源管理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1583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6906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vanish/>
          <w:color w:val="000000"/>
          <w:sz w:val="10"/>
          <w:szCs w:val="10"/>
        </w:rPr>
      </w:pPr>
      <w:r>
        <w:rPr>
          <w:rFonts w:eastAsia="方正小标宋简体" w:cs="Times New Roman"/>
          <w:vanish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" w:cs="Times New Roman"/>
          <w:vanish/>
          <w:sz w:val="10"/>
          <w:szCs w:val="10"/>
          <w:lang w:val="en-US" w:eastAsia="en-US"/>
        </w:rPr>
      </w:pPr>
      <w:r>
        <w:rPr>
          <w:rFonts w:eastAsia="方正小标宋简体" w:cs="Times New Roman"/>
          <w:vanish/>
          <w:sz w:val="10"/>
          <w:szCs w:val="1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37:00Z</dcterms:created>
  <dc:creator>Lenovo User</dc:creator>
  <dc:description/>
  <dc:language>en-US</dc:language>
  <cp:lastModifiedBy>WPS_1628732352</cp:lastModifiedBy>
  <cp:lastPrinted>2017-12-02T16:48:00Z</cp:lastPrinted>
  <dcterms:modified xsi:type="dcterms:W3CDTF">2025-06-13T09:20:58Z</dcterms:modified>
  <cp:revision>3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C7307AB644CDC843D92AA22150A3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