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过清洁生产审核评估企业名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65"/>
        <w:gridCol w:w="1905"/>
        <w:gridCol w:w="2475"/>
      </w:tblGrid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耀皮玻璃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精工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顶津饮品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利群投资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保热电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协同审核试点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保临港热电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协同审核试点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建材（天津）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协同审核试点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希诺生物股份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协同审核试点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陈塘热电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协同审核试点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能杨柳青热电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协同审核试点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沽化工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审核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港油田第一采油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审核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瑞水泥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审核</w:t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飞龙制管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审核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通过清洁生产审核验收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75"/>
        <w:gridCol w:w="1665"/>
        <w:gridCol w:w="1800"/>
      </w:tblGrid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新区永利供热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新区环汉固废综合处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滨海新区垃圾焚烧发电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新区环汉固废综合处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滨海新区大港垃圾焚烧发电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莱英生命科学技术（天津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牌（天津）石油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龙（天津）润滑油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达尔（天津）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思开能源润滑油（天津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管元通管材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杰士电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环乐喜新材料有限公司（三分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新天钢冷轧板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“天津轧一冷轧薄板有限公司”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精密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“鸿富锦精密电子（天津）有限公司”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利安隆新材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森本精密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药明康德新药开发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钢管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富士达自行车工业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“天津富士达自行车工业有限公司”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利金（天津）粮油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松下电子部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高兴金属表面处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新星电镀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丹阳车圈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响乐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信精密塑胶部件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全津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狮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庆百胜环境卫生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绿动环保能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隆益友表面处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凯诺实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舜鑫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鑫铁兴业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澳杉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盛禹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腾峰金属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聚金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昊盛源铜材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富盛皮革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港电镀企业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玛车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玻天津玻璃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利群投资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港油田第一采油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迈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审核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玻璃（天津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愿审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48:00Z</dcterms:created>
  <dc:creator>Lenovo User</dc:creator>
  <dc:description/>
  <dc:language>en-US</dc:language>
  <cp:lastModifiedBy>WPS_1628732352</cp:lastModifiedBy>
  <cp:lastPrinted>2017-12-01T08:48:00Z</cp:lastPrinted>
  <dcterms:modified xsi:type="dcterms:W3CDTF">2025-06-13T09:27:27Z</dcterms:modified>
  <cp:revision>3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D4453447F4692BBEFFFADC877E1F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