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等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部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全市物流统计工作的通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企业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落实《天津市现代物流业发展“十三五”规划》（津发改规划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32</w:t>
      </w:r>
      <w:r>
        <w:rPr>
          <w:rFonts w:eastAsia="仿宋_GB2312"/>
          <w:sz w:val="32"/>
          <w:szCs w:val="32"/>
        </w:rPr>
        <w:t>号），全面客观了解我市物流业运行情况，促进我市物流业健康发展，市发展改革委制定了《天津市物流统计报表制度》（以下简称《报表制度》），经市统计局备案审批后，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起，开展全市物流统计工作，现将有关工作要求印发给你们，请认真贯彻执行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深刻认识物流统计的重要意义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代物流业是融合运输、仓储和信息等各项活动的复合型服务产业，是国民经济的重要组成部分，在推动产业结构调整和转变经济发展方式等方面发挥着重要作用。物流统计是促进物流业健康快速发展的重要基础性工作。进一步健全物流统计制度，增加物流产业核算频率，加强统计分析，真实、准确、及时反映物流需求企业和物流服务企业运行情况，对于促进物流业发展具有至关重要的意义。</w:t>
      </w:r>
    </w:p>
    <w:p>
      <w:pPr>
        <w:pStyle w:val="Normal"/>
        <w:spacing w:lineRule="exact" w:line="58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切实履行物流统计的工作责任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物流统计是多部门、多企业参与的全市性工作。由市发展改革委负责整体工作的组织开展，并制定《报表制度》；市现代物流协会负责具体实施物流统计调查等相关工作；市统计局负责《报表制度》的审批、以及调查数据的审核、评估与核算。相关信息对外发布由市发展改革委、市统计局和市现代物流协会三家联合发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关企业按照</w:t>
      </w:r>
      <w:r>
        <w:rPr>
          <w:rFonts w:eastAsia="仿宋_GB2312"/>
          <w:sz w:val="32"/>
          <w:szCs w:val="32"/>
        </w:rPr>
        <w:t>《报表制度》要求，指派专人具体负责填报有关物流统计报表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严格执行物流统计的制度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执行统计制度。各有关企业要严格按照《报表制度》要求，真实、准确、完整、及时地提供统计调查所需资料，不得提供不真实或者不完整的统计资料，不得迟报、拒报统计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强化基础工作。逐步建立健全各类统计原始记录和台账，规范统计资料的审核、签署、交接、归档等管理制度，切实保障源头统计数据质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依法统计。对存在拒报或提供不真实、不完整统计资料，以及故意弄虚作假等统计违法行为的单位和个人，严格依照《中华人民共和国统计法》和《统计违法违纪行为处分规定》等有关统计法律法规严肃查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　　　　　　　　　　　　　　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32"/>
          <w:szCs w:val="32"/>
          <w:lang w:eastAsia="zh-CN"/>
        </w:rPr>
        <w:t>　　　　　　　　　　　　　　　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J-20140506VAMN</dc:creator>
  <dc:description/>
  <dc:language>en-US</dc:language>
  <cp:lastModifiedBy>Administrator</cp:lastModifiedBy>
  <dcterms:modified xsi:type="dcterms:W3CDTF">2017-04-06T0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