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ind w:right="2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园区循环化改造实施情况汇总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253"/>
        <w:gridCol w:w="889"/>
        <w:gridCol w:w="3613"/>
        <w:gridCol w:w="7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区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环化改造实施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滨海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经济技术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园区循环化改造示范试点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滨海高新技术产业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新天津生态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空港经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园区循环化改造示范试点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开发区现代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南部新兴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南港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临港经济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大港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大港石化产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中塘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东丽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东丽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华明高新技术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.3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军粮城工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东丽航空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西青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西青经济技术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中北工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西青汽车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赛达工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西青学府工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津南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海河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津南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八里台工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双港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小站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滨海民营经济成长示范基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北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北辰经济技术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双口工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高端装备制造产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陆路港物流装备产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医药医疗器械工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武清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武清经济技术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京滨工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京津科技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武清福源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京津电子商务产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武清汽车产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静海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子牙循环经济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大邱庄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静海国际商贸物流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静海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唐官屯加工物流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宝坻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宝坻节能环保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宝坻低碳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已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宝坻塑料制品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马家店工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宁河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宁河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潘庄工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宁河现代产业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蓟州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蓟县经济开发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专用汽车产业园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津上仓工业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实施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4-12T06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