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市发展改革委市财政局关于</w:t>
      </w:r>
    </w:p>
    <w:p>
      <w:pPr>
        <w:pStyle w:val="Style15"/>
        <w:spacing w:lineRule="exact" w:line="58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请组织推荐</w:t>
      </w: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  <w:t>2017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年园区循环化改造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备选园区的通知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发展改革委、财政局：</w:t>
      </w:r>
    </w:p>
    <w:p>
      <w:pPr>
        <w:pStyle w:val="Style15"/>
        <w:spacing w:lineRule="exact" w:line="580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美丽天津一号工程部署，为推进园区循环经济发展，提高园区综合竞争力和生态文明水平，加快转变经济发展方式，改善大气环境质量，</w:t>
      </w:r>
      <w:r>
        <w:rPr>
          <w:rFonts w:ascii="Times New Roman" w:hAnsi="Times New Roman" w:cs="Times New Roman" w:eastAsia="仿宋_GB2312"/>
          <w:sz w:val="32"/>
          <w:szCs w:val="32"/>
        </w:rPr>
        <w:t>按照《关于推进园区循环化改造的实施意见》（津发改环资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市发展改革委、财政局决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继续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园区循环化改造工作，现就申报备选园区的有关事项通知如下。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组织申报</w:t>
      </w:r>
    </w:p>
    <w:p>
      <w:pPr>
        <w:pStyle w:val="Style15"/>
        <w:spacing w:lineRule="exact" w:line="580" w:before="0" w:after="0"/>
        <w:ind w:firstLine="629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发展改革部门、财政部门组织推荐本辖区内的具备循环化改造基础，并经国务院和市政府批准设立的经济技术开发区、高新技术产业开发区、保税区、出口加工区以及各类专业园区等作为备选园区。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firstLine="630"/>
        <w:jc w:val="both"/>
        <w:outlineLvl w:val="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一）申报园区应具备以下条件：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已得到国务院或市政府正式批准；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园区符合土地利用总体规划和城市（区县）总体规划；</w:t>
      </w:r>
    </w:p>
    <w:p>
      <w:pPr>
        <w:pStyle w:val="Style15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园区内的产业符合国家产业政策；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具有明确的园区边界以及园区组织管理机构或投资运营主体；</w:t>
      </w:r>
    </w:p>
    <w:p>
      <w:pPr>
        <w:pStyle w:val="Style15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园区具备一定的产业基础和产业规模；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园区土地开发利用潜力较大；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园区废弃物产生量大，减量化、再利用、资源化和循环化改造潜力较大；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园区基础设施较为完善，具备符合国家标准的各项环保设施，近三年未出现重大环境污染事故和群体事件；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园区具备循环化改造基础，已开展相关基础工作；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或市级循环经济示范试点园区、生态工业园区优先。</w:t>
      </w:r>
    </w:p>
    <w:p>
      <w:pPr>
        <w:pStyle w:val="Style15"/>
        <w:spacing w:lineRule="exact" w:line="580" w:before="0" w:after="0"/>
        <w:ind w:firstLine="640"/>
        <w:jc w:val="both"/>
        <w:rPr>
          <w:rStyle w:val="StrongEmphasis"/>
          <w:rFonts w:ascii="Times New Roman" w:hAnsi="Times New Roman" w:eastAsia="楷体_GB2312;楷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二）申报材料包括：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发展改革部门、财政部门的联合推荐文件。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循环化改造实施方案。结合本地区资源环境、产业发展现状及园区特点，按照《关于</w:t>
      </w:r>
      <w:r>
        <w:rPr>
          <w:rFonts w:ascii="Times New Roman" w:hAnsi="Times New Roman" w:cs="Times New Roman" w:eastAsia="仿宋_GB2312"/>
          <w:sz w:val="32"/>
          <w:szCs w:val="32"/>
        </w:rPr>
        <w:t>推进园区循环化改造的实施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津发改环资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4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参照《园区循环化改造实施方案编制指南》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组织编写园区循环化改造实施方案。实施方案中要围绕园区物质流分析，明确园区循环化改造的主要目标和重点任务，提出拟建设的重点支撑项目。各区发展改革部门、财政部门对园区循环化改造实施方案联合审核后报市发展改革委、财政局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证明文件。包括园区的批复文件，符合土地利用、城市规划、环境保护规划等规划的证明文件，国家或市政府同意设立园区的审核公告，国土资源部门确定的四至范围证明文件，环境保护部门的环保审查报告，以及成立管理机构的证明文件等各类证明文件。</w:t>
      </w:r>
    </w:p>
    <w:p>
      <w:pPr>
        <w:pStyle w:val="Style15"/>
        <w:spacing w:lineRule="exact" w:line="580" w:before="0" w:after="0"/>
        <w:ind w:firstLine="645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程序安排</w:t>
      </w:r>
    </w:p>
    <w:p>
      <w:pPr>
        <w:pStyle w:val="Style15"/>
        <w:spacing w:lineRule="exact" w:line="580" w:before="0" w:after="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一）实施方案初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发展改革部门、财政部门对园区循环化改造实施方案进行初审，并将初审意见随同申报材料一同报送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二）实施方案评审批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发展改革委、财政局会同有关部门组织专家对实施方案进行评审。方案通过评审的，由市发展改革委、财政局联合批复。</w:t>
      </w:r>
    </w:p>
    <w:p>
      <w:pPr>
        <w:pStyle w:val="Style15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三）补助资金安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发展改革委、财政局根据园区循环化改造实施方案，综合考虑园区循环化改造项目投资计划，在批复实施方案时确定给予园区循环化改造的市财政补助资金额。此次申报备选园区市财政补助资金计划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循环经济发展专项资金安排。市财政补助资金专项用于园区循环化改造，由区发展改革部门、财政部门确定补助资金安排方案，同时联合报市发展改革委、财政局备案。市财政补助资金的使用参照《天津市发展循环经济专项资金管理办法》执行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四）实施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按照市发展改革委、财政局批复的实施方案进行循环化改造，每年年底向所在区发展改革部门、财政部门报告园区循环化改造的年度进展情况及资金使用情况，区发展改革部门、财政部门审核后上报市发展改革委、财政局。各区发展改革部门、财政部门要加强跟踪，督促落实，帮助协调解决循环化改造中的问题。项目建设要严格按照项目管理的有关程序和规定执行，项目有调整的要及时按照原申报程序上报批准。</w:t>
      </w:r>
    </w:p>
    <w:p>
      <w:pPr>
        <w:pStyle w:val="Style15"/>
        <w:spacing w:lineRule="exact" w:line="580" w:before="0" w:after="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000000"/>
          <w:sz w:val="32"/>
          <w:szCs w:val="32"/>
        </w:rPr>
        <w:t>（五）检查验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完成实施方案确定的循环化改造预期目标和各项任务后，由园区向区发展改革部门、财政部门提出审查、验收申请，经区发展改革部门、财政部门审查、认定后报市发展改革委，市发展改革委按照有关规定组织验收。两年内工作无实质性进展的，将已拨付补助资金扣回。</w:t>
      </w:r>
    </w:p>
    <w:p>
      <w:pPr>
        <w:pStyle w:val="Style15"/>
        <w:spacing w:lineRule="exact" w:line="580" w:before="0" w:after="0"/>
        <w:ind w:firstLine="645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三、有关要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要高度重视园区循环化改造工作，按照国家和市政府确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国家级园区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省级园区实施循环化改造的工作目标，对照天津市园区循环化改造实施情况汇总表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加强组织领导，实行专人负责，认真分析梳理研究工作开展情况，积极做好组织推荐和实施方案初审工作，确保申报材料的真实性、准确性和实施方案的科学性、可行性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将申报材料一式两份（附光盘）分别报送市发展改革委、财政局。市发展改革委、财政局将按程序组织审查评审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将各区有关工作情况报市政府和美丽天津一号工程指挥部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发展改革委环资处：苏静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142185</w:t>
      </w:r>
    </w:p>
    <w:p>
      <w:pPr>
        <w:pStyle w:val="Style15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局经建一处：席经治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205677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园区循环化改造实施方案编制指南</w:t>
        </w:r>
      </w:hyperlink>
    </w:p>
    <w:p>
      <w:pPr>
        <w:pStyle w:val="Normal"/>
        <w:numPr>
          <w:ilvl w:val="0"/>
          <w:numId w:val="1"/>
        </w:numPr>
        <w:spacing w:lineRule="exact" w:line="580"/>
        <w:ind w:left="0"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天津市园区循环化改造实施情况汇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12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c.gov.cn/zcfb/zcfbtz/2012tz/W02012110951440728913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J-20140506VAMN</dc:creator>
  <dc:description/>
  <dc:language>en-US</dc:language>
  <cp:lastModifiedBy>Administrator</cp:lastModifiedBy>
  <dcterms:modified xsi:type="dcterms:W3CDTF">2017-04-12T0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