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高新技术产业化项目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金申请报告编制要点</w:t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项目概况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建设的意义及必要性。国内外现状和技术发展趋势，对产业发展的作用与影响，产业关联度分析，市场分析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的技术基础：成果来源及知识产权情况；已完成的研究开发工作及中试情况和鉴定年限；技术或工艺特点，与现有技术或工艺比较所具有的优势；该重大关键技术的突破对行业技术进步的重要意义和作用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市场前景分析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建设方案。项目的产能规模、建设的主要内容、采用的工艺技术路线与技术特点、设备选型及主要技术经济指标、建设地点、建设工期和进度安排、建设期管理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环境保护、资源综合利用、节能与原材料供应及外部配套条件落实情况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项目法人基本情况：项目法人的所有制性质，主营业务，近三年来的销售收入、利润、税金、固定资产、资产负债率、银行信用等级，项目负责人基本情况及主要股东的概况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项目投资。项目总投资规模，投资使用方案、资金筹措方案以及贷款偿还计划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项目财务分析、经济分析及主要指标。内部收益率、投资利润率、投资回收期、贷款偿还期等指标的计算和评估，项目风险分析，经济效益和社会效益分析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项目绩效总目标及阶段性目标情况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资金申请报告报告附件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银行承贷证明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省分行以上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文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项目法人近三年的经营状况（包括损益表、资产负债表、现金流量表）、项目法人自筹资金保证落实文件及其它资金来源证明文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前期科研成果证明材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需经权威机构认证或出具技术检测报告、专利证书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前期科研成果的成熟度，应能够满足产业化试验或产业化示范的要求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相应的环境保护、节能评估主管部门意见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有关部门出具的产品生产、经营许可文件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医药、生物、农药、信息安全产品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土地、重要原材料以及其它所需证明材料；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项目核准或备案文件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项目单位对项目资金申请报告内容和附属文件真实性负责的声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J-20140506VAMN</dc:creator>
  <dc:description/>
  <dc:language>en-US</dc:language>
  <cp:lastModifiedBy>Administrator</cp:lastModifiedBy>
  <dcterms:modified xsi:type="dcterms:W3CDTF">2017-06-09T07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