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right="2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200"/>
        <w:ind w:right="2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司法鉴定收费项目和收费标准</w:t>
      </w:r>
    </w:p>
    <w:p>
      <w:pPr>
        <w:pStyle w:val="Normal"/>
        <w:widowControl/>
        <w:shd w:fill="FFFFFF" w:val="clear"/>
        <w:spacing w:lineRule="atLeast" w:line="31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法医类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4"/>
        <w:gridCol w:w="3312"/>
        <w:gridCol w:w="1676"/>
        <w:gridCol w:w="1347"/>
        <w:gridCol w:w="6313"/>
      </w:tblGrid>
      <w:tr>
        <w:trPr>
          <w:trHeight w:val="3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准价（元）</w:t>
            </w:r>
          </w:p>
        </w:tc>
        <w:tc>
          <w:tcPr>
            <w:tcW w:w="6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         注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法医病理鉴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期尸表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死亡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以内，含照相、录像。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期尸表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死亡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以外，含照相、录像。高度腐败尸体加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早期尸体解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死亡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以内，含照相、录像、尸表检验、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期尸体解剖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死亡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以外，含照相、录像、尸表检验、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棺验尸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照相、录像、尸表检验、尸体解剖、死亡原因、死亡方式、死亡时间、生前伤死后伤、致伤（死）物鉴定，不含组织学检查和毒物分析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前伤死后伤鉴别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适用于单做此项鉴定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伤（死）物认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仅适用于单做此项鉴定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脏体硅藻检查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器官组织学检查与鉴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/1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、脑器官每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，其他器官每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器官组织学检查与鉴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组织切片检查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染色技术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特殊组织染色、组织化学染色、免疫组化染色、免疫荧光染色等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镜病理检查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镜、免疫电镜、扫描电镜等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尸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尸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现场检查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现场勘验、物证搜集和现场重建工作</w:t>
            </w:r>
          </w:p>
        </w:tc>
      </w:tr>
      <w:tr>
        <w:trPr/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病理鉴定文证审查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法医临床鉴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损伤程度鉴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/7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涉及体表损伤程度鉴定的，每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含活体检验、活体照相，不含医学辅助检查费用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残程度评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活体检验、活体照相，不含医学辅助检查费用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病关系鉴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诈病、诈伤鉴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纠纷鉴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能力鉴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体年龄鉴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性功能评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觉功能评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功能评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致伤物和致伤方式推断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费合理性评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期医疗费评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护理依赖程度评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误工、护理、营养时限评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时限评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295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临床鉴定文证审查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法医物证鉴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液斑（精斑）的确证试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属的血清学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的血清学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细胞酶型的血清学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每个检验的酶型收取费用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细胞血型的血清学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清蛋白的血清学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每个检验的酶型收取费用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型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染色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每个样本的检验应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基因座；单亲亲子鉴定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倍收费；骨骼、牙齿、指甲要加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；同时做性别检验不另收费用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染色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每个样本的检验应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基因座；骨骼、牙齿、指甲要加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染色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每个样本的检验应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基因座；骨骼、牙齿、指甲要加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粒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属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植物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含人类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法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未在试剂盒中包括的基因座；按每个检验的基因座计收</w:t>
            </w:r>
          </w:p>
        </w:tc>
      </w:tr>
      <w:tr>
        <w:trPr>
          <w:trHeight w:val="410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物证鉴定文证审查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法医毒物鉴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人体体液中乙醇定性定量分析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血液中碳氧血红蛋白饱和度检测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发中滥用药物定性分析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物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407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物、毒品定性分析（体外）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物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挥发性毒物分析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物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417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有机毒物分析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物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409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无机毒物分析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物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409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动、植物有毒成分分析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物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定量分析，每样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毒物鉴定文证审查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人类学鉴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像重合鉴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像面貌画像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像面貌塑像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尸骨个体识别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类学骨龄鉴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人类学鉴定文证审查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法医精神病鉴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神状态鉴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智能障碍评定、精神疾病医学诊断等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能力评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责任能力、服刑能力、性自卫能力等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事能力评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民事行为能力、劳动能力等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诉讼能力评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受审能力、作证能力、诉讼行为能力等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精神病因果关系鉴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精神损失、精神伤残评定、精神伤病关系鉴定等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导心理生理检测评定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精神病鉴定文证审查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before="156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;宋体" w:hAnsi="楷体_GB2312;宋体" w:cs="宋体;SimSun" w:eastAsia="楷体_GB2312;宋体"/>
          <w:color w:val="000000"/>
          <w:kern w:val="0"/>
          <w:sz w:val="24"/>
          <w:szCs w:val="24"/>
        </w:rPr>
        <w:t>注：“法医病理鉴定”中的（二）“法医临床鉴定”和（六）“法医精神病鉴定”需要进行医学辅助检查的，检查收费标准按照相应医疗服务收费标准另行收取费用。</w:t>
      </w:r>
      <w:r>
        <w:br w:type="page"/>
      </w:r>
    </w:p>
    <w:p>
      <w:pPr>
        <w:pStyle w:val="Normal"/>
        <w:widowControl/>
        <w:shd w:fill="FFFFFF" w:val="clear"/>
        <w:spacing w:lineRule="atLeast" w:line="31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物证类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60"/>
        <w:gridCol w:w="3230"/>
        <w:gridCol w:w="1197"/>
        <w:gridCol w:w="1216"/>
        <w:gridCol w:w="240"/>
        <w:gridCol w:w="6060"/>
        <w:gridCol w:w="250"/>
      </w:tblGrid>
      <w:tr>
        <w:trPr>
          <w:trHeight w:val="312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准价（元）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         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文书鉴定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迹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财产案件的司法鉴定收费，根据诉讼标的和鉴定标的两者中的较小值，按照标的额比例分段累计收取。具体比例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，按照本表左侧所列收费标准执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部分，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部分，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部分，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部分，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部分，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的部分，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取。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章印文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文件同一性、同源性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6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制作方法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6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机具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6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书形成时间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0</w:t>
            </w:r>
          </w:p>
        </w:tc>
        <w:tc>
          <w:tcPr>
            <w:tcW w:w="6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墨或文字时序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0</w:t>
            </w:r>
          </w:p>
        </w:tc>
        <w:tc>
          <w:tcPr>
            <w:tcW w:w="6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造文件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6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污损文件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6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、证书、票据真伪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6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迹压痕显现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书物质材料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书鉴定文证审查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31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痕迹鉴定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印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枚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财产案件，收费标准同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痕迹鉴定均以检材数量为单位基数，不计样本数量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迹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枚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痕迹鉴定均以检材数量为单位基数，不计样本数量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具痕迹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弹头弹壳痕迹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枚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枪支性能及致伤力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弹道分析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枪弹检验建档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蹄迹痕迹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枚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体分离痕迹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钥匙痕迹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纺织品痕迹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破碎痕迹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牙齿痕迹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唇纹痕迹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纹痕迹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廓痕迹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轮迹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痕迹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辆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动车辆号码化学显现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痕迹显现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物照片与实物同一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体爆破（裂）痕迹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见炸药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火索、导爆索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雷管、电雷管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式手榴弹、手雷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爆炸装置鉴定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</w:tr>
      <w:tr>
        <w:trPr/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痕迹鉴定文证审查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微量物证理化检验鉴定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扫描电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能谱仪成分检验（定性）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  <w:tc>
          <w:tcPr>
            <w:tcW w:w="6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扫描电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能谱仪比对检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击、爆炸残留物的扫描电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能谱仪成分检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立叶（显微）显微红外光谱仪成分检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立叶（显微）显微红外光谱仪成分比对检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偏振光显微镜检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层色谱检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曼（激光）光谱仪检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激光）等离子发射光谱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谱仪成分检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元素的，每增加一个元素加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激光）等离子发射光谱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谱仪成分比对检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定量检验，每元素加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相色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谱仪检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定量检验，每样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物加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裂解－气相色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谱仪检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相色谱检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差、热重仪检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荧光光谱仪检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射线衍射仪检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子色谱或离子色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谱仪检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量物证理化检验鉴定文证审查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声像资料类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8"/>
        <w:gridCol w:w="3364"/>
        <w:gridCol w:w="1236"/>
        <w:gridCol w:w="1215"/>
        <w:gridCol w:w="6234"/>
      </w:tblGrid>
      <w:tr>
        <w:trPr>
          <w:trHeight w:val="312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准价（元）</w:t>
            </w:r>
          </w:p>
        </w:tc>
        <w:tc>
          <w:tcPr>
            <w:tcW w:w="6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         注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电子数据鉴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盘检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台式机硬盘、笔记本硬盘、移动硬盘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器检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磁盘阵列柜、网络硬盘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检测鉴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盘及存储卡检测鉴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I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盘检测鉴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设备检验鉴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录音笔、传真机、电子秤等同类电子设备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储介质物理故障排除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调换磁头、电机；更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；坏扇处理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机身检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表检验鉴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一致性检验鉴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程序行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功能检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每个检验的软件收费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一致性检验鉴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数据恢复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一致性检验鉴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电子数据检验鉴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B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网络数据包等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密码破解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数据获取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数据获取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入小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朔源检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盘刻录机检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物证鉴定文证复审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例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声像资料鉴定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音资料中话者同一认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音资料辨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音资料的真实性完整性鉴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音资料的降噪处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音分析检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音器材检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像资料同一性认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像资料辨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像资料的真实性完整性鉴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计收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像资料的模糊图像处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片资料同一性认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片资料辨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片资料的真实性完整性鉴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片资料的模糊图像处理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像鉴定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光学技术检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（超）光谱检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人像组合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工模拟画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工雕塑复原头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模拟复原头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像资料鉴定文证复审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6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6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: 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复杂、疑难或特殊的司法鉴定事项，可由司法鉴定机构和委托人协商确定收费标准。复杂、疑难或特殊的司法鉴定事项认定标准由市司法行政部门制定。</w:t>
      </w:r>
    </w:p>
    <w:p>
      <w:pPr>
        <w:pStyle w:val="Normal"/>
        <w:widowControl/>
        <w:shd w:fill="FFFFFF" w:val="clear"/>
        <w:spacing w:lineRule="atLeast" w:line="31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b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40:00Z</dcterms:created>
  <dc:creator>DELL</dc:creator>
  <dc:description/>
  <dc:language>en-US</dc:language>
  <cp:lastModifiedBy>DELL</cp:lastModifiedBy>
  <dcterms:modified xsi:type="dcterms:W3CDTF">2017-04-17T02:40:00Z</dcterms:modified>
  <cp:revision>1</cp:revision>
  <dc:subject/>
  <dc:title/>
</cp:coreProperties>
</file>