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18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高技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2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关于转发国家发展改革委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办公厅推动发展一批共享经济示范平台的通知</w:t>
      </w:r>
    </w:p>
    <w:p>
      <w:pPr>
        <w:pStyle w:val="Normal"/>
        <w:spacing w:lineRule="exact" w:line="58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国家发展改革委办公厅关于推动发展一批共享经济示范平台的通知》转发给你们，请抓紧做好所属区域内有关共享经济示范平台的组织推荐工作。按照《通知》精神，此次平台推荐围绕创新能力共享和生产能力共享两个领域，聚焦科研仪器共享、知识技能共享、生产设备使用共享、生产资源开放共享和分散产能整合共享五个方向进行重点支持，平台推荐的具体要求详见附件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（周二）前将申请材料一式四份（电子版刻盘）报送我委，我委进行初审后，上报国家发展改革委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电话：市发改委高技术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3142167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  <w:u w:val="single"/>
        </w:rPr>
        <w:t>tj</w:t>
      </w:r>
      <w:hyperlink r:id="rId2">
        <w:r>
          <w:rPr>
            <w:rStyle w:val="InternetLink"/>
            <w:rFonts w:eastAsia="仿宋_GB2312"/>
            <w:sz w:val="32"/>
            <w:u w:val="single"/>
          </w:rPr>
          <w:t>fgwgjsc@163.com</w:t>
        </w:r>
      </w:hyperlink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国家发展改革委办公厅关于推动发展一批共享经济示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平台的通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49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天津市发展和改革委员会办公室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仿宋_GB2312"/>
          <w:color w:val="000000"/>
          <w:sz w:val="28"/>
        </w:rPr>
        <w:t>2017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12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2</w:t>
      </w:r>
      <w:r>
        <w:rPr>
          <w:rFonts w:eastAsia="仿宋_GB2312"/>
          <w:color w:val="000000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color w:val="000000"/>
          <w:sz w:val="28"/>
          <w:lang w:val="en-US" w:eastAsia="en-US"/>
        </w:rPr>
      </w:pPr>
      <w:r>
        <w:rPr>
          <w:rFonts w:eastAsia="仿宋_GB2312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114300</wp:posOffset>
            </wp:positionV>
            <wp:extent cx="1790700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wgjsc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2:00Z</dcterms:created>
  <dc:creator>Lenovo User</dc:creator>
  <dc:description/>
  <cp:keywords/>
  <dc:language>en-US</dc:language>
  <cp:lastModifiedBy>文印室</cp:lastModifiedBy>
  <cp:lastPrinted>2017-12-22T09:19:00Z</cp:lastPrinted>
  <dcterms:modified xsi:type="dcterms:W3CDTF">2017-12-22T01:19:00Z</dcterms:modified>
  <cp:revision>9</cp:revision>
  <dc:subject/>
  <dc:title>天津市发展和改革委员会文件</dc:title>
</cp:coreProperties>
</file>