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调整公有住房租金标准一览表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使用面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3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3"/>
        <w:gridCol w:w="1750"/>
        <w:gridCol w:w="1750"/>
        <w:gridCol w:w="5468"/>
      </w:tblGrid>
      <w:tr>
        <w:trPr>
          <w:trHeight w:val="4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租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租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地区</w:t>
            </w:r>
          </w:p>
        </w:tc>
      </w:tr>
      <w:tr>
        <w:trPr>
          <w:trHeight w:val="377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平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租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4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独用住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1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独用及伙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5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地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租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81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区大部分地区</w:t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独用住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89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独用及伙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7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地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租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57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北、大王庄、中山路</w:t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独用住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5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独用及伙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7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地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租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4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尖山、鞍山西道、王串场、丁字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四区塘、汉、大等政府周边地区</w:t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独用住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1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独用及伙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5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地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租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2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海地、万新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顶堤、本溪路</w:t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独用住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9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独用及伙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04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地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租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1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六区以外的近郊</w:t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独用住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7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独用及伙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表内所列租金标准均为砖混二等住房平均租金水平。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814" w:gutter="0" w:header="0" w:top="1531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05pt;mso-wrap-distance-left:0pt;mso-wrap-distance-right:0pt;mso-wrap-distance-top:0pt;mso-wrap-distance-bottom:0pt;margin-top:0.05pt;mso-position-vertical-relative:text;margin-left:6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eastAsia="宋体;SimSun" w:cs="长城粗隶书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6:00Z</dcterms:created>
  <dc:creator>物价局用户</dc:creator>
  <dc:description/>
  <cp:keywords/>
  <dc:language>en-US</dc:language>
  <cp:lastModifiedBy>Lenovo User</cp:lastModifiedBy>
  <cp:lastPrinted>2014-08-25T14:50:00Z</cp:lastPrinted>
  <dcterms:modified xsi:type="dcterms:W3CDTF">2014-08-28T00:49:00Z</dcterms:modified>
  <cp:revision>26</cp:revision>
  <dc:subject/>
  <dc:title>  </dc:title>
</cp:coreProperties>
</file>