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80"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80" w:before="280" w:after="280"/>
        <w:jc w:val="center"/>
        <w:rPr>
          <w:rFonts w:ascii="宋体;SimSun" w:hAnsi="宋体;SimSun" w:cs="宋体;SimSun"/>
          <w:b/>
          <w:b/>
          <w:color w:val="FF0000"/>
          <w:spacing w:val="-2"/>
          <w:w w:val="7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-2"/>
          <w:w w:val="70"/>
          <w:sz w:val="80"/>
          <w:szCs w:val="80"/>
        </w:rPr>
        <w:t>天津市国土资源和房屋管理局</w:t>
      </w:r>
      <w:r>
        <w:rPr>
          <w:rFonts w:ascii="宋体;SimSun" w:hAnsi="宋体;SimSun" w:cs="宋体;SimSun"/>
          <w:b/>
          <w:color w:val="FF0000"/>
          <w:spacing w:val="-2"/>
          <w:w w:val="70"/>
          <w:sz w:val="80"/>
          <w:szCs w:val="80"/>
        </w:rPr>
        <w:t>文件</w:t>
      </w:r>
    </w:p>
    <w:p>
      <w:pPr>
        <w:pStyle w:val="Normal"/>
        <w:widowControl/>
        <w:snapToGrid w:val="false"/>
        <w:spacing w:lineRule="atLeast" w:line="580" w:before="280" w:after="280"/>
        <w:jc w:val="center"/>
        <w:rPr>
          <w:rFonts w:ascii="仿宋_GB2312" w:hAnsi="仿宋_GB2312" w:eastAsia="仿宋_GB2312" w:cs="宋体;SimSun"/>
          <w:b/>
          <w:b/>
          <w:bCs/>
          <w:color w:val="333333"/>
          <w:spacing w:val="-2"/>
          <w:w w:val="7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spacing w:val="-2"/>
          <w:w w:val="7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 w:before="280" w:after="280"/>
        <w:jc w:val="center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津国土房保〔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9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80" w:before="280" w:after="280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-99060</wp:posOffset>
                </wp:positionV>
                <wp:extent cx="55530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7.8pt" to="430.45pt,-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关于印发天津市公有住房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租金计算办法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atLeast" w:line="580" w:before="280" w:after="280"/>
        <w:rPr/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为加强公有住房租金管理，统一公有住房租金标准和计算办法，现将《天津市公有住房租金计算办法》印发给你们，请遵照执行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072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○一一年五月二十一日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天津市公有住房租金计算办法</w:t>
      </w:r>
    </w:p>
    <w:p>
      <w:pPr>
        <w:pStyle w:val="Normal"/>
        <w:widowControl/>
        <w:snapToGrid w:val="false"/>
        <w:spacing w:lineRule="exact" w:line="560"/>
        <w:ind w:firstLine="675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一条为统一公有住房租金标准和计算办法，根据国家和我市有关规定，结合我市实际情况制定本办法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二条本市城镇范围内的公有住房租金计算适用于本办法。本办法所称公有住房包括直管公产住房和单位自管产住房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三条公有住房租金，按照按质论价原则，以房屋结构、装修、设备条件为基础，以地段环境、楼层、朝向等条件为调剂因素，不同质量不同地段的房屋租金保持适当的差价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四条公有住房按照使用面积计算租金，以平方米为计租单位。计算方法是以标准房屋确定基本租金分数，与标准房屋条件不同的，依照租金调剂条件予以增减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五条标准房屋以砖混结构二等单元式楼房及其相对应的装修、设备条件构成。符合标准房屋条件的，每平方米基本租金分数为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六条 使用面积包括居室面积和附属面积。附属面积包括方厅、过道、厨房、厕所、卫生间、储藏室（杂房）、居室外壁柜等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七条 居室面积租金分间评定。附属面积租金随同单元（非单元式房屋随同层）居室单位租金较低的计算（不加朝向条件）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八条 附属面积合用的，其租金按户分摊，原来已由分房单位、房管部门、街道、派出所等调解划分好的或已长期沿用的，按原划分或沿用的面积分摊计租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非单元式房屋合用的过道不计租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九条公有住房租金计算公式：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每平方米租金＝分值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基本租金分数＋调剂条件分数）；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应收租金＝居室面积租金＋附属面积租金＋附加条件租金； 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计租面积单位（平方米）取小数点以后两位； 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每平方米租金计算到“厘”； 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应收租金计算到人民币“角”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条按本办法评出的每平方米租金分数低于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分的，一律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分计算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第十一条房屋计租条件发生变化时，应重新评定租金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标准房屋条件表</w:t>
      </w:r>
    </w:p>
    <w:p>
      <w:pPr>
        <w:pStyle w:val="Normal"/>
        <w:widowControl/>
        <w:snapToGrid w:val="false"/>
        <w:spacing w:lineRule="exact" w:line="560"/>
        <w:ind w:firstLine="1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房租附加条件表</w:t>
      </w:r>
    </w:p>
    <w:p>
      <w:pPr>
        <w:pStyle w:val="Normal"/>
        <w:widowControl/>
        <w:snapToGrid w:val="false"/>
        <w:spacing w:lineRule="exact" w:line="560"/>
        <w:ind w:firstLine="1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房租调剂条件表</w:t>
      </w:r>
    </w:p>
    <w:p>
      <w:pPr>
        <w:pStyle w:val="Normal"/>
        <w:widowControl/>
        <w:snapToGrid w:val="false"/>
        <w:spacing w:lineRule="exact" w:line="560"/>
        <w:ind w:firstLine="1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公有住房结构等级标准表</w:t>
      </w:r>
    </w:p>
    <w:p>
      <w:pPr>
        <w:pStyle w:val="Normal"/>
        <w:widowControl/>
        <w:snapToGrid w:val="false"/>
        <w:spacing w:lineRule="exact" w:line="560"/>
        <w:ind w:firstLine="16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公有住房计租地段环境等级划分范围</w:t>
      </w:r>
    </w:p>
    <w:p>
      <w:pPr>
        <w:pStyle w:val="Normal"/>
        <w:widowControl/>
        <w:snapToGrid w:val="false"/>
        <w:spacing w:lineRule="exact" w:line="560"/>
        <w:ind w:firstLine="166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关于公有住房计租条件的具体规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标准房屋条件表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0"/>
        <w:gridCol w:w="4665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    件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结构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砖混二等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面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泥地面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墙面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抹灰墙面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顶  棚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顶抹灰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  窗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木门窗或普通钢窗、带纱窗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    备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下水道、厕所</w:t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房租附加条件表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941"/>
        <w:gridCol w:w="1365"/>
      </w:tblGrid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        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加分数</w:t>
            </w:r>
          </w:p>
        </w:tc>
      </w:tr>
      <w:tr>
        <w:trPr>
          <w:trHeight w:val="6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型澡盆（规格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以上的）每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型澡盆（规格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及其以下的）每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闭式阳台每平方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6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（平）台每平方米（最多计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独用院每平方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/>
        <w:t>房租调剂条件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9"/>
        <w:gridCol w:w="5670"/>
        <w:gridCol w:w="1311"/>
      </w:tblGrid>
      <w:tr>
        <w:trPr>
          <w:trHeight w:val="6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      件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平方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减分数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混结构一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砖混一等、砖木一等、钢混二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砖混二等、转木二等、多层大板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砖木三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易结构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木地板、双层地板、美术水磨石、大理石地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木地板、普通水磨石、化瓷砖地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糙木地板、水泥地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砖地、焦渣地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墙板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抹灰墙面、木隔扇墙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天花板、美术天花板、塑料板顶棚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顶抹灰、普通灰顶、纤维板顶棚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制板喷浆、无顶棚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层玻璃窗、优质钢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木玻璃门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木门窗、普通钢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纱窗（不包括高层住宅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暖气（不包括实行统一供暖收费者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电梯（从二层开始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（院）内无厕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（院）内无自来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</w:p>
        </w:tc>
      </w:tr>
      <w:tr>
        <w:trPr>
          <w:trHeight w:val="454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（院）内无下水道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</w:p>
        </w:tc>
      </w:tr>
    </w:tbl>
    <w:p>
      <w:pPr>
        <w:pStyle w:val="Normal"/>
        <w:widowControl/>
        <w:ind w:right="24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4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4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4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4" w:hanging="0"/>
        <w:jc w:val="right"/>
        <w:rPr/>
      </w:pPr>
      <w:r>
        <w:rPr/>
        <w:t>续 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84"/>
        <w:gridCol w:w="1260"/>
        <w:gridCol w:w="4756"/>
        <w:gridCol w:w="1394"/>
      </w:tblGrid>
      <w:tr>
        <w:trPr>
          <w:trHeight w:val="6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件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平方米增减分数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六层（无电梯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五层（无电梯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四层（无电梯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层以上（无电梯）依层递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楼房的顶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屋顶间（不计算楼层调剂分数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窨子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地下室（埋深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以内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地下室（埋深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者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0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向和采光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向南的居室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内六区、环城四区、塘沽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沽、大港、两区三县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黑暗的居室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部黑暗的居室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</w:t>
            </w:r>
          </w:p>
        </w:tc>
      </w:tr>
      <w:tr>
        <w:trPr>
          <w:trHeight w:val="45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部黑暗的居室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0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内六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区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20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0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级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级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沽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0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沿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沽大港区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０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５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沿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</w:t>
            </w:r>
          </w:p>
        </w:tc>
      </w:tr>
      <w:tr>
        <w:trPr>
          <w:trHeight w:val="4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区三县地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before="156" w:after="156"/>
        <w:jc w:val="center"/>
        <w:rPr/>
      </w:pPr>
      <w:r>
        <w:rPr/>
        <w:t>公有住房结构等级标准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6300"/>
      </w:tblGrid>
      <w:tr>
        <w:trPr>
          <w:trHeight w:val="7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等级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   件</w:t>
            </w:r>
          </w:p>
        </w:tc>
      </w:tr>
      <w:tr>
        <w:trPr>
          <w:trHeight w:val="113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凝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部或承重部分为钢筋混凝土结构的高标准住宅房屋。内装修讲究。</w:t>
            </w:r>
          </w:p>
        </w:tc>
      </w:tr>
      <w:tr>
        <w:trPr>
          <w:trHeight w:val="11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部或承重部分为钢筋混凝土结构的一般多层或高层住宅房屋。内装修普通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砖墙承重，部分钢筋混凝土结构的高标准单元式房屋或花园住宅。内装修讲究。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砖墙承重，部分钢筋混凝土结构的一般住宅房屋。内装修普通。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砖木结构，机砖、硫缸砖、磨砖墙或好的罩面装饰，瓦顶、焦渣顶或油毡顶。内装修讲究。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砖木结构，机砖、硫缸砖、磨砖、青草砖墙，瓦顶、焦渣顶或油毡顶。内装修普通。</w:t>
            </w:r>
          </w:p>
        </w:tc>
      </w:tr>
      <w:tr>
        <w:trPr>
          <w:trHeight w:val="8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砖木结构，草砖或机砖墙，灰顶或油毡顶。</w:t>
            </w:r>
          </w:p>
        </w:tc>
      </w:tr>
      <w:tr>
        <w:trPr>
          <w:trHeight w:val="15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易结构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易结构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墙、空斗墙、砖土坯墙，灰顶或油毡顶。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有住房计租地段环境等级划分范围</w:t>
      </w:r>
    </w:p>
    <w:p>
      <w:pPr>
        <w:pStyle w:val="Normal"/>
        <w:widowControl/>
        <w:spacing w:lineRule="atLeast" w:line="580"/>
        <w:ind w:firstLine="71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 w:before="156" w:after="156"/>
        <w:ind w:firstLine="71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一级地区：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和平区：多伦道以南，新兴路→新兴大街→气象台路以东地区；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北区：兴隆街以南，天津站以西地区；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西区：广东路以东，绍兴道以北地区。</w:t>
      </w:r>
    </w:p>
    <w:p>
      <w:pPr>
        <w:pStyle w:val="Normal"/>
        <w:widowControl/>
        <w:spacing w:lineRule="atLeast" w:line="580" w:before="156" w:after="156"/>
        <w:ind w:firstLine="71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级地区：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和平区：多伦道以北，新兴路→新兴大街→气象台路以西地区；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西区：体院北道→沿河路（宾水桥）→宾水道、乐园路以北，隆昌路西侧→围堤道以北（至海河），绍兴道以南，广东路以西地区；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东区：京山铁路以西，十四经路以北地区；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区：昆纬路、律纬路以西，五马路→元纬路→六马路以南，兴隆街以北地区；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南开区：西马路→三马路以东地区；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红桥区：大丰路→西站前街以东，津浦铁路以南地区。</w:t>
      </w:r>
    </w:p>
    <w:p>
      <w:pPr>
        <w:pStyle w:val="Normal"/>
        <w:widowControl/>
        <w:spacing w:lineRule="atLeast" w:line="580" w:before="156" w:after="156"/>
        <w:ind w:firstLine="71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级地区：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西区：体院北道→沿河路（至宾水桥）→宾水道→乐园路→隆昌路东侧→围堤道以南，洪泽路→棉纺四厂以西，黑牛城道、纪庄子道以北地区；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东区：京山铁路以东，十四经路以南，东兴路以北，张贵庄路→红星路以西地区；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北区：昆纬路、律纬路以东，五马路→元纬路→六马路以北，新开河以南，育红路→红星路以西地区；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开区：西马路→三马路→卫津路→津淄公路以西，天塔道→水上公园路→迎水道以北，红旗路以东地区；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红桥区：西马路→大丰路，西站前街以西→津浦铁路以北，红旗北路以东→津霸公路以北地区。</w:t>
      </w:r>
    </w:p>
    <w:p>
      <w:pPr>
        <w:pStyle w:val="Normal"/>
        <w:widowControl/>
        <w:spacing w:lineRule="atLeast" w:line="580" w:before="156" w:after="156"/>
        <w:ind w:firstLine="71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级地区：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市内六区一、二、三级地区以外的地区；环城四区政府所在地。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级地区：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环城四区四级地段以外的地区。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公有住房计租条件的具体规定</w:t>
      </w:r>
    </w:p>
    <w:p>
      <w:pPr>
        <w:pStyle w:val="Normal"/>
        <w:widowControl/>
        <w:spacing w:lineRule="atLeast" w:line="580"/>
        <w:ind w:firstLine="71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建筑结构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建筑结构等级按照《公有住房结构等级标准表》划分；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根据我市房屋实际情况，多层大板住宅楼按砖混结构二等计算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装修与设备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双层木地板，指人字、席纹等双层地板；硬木地板，指菲律宾木地板等；普通地板，指美松地板等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美术水磨石地面，指有艺术花边、花纹或彩色的水磨石地面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硬木门窗，指菲木、柚木及其它优质木门窗；普通门窗，指一般红、白松木门窗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优质钢窗，指好的槽钢、型钢钢窗，铝合金窗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暖气设备能使用者按有暖气计算，不能使用者不计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澡盆，单元式房屋合用者按户分摊租金，非单元式房屋合用者不计租金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上、下水道设在大门口外，为本院使用者，为有上、下水道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三、楼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平窨子计层，地下室不计层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屋顶间指老楼房顶层室内有斜坡或净高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米的房间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汉沽、大港区及二区三县地区楼层调剂分数如下：一层、五层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二层、三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四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六层以上递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朝向和采光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窗向南的居室指基本向南，包括倾斜角不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的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部分黑暗的居室是指室内局部黑暗；大部分黑暗的居室是指室内尚有光线，但经常需要灯光照明的；全部黑暗的居室是指室内完全失去自然光线的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居室内墙严重潮湿的，每平方米酌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如系使用者造成的不减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阳（平）台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首层阳台，有围墙或护栏的按阳台计算，无围墙或护栏的不计算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单元式房屋合用的阳台租金按户分摊；非单元式房屋合用的阳（平）台不计租金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封闭式阳台不论独用或伙用均计算租金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计租面积的计算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使用面积一律从内墙皮量起，单元式房屋从进单元门计算，一般楼房从进楼门口计算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计租面积内有墙垛、砖柱等，每处面积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的，应减除所占面积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计租面积内有楼梯的，按其投影面积的二分之一减除；地面楼梯口所占面积全部减除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顶棚有斜坡的房间，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的部分不计面积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居室内的壁柜按室内面积计算，居室外的壁柜按附属面积计算，半截壁柜、悬空壁柜不计租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室内阁楼按面积折半计租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外廊式房屋的外走廊不计租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电梯间、水泵房、锅炉房、变电室等公共设施用房不计租。 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丈量面积时，其长宽度误差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以内者为允许误差。</w:t>
      </w:r>
    </w:p>
    <w:p>
      <w:pPr>
        <w:pStyle w:val="Normal"/>
        <w:widowControl/>
        <w:spacing w:lineRule="atLeast" w:line="580"/>
        <w:ind w:firstLine="7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其他</w:t>
      </w:r>
    </w:p>
    <w:p>
      <w:pPr>
        <w:pStyle w:val="Normal"/>
        <w:widowControl/>
        <w:spacing w:lineRule="atLeast" w:line="580"/>
        <w:ind w:firstLine="7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计租条件内有住户自费安装、自行维修的项目，仍按原有条件计租。</w:t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zhhl</cp:lastModifiedBy>
  <dcterms:modified xsi:type="dcterms:W3CDTF">2014-08-27T07:09:00Z</dcterms:modified>
  <cp:revision>11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