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0"/>
        <w:gridCol w:w="1780"/>
        <w:gridCol w:w="1237"/>
        <w:gridCol w:w="2561"/>
        <w:gridCol w:w="1010"/>
        <w:gridCol w:w="950"/>
        <w:gridCol w:w="736"/>
      </w:tblGrid>
      <w:tr>
        <w:trPr>
          <w:trHeight w:val="1110" w:hRule="atLeast"/>
        </w:trPr>
        <w:tc>
          <w:tcPr>
            <w:tcW w:w="95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统一定价药品最高零售限价</w:t>
            </w:r>
          </w:p>
        </w:tc>
      </w:tr>
      <w:tr>
        <w:trPr>
          <w:trHeight w:val="495" w:hRule="atLeast"/>
        </w:trPr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定价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剂型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规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零售单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最高零售限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服溶液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g:5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服溶液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g:50ml,</w:t>
            </w:r>
            <w:r>
              <w:rPr>
                <w:rFonts w:ascii="宋体;SimSun" w:hAnsi="宋体;SimSun" w:cs="宋体;SimSun"/>
                <w:kern w:val="0"/>
                <w:sz w:val="20"/>
              </w:rPr>
              <w:t>微乳化制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67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mg*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mg*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7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mg*50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乳化制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50,</w:t>
            </w:r>
            <w:r>
              <w:rPr>
                <w:rFonts w:ascii="宋体;SimSun" w:hAnsi="宋体;SimSun" w:cs="宋体;SimSun"/>
                <w:kern w:val="0"/>
                <w:sz w:val="20"/>
              </w:rPr>
              <w:t>微乳化制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50,</w:t>
            </w:r>
            <w:r>
              <w:rPr>
                <w:rFonts w:ascii="宋体;SimSun" w:hAnsi="宋体;SimSun" w:cs="宋体;SimSun"/>
                <w:kern w:val="0"/>
                <w:sz w:val="20"/>
              </w:rPr>
              <w:t>微乳化制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孢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: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*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7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吗替麦考酚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干混悬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.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麦考酚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肠溶片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mg*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麦考酚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肠溶片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mg*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*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*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他克莫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ug*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罗莫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服溶液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罗莫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服溶液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:20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苯美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苯美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苯美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.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苯美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苯美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2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u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.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u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u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u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.8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u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u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u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.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ug:0.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.5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ug:0.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0u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u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0.5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0u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.4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1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0u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1m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6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.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，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，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干扰素</w:t>
            </w:r>
            <w:r>
              <w:rPr>
                <w:rFonts w:cs="宋体;SimSun" w:ascii="宋体;SimSun" w:hAnsi="宋体;SimSun"/>
                <w:kern w:val="0"/>
                <w:sz w:val="20"/>
              </w:rPr>
              <w:t>α-2b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假单胞菌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，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白介素</w:t>
            </w:r>
            <w:r>
              <w:rPr>
                <w:rFonts w:cs="宋体;SimSun" w:ascii="宋体;SimSun" w:hAnsi="宋体;SimSun"/>
                <w:kern w:val="0"/>
                <w:sz w:val="20"/>
              </w:rPr>
              <w:t>-11[Ⅰ]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g:5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g:2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2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:2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5g:2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5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5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静脉注射用人免疫球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1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胸腺肽</w:t>
            </w:r>
            <w:r>
              <w:rPr>
                <w:rFonts w:cs="宋体;SimSun" w:ascii="宋体;SimSun" w:hAnsi="宋体;SimSun"/>
                <w:kern w:val="0"/>
                <w:sz w:val="20"/>
              </w:rPr>
              <w:t>α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消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mg:1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红霉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裂霉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柔比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沙利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沙利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沙利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:2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沙利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沙利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吡柔比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柔比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柔比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柔比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柔比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2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异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mg:2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5mg:2g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甲蜜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甲蜜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甲蜜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甲蜜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甲蜜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甲蜜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肠溶片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*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*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奈达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奈达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奈达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莫司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莫唑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莫唑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1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硝卡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硝卡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硝卡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环磷酰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环磷酰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环磷酰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尿嘧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入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散装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尿嘧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入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装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尿嘧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服乳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.5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加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加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加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:2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加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加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加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栓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卡巴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卡巴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卡巴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卡巴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达拉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西他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西他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莫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托蒽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托蒽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托蒽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托蒽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托蒽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托蒽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3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3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氧氟尿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散片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3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吉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*4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来霉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mg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羟喜树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立替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托泊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托泊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托泊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托泊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4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托泊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地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地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地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瑞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瑞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瑞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mg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瑞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瑞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春瑞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:0.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:1.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mg:4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西他赛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mg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尼泊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6.7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mg:2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紫杉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冬酰胺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冬酰胺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冬酰胺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他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他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他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他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他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洛昔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*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洛昔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瑞米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mg*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瑞米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*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托瑞米芬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鲁米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氨鲁米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mg*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那曲唑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g*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卡鲁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卡鲁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卡鲁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卡鲁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来曲唑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西美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西美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西美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西美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:3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mg:3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mg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mg*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mg*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叶酸钙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右丙亚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砷酸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三氧化二砷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砷酸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三氧化二砷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砷酸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三氧化二砷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砷酸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三氧化二砷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桂利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桂利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氟桂利嗪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*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甲环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凝血因子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凝血因子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鱼精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鱼精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鱼精蛋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:1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眉蛇毒血凝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眉蛇毒血凝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眉蛇毒血凝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人纤维蛋白原 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人纤维蛋白原 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蛇毒血凝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凝酶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巴曲酶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血凝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曲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6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血凝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曲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凝血因子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2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凝血因子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0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凝血因子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4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凝血因子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42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4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5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5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2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6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6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3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3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400u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分子肝素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重组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重组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重组链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尿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尿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尿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尿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尿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4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尿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片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4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片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4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蚓激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肠溶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纤溶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纤溶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蔗糖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mg: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4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m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1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4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7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0.4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0.6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0.8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0.5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人红细胞生成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重组人促红素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0.6m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预充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7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8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u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ug:0.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u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u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ug:0.3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ug:0.6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ug:0.4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ug:0.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ug:1.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ug:0.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u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ug:0.5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ug:0.8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ug:1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3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1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u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8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组人粒细胞巨噬细胞集落刺激因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u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mg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mg:2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mg:4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m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扎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mg:25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贝前列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u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.3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贝前列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u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吡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9.0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吡格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7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.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mg*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mg*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5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噻氯匹定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g*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.6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罗非班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:10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8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罗非班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5mg:5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1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罗非班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5mg:250m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22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罗非班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5mg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冻干粉（溶媒结晶粉）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35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替罗非班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射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mg,</w:t>
            </w:r>
            <w:r>
              <w:rPr>
                <w:rFonts w:ascii="宋体;SimSun" w:hAnsi="宋体;SimSun" w:cs="宋体;SimSun"/>
                <w:kern w:val="0"/>
                <w:sz w:val="20"/>
              </w:rPr>
              <w:t>冻干粉（溶媒结晶粉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4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9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.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片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mg*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.3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.9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洛他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胶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g*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（瓶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.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7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表中备注栏标注“﹡”的为代表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剂型规格按差比价规则计算。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2"/>
    </w:pPr>
    <w:rPr>
      <w:rFonts w:ascii="仿宋_GB2312" w:hAnsi="仿宋_GB2312" w:eastAsia="仿宋_GB2312"/>
      <w:sz w:val="30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3:00Z</dcterms:created>
  <dc:creator>jys-2</dc:creator>
  <dc:description/>
  <cp:keywords/>
  <dc:language>en-US</dc:language>
  <cp:lastModifiedBy>Lenovo User</cp:lastModifiedBy>
  <cp:lastPrinted>2012-09-28T10:43:00Z</cp:lastPrinted>
  <dcterms:modified xsi:type="dcterms:W3CDTF">2012-09-29T02:46:00Z</dcterms:modified>
  <cp:revision>26</cp:revision>
  <dc:subject/>
  <dc:title>天津市发展计划委员会</dc:title>
</cp:coreProperties>
</file>