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1569"/>
        <w:gridCol w:w="880"/>
        <w:gridCol w:w="1900"/>
        <w:gridCol w:w="816"/>
        <w:gridCol w:w="1768"/>
        <w:gridCol w:w="940"/>
        <w:gridCol w:w="1620"/>
      </w:tblGrid>
      <w:tr>
        <w:trPr>
          <w:trHeight w:val="1050" w:hRule="atLeast"/>
        </w:trPr>
        <w:tc>
          <w:tcPr>
            <w:tcW w:w="107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单独定价药品最高零售限价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定价序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剂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规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零售单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最高零售限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孢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*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诺华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孢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诺华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孢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:5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诺华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吗替麦考酚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*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吗替麦考酚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吗替麦考酚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咪唑立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旭化成制药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4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他克莫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mg*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斯泰来制药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他克莫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mg*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斯泰来制药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他克莫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膏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:10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斯泰来制药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他克莫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膏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mg:10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斯泰来制药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他克莫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:1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斯泰来制药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7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罗莫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mg*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氏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多剂量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灵葆雅公司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聚乙二醇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ug/0.5ml,</w:t>
            </w:r>
            <w:r>
              <w:rPr>
                <w:rFonts w:ascii="宋体;SimSun" w:hAnsi="宋体;SimSun" w:cs="宋体;SimSun"/>
                <w:kern w:val="0"/>
                <w:sz w:val="20"/>
              </w:rPr>
              <w:t>预充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9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聚乙二醇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ug/0.5ml,</w:t>
            </w:r>
            <w:r>
              <w:rPr>
                <w:rFonts w:ascii="宋体;SimSun" w:hAnsi="宋体;SimSun" w:cs="宋体;SimSun"/>
                <w:kern w:val="0"/>
                <w:sz w:val="20"/>
              </w:rPr>
              <w:t>预充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聚乙二醇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ug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灵葆雅公司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聚乙二醇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u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灵葆雅公司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3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聚乙二醇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u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灵葆雅公司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胸腺肽</w:t>
            </w:r>
            <w:r>
              <w:rPr>
                <w:rFonts w:cs="宋体;SimSun" w:ascii="宋体;SimSun" w:hAnsi="宋体;SimSun"/>
                <w:kern w:val="0"/>
                <w:sz w:val="20"/>
              </w:rPr>
              <w:t>α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6mg,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培森药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霉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辉瑞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mg:15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百时美施贵宝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10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百时美施贵宝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.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红霉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辉瑞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红霉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,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万乐药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50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赫思澳大利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丝裂霉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丝裂霉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丝裂霉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柔比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万乐药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沙利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赛诺菲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苯丁酸氮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*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SPEN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吡柔比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万乐药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吡柔比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万乐药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柔比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辉瑞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柔比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辉瑞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莫司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维雅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莫司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三共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莫唑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*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灵葆雅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8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莫唑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灵葆雅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环磷酰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g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百特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达拉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拜耳医药保健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西他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礼来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西他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礼来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8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培他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*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去氧氟尿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*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鹏药品工业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3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鹏药品工业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9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鹏药品工业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鹏药品工业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阳霉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太河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阳霉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太河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:2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石飞云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:2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石飞云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:5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石飞云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石飞云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石飞云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石飞云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石飞云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替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兰素史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下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54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替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兰素史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下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立替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5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辉瑞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立替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:2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辉瑞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托泊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化药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地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mg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民生药业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地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g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民生药业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瑞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:1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国皮尓法伯制药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雌莫司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mg*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辉瑞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西他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:0.5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赛诺菲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7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602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西他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mg:2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赛诺菲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尼泊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5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百时美施贵宝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杉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mg:5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百时美施贵宝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008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杉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16.75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百时美施贵宝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8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2534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杉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mg:5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赫思澳大利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008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冬酰胺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冬酰胺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他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灵葆雅公司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洛昔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mg*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礼来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托瑞米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mg*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奥立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那曲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mg*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斯利康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卡鲁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斯利康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来曲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mg*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诺华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来曲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mg*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诺华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西美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辉瑞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西美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辉瑞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氨双唑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绿叶制药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mg*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奥立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mg*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奥立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8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mg:10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奥立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10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赫思澳大利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.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甲环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*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三共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甲环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:100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天诚药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甲环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g:100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天诚药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尖吻蝮蛇血凝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康辰药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分子肝素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2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辉瑞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分子肝素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3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辉瑞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分子肝素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3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法韦士曼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.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分子肝素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4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法韦士曼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分子肝素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6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法韦士曼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分子肝素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4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赛诺菲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分子肝素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6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赛诺菲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分子肝素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75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3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兰素史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.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分子肝素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4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兰素史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分子肝素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5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6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兰素史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利伐沙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拜耳医药保健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尿激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丽珠集团丽珠制药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尿激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丽珠集团丽珠制药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尿激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丽珠集团丽珠制药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尿激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南大药业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尿激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南大药业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.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替普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勃林格殷格翰药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替普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勃林格殷格翰药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蔗糖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5ml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维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2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1.5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5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87.6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5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253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</w:t>
            </w:r>
            <w:r>
              <w:rPr>
                <w:rFonts w:cs="宋体;SimSun" w:ascii="宋体;SimSun" w:hAnsi="宋体;SimSun"/>
                <w:kern w:val="0"/>
                <w:sz w:val="20"/>
              </w:rPr>
              <w:t>-β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6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</w:t>
            </w:r>
            <w:r>
              <w:rPr>
                <w:rFonts w:cs="宋体;SimSun" w:ascii="宋体;SimSun" w:hAnsi="宋体;SimSun"/>
                <w:kern w:val="0"/>
                <w:sz w:val="20"/>
              </w:rPr>
              <w:t>-β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3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</w:t>
            </w:r>
            <w:r>
              <w:rPr>
                <w:rFonts w:cs="宋体;SimSun" w:ascii="宋体;SimSun" w:hAnsi="宋体;SimSun"/>
                <w:kern w:val="0"/>
                <w:sz w:val="20"/>
              </w:rPr>
              <w:t>-β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3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氏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ug:6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ug:3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236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ug:1.2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发酵麒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6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683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u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中外制药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347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u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中外制药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u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中外制药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起降为</w:t>
            </w: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ug:6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鲁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ug:900u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鲁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ug:1.2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鲁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ug:900ul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鲁制药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ug:600ul,</w:t>
            </w:r>
            <w:r>
              <w:rPr>
                <w:rFonts w:ascii="宋体;SimSun" w:hAnsi="宋体;SimSun" w:cs="宋体;SimSun"/>
                <w:kern w:val="0"/>
                <w:sz w:val="20"/>
              </w:rPr>
              <w:t>预充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鲁制药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ug:900ul,</w:t>
            </w:r>
            <w:r>
              <w:rPr>
                <w:rFonts w:ascii="宋体;SimSun" w:hAnsi="宋体;SimSun" w:cs="宋体;SimSun"/>
                <w:kern w:val="0"/>
                <w:sz w:val="20"/>
              </w:rPr>
              <w:t>预充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鲁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粒细胞集落刺激因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ug:900ul,</w:t>
            </w:r>
            <w:r>
              <w:rPr>
                <w:rFonts w:ascii="宋体;SimSun" w:hAnsi="宋体;SimSun" w:cs="宋体;SimSun"/>
                <w:kern w:val="0"/>
                <w:sz w:val="20"/>
              </w:rPr>
              <w:t>预充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鲁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贝前列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ug*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斯泰来制药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氯吡格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mg*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赛诺菲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格雷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*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边三菱制药工场株式会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罗非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5mg:50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</w:rPr>
              <w:t>DSM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洛他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大冢制药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.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血小板生成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1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三生制药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血小板生成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1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三生制药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33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表中备注栏标注“﹡”的为代表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剂型规格按差比价规则计算。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814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2"/>
    </w:pPr>
    <w:rPr>
      <w:rFonts w:ascii="仿宋_GB2312" w:hAnsi="仿宋_GB2312" w:eastAsia="仿宋_GB2312"/>
      <w:sz w:val="30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3:00Z</dcterms:created>
  <dc:creator>jys-2</dc:creator>
  <dc:description/>
  <cp:keywords/>
  <dc:language>en-US</dc:language>
  <cp:lastModifiedBy>Lenovo User</cp:lastModifiedBy>
  <cp:lastPrinted>2012-09-28T10:43:00Z</cp:lastPrinted>
  <dcterms:modified xsi:type="dcterms:W3CDTF">2012-09-29T02:45:00Z</dcterms:modified>
  <cp:revision>26</cp:revision>
  <dc:subject/>
  <dc:title>天津市发展计划委员会</dc:title>
</cp:coreProperties>
</file>