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/>
      </w:pPr>
      <w:r>
        <w:rPr/>
        <w:t>附件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"/>
        <w:gridCol w:w="1467"/>
        <w:gridCol w:w="1625"/>
        <w:gridCol w:w="1186"/>
        <w:gridCol w:w="449"/>
        <w:gridCol w:w="1629"/>
        <w:gridCol w:w="1625"/>
        <w:gridCol w:w="1197"/>
        <w:gridCol w:w="428"/>
        <w:gridCol w:w="1332"/>
        <w:gridCol w:w="294"/>
        <w:gridCol w:w="1626"/>
        <w:gridCol w:w="240"/>
      </w:tblGrid>
      <w:tr>
        <w:trPr>
          <w:trHeight w:val="682" w:hRule="atLeast"/>
        </w:trPr>
        <w:tc>
          <w:tcPr>
            <w:tcW w:w="1450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可再生能源电价附加资金补助项目新增确认名单</w:t>
            </w:r>
          </w:p>
        </w:tc>
      </w:tr>
      <w:tr>
        <w:trPr>
          <w:trHeight w:val="416" w:hRule="atLeast"/>
        </w:trPr>
        <w:tc>
          <w:tcPr>
            <w:tcW w:w="145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45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450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4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公司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装机容量                 兆瓦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津能风电公司滨海新区汉沽大神堂风电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MW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电工程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津能风电有限责任公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6.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源天津大港马棚口风电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.5MW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电工程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龙源风力发电有限责任公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9.5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电洁能天津大港沙井子风电一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.5MW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电项目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国电洁能电力有限责任公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9.5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生态城能源投资公司生态城南部片区蓟运河口风电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5MW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电工程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生态城能源投资建设有限公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.5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电洁能天津大港沙井子风电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.5MW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电项目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国电洁能电力有限责任公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9.5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源天津大港马棚口风电场二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.5MW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电工程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龙源风力发电有限责任公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49.5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环保产业公司滨海新区垃圾焚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MW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质发电工程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滨海环保产业发展有限公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30.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晨兴力克北辰青光生活垃圾焚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MW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质发电工程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晨兴力克环保科技发展有限公司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12.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计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70.5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2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201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垃圾焚烧发电有关情况统计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286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厂名称：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装机容量：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瓦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准时间：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产时间：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处理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算上网电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千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上网电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千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算电量占实际上网电量比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上网电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千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上网电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千瓦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网电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千瓦时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收电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8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每吨生活垃圾折算上网电量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瓦时。</w:t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以折算上网电量（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占实际上网电量（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的比重（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确定垃圾上网电量（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如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&lt;50%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=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&lt;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&lt;100%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&gt;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常规上网电量（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上网电量（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垃圾上网电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75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收电费（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上网电量（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网电价（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1814" w:gutter="0" w:header="0" w:top="153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tLeast" w:line="0"/>
        <w:ind w:right="26" w:hanging="0"/>
        <w:jc w:val="left"/>
        <w:rPr/>
      </w:pPr>
      <w:r>
        <w:rPr>
          <w:rFonts w:ascii="仿宋_GB2312" w:hAnsi="仿宋_GB2312" w:eastAsia="仿宋_GB2312"/>
          <w:sz w:val="28"/>
        </w:rPr>
        <w:t>抄送：</w:t>
      </w:r>
      <w:r>
        <w:rPr>
          <w:rFonts w:ascii="仿宋_GB2312" w:hAnsi="仿宋_GB2312" w:cs="仿宋_GB2312" w:eastAsia="仿宋_GB2312"/>
          <w:sz w:val="28"/>
        </w:rPr>
        <w:t>市经信委、市环保局市物价局监督检查分局、国家发改委价格司</w:t>
      </w:r>
    </w:p>
    <w:p>
      <w:pPr>
        <w:pStyle w:val="Normal"/>
        <w:spacing w:lineRule="exact" w:line="480"/>
        <w:ind w:right="26" w:firstLine="2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天津市发展和改革委员会办公室   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814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42"/>
    </w:pPr>
    <w:rPr>
      <w:rFonts w:ascii="仿宋_GB2312" w:hAnsi="仿宋_GB2312" w:eastAsia="仿宋_GB2312"/>
      <w:sz w:val="30"/>
      <w:szCs w:val="24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0:00Z</dcterms:created>
  <dc:creator>jys-2</dc:creator>
  <dc:description/>
  <cp:keywords/>
  <dc:language>en-US</dc:language>
  <cp:lastModifiedBy>Lenovo User</cp:lastModifiedBy>
  <cp:lastPrinted>2012-08-06T13:19:00Z</cp:lastPrinted>
  <dcterms:modified xsi:type="dcterms:W3CDTF">2012-12-27T02:46:00Z</dcterms:modified>
  <cp:revision>10</cp:revision>
  <dc:subject/>
  <dc:title>天津市发展计划委员会</dc:title>
</cp:coreProperties>
</file>