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0000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0000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18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津发改规划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9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449.95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  <w:t>市发展改革委关于印发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  <w:t>天津市能源发展“十三五”规划的通知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民政府，各有关部门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天津市人民政府关于同意天津市能源发展“十三五”规划的批复》（津政函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3</w:t>
      </w:r>
      <w:r>
        <w:rPr>
          <w:rFonts w:eastAsia="仿宋_GB2312"/>
          <w:sz w:val="32"/>
          <w:szCs w:val="32"/>
        </w:rPr>
        <w:t>号），现将该规划印发给你们，并就有关事项通知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市重点专项规划是全市“十三五”规划纲要的细化和延伸，是指导各领域“十三五”时期发展的重要文件。天津市能源发展“十三五”规划是我市“十三五”期间能源发展的指导性文件，对于构建清洁低碳、安全高效、可持续的现代能源体系具有重要意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各区人民政府、各有关部门要按照市人民政府要求，牢固树立</w:t>
      </w:r>
      <w:r>
        <w:rPr>
          <w:rFonts w:eastAsia="仿宋_GB2312"/>
          <w:sz w:val="32"/>
          <w:szCs w:val="32"/>
        </w:rPr>
        <w:t>和贯彻落实</w:t>
      </w:r>
      <w:r>
        <w:rPr>
          <w:rFonts w:eastAsia="仿宋_GB2312"/>
          <w:sz w:val="32"/>
          <w:szCs w:val="32"/>
        </w:rPr>
        <w:t>新发展理念，认真履行职责，抓好规划推动落实。我委将按照市人民政府要求，加强对规划实施的指导、组织、衔接和协调，会同有关部门抓紧建立完善协调推动机制，加强对规划实施的跟踪监督、动态监测及评估，全面完成“十三五”规划纲要和市重点专项规划确定的各项目标任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844" w:hanging="121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人民政府关于同意天津市能源发展“十三五”规划的批复</w:t>
      </w:r>
    </w:p>
    <w:p>
      <w:pPr>
        <w:pStyle w:val="Normal"/>
        <w:ind w:firstLine="1578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能源发展“十三五”规划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496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3325</wp:posOffset>
            </wp:positionH>
            <wp:positionV relativeFrom="paragraph">
              <wp:posOffset>155575</wp:posOffset>
            </wp:positionV>
            <wp:extent cx="179070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Lenovo User</dc:creator>
  <dc:description/>
  <cp:keywords/>
  <dc:language>en-US</dc:language>
  <cp:lastModifiedBy>于松平</cp:lastModifiedBy>
  <cp:lastPrinted>2017-11-16T15:47:00Z</cp:lastPrinted>
  <dcterms:modified xsi:type="dcterms:W3CDTF">2017-11-16T10:27:00Z</dcterms:modified>
  <cp:revision>21</cp:revision>
  <dc:subject/>
  <dc:title>天津市发展和改革委员会文件</dc:title>
</cp:coreProperties>
</file>