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商贸流通业发展“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商贸流通业的基础性支撑和先导性引领作用，进一步加快全市商贸流通业创新发展，根据《国务院关于推进国内贸易流通现代化建设法治化营商环境的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天津市国民经济和社会发展第十三个五年规划纲要》（津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按照全市“十三五”发展规划总体思路和服务业发展规划要求，制订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与面临形势</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发展基础。</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全市商贸流通业呈现持续快速健康发展的良好态势，较好地完成了各项既定目标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商贸流通规模稳步扩大。“十二五”时期，全市商贸流通业发展积极克服种种不利因素，大力开拓市场、扩销增利，促使商贸经济保持了较快增长势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社会消费品零售总额、商品销售总额、商业增加值分别达</w:t>
      </w:r>
      <w:r>
        <w:rPr>
          <w:rFonts w:eastAsia="仿宋_GB2312" w:cs="Times New Roman" w:ascii="Times New Roman" w:hAnsi="Times New Roman"/>
          <w:sz w:val="32"/>
          <w:szCs w:val="32"/>
        </w:rPr>
        <w:t>5245.7</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万亿元、</w:t>
      </w:r>
      <w:r>
        <w:rPr>
          <w:rFonts w:eastAsia="仿宋_GB2312" w:cs="Times New Roman" w:ascii="Times New Roman" w:hAnsi="Times New Roman"/>
          <w:sz w:val="32"/>
          <w:szCs w:val="32"/>
        </w:rPr>
        <w:t>2320.3</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分别增长</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年均增速分别达</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商业增加值占全市</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占全市服务业比重达</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居服务业各行业之首，商贸流通业在全市经济发展中支柱作用突出。</w:t>
      </w:r>
    </w:p>
    <w:p>
      <w:pPr>
        <w:pStyle w:val="Normal"/>
        <w:spacing w:lineRule="auto" w:line="360"/>
        <w:jc w:val="center"/>
        <w:rPr/>
      </w:pPr>
      <w:r>
        <w:rPr>
          <w:rFonts w:eastAsia="黑体;SimHei" w:cs="黑体;SimHei" w:ascii="黑体;SimHei" w:hAnsi="黑体;SimHei"/>
          <w:bCs/>
          <w:sz w:val="32"/>
          <w:szCs w:val="32"/>
        </w:rPr>
        <w:t>2010</w:t>
      </w:r>
      <w:r>
        <w:rPr>
          <w:rFonts w:eastAsia="黑体;SimHei" w:cs="黑体;SimHei" w:ascii="黑体;SimHei" w:hAnsi="黑体;SimHei"/>
          <w:bCs/>
          <w:sz w:val="32"/>
          <w:szCs w:val="32"/>
        </w:rPr>
        <w:t>—</w:t>
      </w:r>
      <w:r>
        <w:rPr>
          <w:rFonts w:eastAsia="黑体;SimHei" w:cs="黑体;SimHei" w:ascii="黑体;SimHei" w:hAnsi="黑体;SimHei"/>
          <w:bCs/>
          <w:sz w:val="32"/>
          <w:szCs w:val="32"/>
        </w:rPr>
        <w:t>201</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ascii="黑体;SimHei" w:hAnsi="黑体;SimHei" w:cs="黑体;SimHei" w:eastAsia="黑体;SimHei"/>
          <w:bCs/>
          <w:sz w:val="32"/>
          <w:szCs w:val="32"/>
        </w:rPr>
        <w:t>天津市主要</w:t>
      </w:r>
      <w:r>
        <w:rPr>
          <w:rFonts w:ascii="黑体;SimHei" w:hAnsi="黑体;SimHei" w:cs="黑体;SimHei" w:eastAsia="黑体;SimHei"/>
          <w:bCs/>
          <w:sz w:val="32"/>
          <w:szCs w:val="32"/>
        </w:rPr>
        <w:t>商业数据</w:t>
      </w:r>
    </w:p>
    <w:p>
      <w:pPr>
        <w:pStyle w:val="Normal"/>
        <w:spacing w:lineRule="auto" w:line="360"/>
        <w:ind w:right="225" w:hanging="0"/>
        <w:jc w:val="right"/>
        <w:rPr/>
      </w:pPr>
      <w:r>
        <w:rPr/>
        <w:t>单位：亿元、</w:t>
      </w:r>
      <w:r>
        <w:rPr/>
        <w:t>%</w:t>
      </w:r>
    </w:p>
    <w:tbl>
      <w:tblPr>
        <w:tblW w:w="8672" w:type="dxa"/>
        <w:jc w:val="center"/>
        <w:tblInd w:w="0" w:type="dxa"/>
        <w:tblLayout w:type="fixed"/>
        <w:tblCellMar>
          <w:top w:w="0" w:type="dxa"/>
          <w:left w:w="108" w:type="dxa"/>
          <w:bottom w:w="0" w:type="dxa"/>
          <w:right w:w="108" w:type="dxa"/>
        </w:tblCellMar>
      </w:tblPr>
      <w:tblGrid>
        <w:gridCol w:w="1211"/>
        <w:gridCol w:w="940"/>
        <w:gridCol w:w="731"/>
        <w:gridCol w:w="851"/>
        <w:gridCol w:w="992"/>
        <w:gridCol w:w="1207"/>
        <w:gridCol w:w="755"/>
        <w:gridCol w:w="1222"/>
        <w:gridCol w:w="763"/>
      </w:tblGrid>
      <w:tr>
        <w:trPr>
          <w:trHeight w:val="5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商业增加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增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占</w:t>
            </w:r>
            <w:r>
              <w:rPr>
                <w:rFonts w:eastAsia="黑体;SimHei" w:cs="黑体;SimHei" w:ascii="黑体;SimHei" w:hAnsi="黑体;SimHei"/>
                <w:sz w:val="24"/>
                <w:szCs w:val="24"/>
              </w:rPr>
              <w:t>GDP</w:t>
            </w:r>
            <w:r>
              <w:rPr>
                <w:rFonts w:ascii="黑体;SimHei" w:hAnsi="黑体;SimHei" w:cs="黑体;SimHei" w:eastAsia="黑体;SimHei"/>
                <w:sz w:val="24"/>
                <w:szCs w:val="24"/>
              </w:rPr>
              <w:t>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占三产比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社会消费品零售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增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批发零售销售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增速</w:t>
            </w:r>
          </w:p>
        </w:tc>
      </w:tr>
      <w:tr>
        <w:trPr>
          <w:trHeight w:val="6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10</w:t>
            </w:r>
            <w:r>
              <w:rPr>
                <w:rFonts w:ascii="仿宋_GB2312" w:hAnsi="仿宋_GB2312" w:cs="宋体;SimSun" w:eastAsia="仿宋_GB2312"/>
                <w:sz w:val="22"/>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9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6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11</w:t>
            </w:r>
            <w:r>
              <w:rPr>
                <w:rFonts w:ascii="仿宋_GB2312" w:hAnsi="仿宋_GB2312" w:cs="宋体;SimSun" w:eastAsia="仿宋_GB2312"/>
                <w:sz w:val="22"/>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6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9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8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6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12</w:t>
            </w:r>
            <w:r>
              <w:rPr>
                <w:rFonts w:ascii="仿宋_GB2312" w:hAnsi="仿宋_GB2312" w:cs="宋体;SimSun" w:eastAsia="仿宋_GB2312"/>
                <w:sz w:val="22"/>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9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9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1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6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13</w:t>
            </w:r>
            <w:r>
              <w:rPr>
                <w:rFonts w:ascii="仿宋_GB2312" w:hAnsi="仿宋_GB2312" w:cs="宋体;SimSun" w:eastAsia="仿宋_GB2312"/>
                <w:sz w:val="22"/>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4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7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9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6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14</w:t>
            </w:r>
            <w:r>
              <w:rPr>
                <w:rFonts w:ascii="仿宋_GB2312" w:hAnsi="仿宋_GB2312" w:cs="宋体;SimSun" w:eastAsia="仿宋_GB2312"/>
                <w:sz w:val="22"/>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3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07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1</w:t>
            </w:r>
          </w:p>
        </w:tc>
      </w:tr>
      <w:tr>
        <w:trPr>
          <w:trHeight w:val="6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15</w:t>
            </w:r>
            <w:r>
              <w:rPr>
                <w:rFonts w:ascii="仿宋_GB2312" w:hAnsi="仿宋_GB2312" w:cs="宋体;SimSun" w:eastAsia="仿宋_GB2312"/>
                <w:sz w:val="22"/>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2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62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rPr/>
      </w:pPr>
      <w:r>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业网络体系建设加快。“十二五”时期，全市商贸流通业积极落实《天津市商业布局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加快打造四级商业中心体系，商业设施以每年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平方米的速度建成开业。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市建成投入使用的大型商业设施面积达</w:t>
      </w:r>
      <w:r>
        <w:rPr>
          <w:rFonts w:eastAsia="仿宋_GB2312" w:cs="Times New Roman" w:ascii="Times New Roman" w:hAnsi="Times New Roman"/>
          <w:sz w:val="32"/>
          <w:szCs w:val="32"/>
        </w:rPr>
        <w:t>2350</w:t>
      </w:r>
      <w:r>
        <w:rPr>
          <w:rFonts w:ascii="Times New Roman" w:hAnsi="Times New Roman" w:cs="Times New Roman" w:eastAsia="仿宋_GB2312"/>
          <w:sz w:val="32"/>
          <w:szCs w:val="32"/>
        </w:rPr>
        <w:t>万平方米。商业综合体</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超市</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个，百货店</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米以上餐饮店</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个，批发市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特色商业街区</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条。各级商业中心定位更加清晰，各个商业街区特色更加鲜明，商业繁荣繁华得到有力促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便民商业网络日益完善。“十二五”时期，着眼于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消费圈，即居民步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有便利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有菜市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有综合性超市或社区商业中心，进一步完善了城乡生活服务体系。目前，全市标准化菜市场</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个，连锁化社区菜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早餐网点</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余个，农村便利店</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余个。各种业态的社区商业网点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个、</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平方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流通现代化水平不断提升。电子商务迅猛发展，电子商务交易额达到</w:t>
      </w:r>
      <w:r>
        <w:rPr>
          <w:rFonts w:eastAsia="仿宋_GB2312" w:cs="Times New Roman" w:ascii="Times New Roman" w:hAnsi="Times New Roman"/>
          <w:sz w:val="32"/>
          <w:szCs w:val="32"/>
        </w:rPr>
        <w:t>4517</w:t>
      </w:r>
      <w:r>
        <w:rPr>
          <w:rFonts w:ascii="Times New Roman" w:hAnsi="Times New Roman" w:cs="Times New Roman" w:eastAsia="仿宋_GB2312"/>
          <w:sz w:val="32"/>
          <w:szCs w:val="32"/>
        </w:rPr>
        <w:t>亿元，网络零售总额达到</w:t>
      </w:r>
      <w:r>
        <w:rPr>
          <w:rFonts w:eastAsia="仿宋_GB2312" w:cs="Times New Roman" w:ascii="Times New Roman" w:hAnsi="Times New Roman"/>
          <w:sz w:val="32"/>
          <w:szCs w:val="32"/>
        </w:rPr>
        <w:t>497</w:t>
      </w:r>
      <w:r>
        <w:rPr>
          <w:rFonts w:ascii="Times New Roman" w:hAnsi="Times New Roman" w:cs="Times New Roman" w:eastAsia="仿宋_GB2312"/>
          <w:sz w:val="32"/>
          <w:szCs w:val="32"/>
        </w:rPr>
        <w:t>亿元。培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级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市级电子商务示范基地，亚马逊、当当网、唯品会等知名电商的区域物流中心、结算中心落户天津，天物大宗、渤商网、融通物贸等大宗商品电子商务平台形成规模，电子商务和物流快递协同发展工作深入推进。商业经营连锁化程度继续提高，全市商业连锁门店</w:t>
      </w:r>
      <w:r>
        <w:rPr>
          <w:rFonts w:eastAsia="仿宋_GB2312" w:cs="Times New Roman" w:ascii="Times New Roman" w:hAnsi="Times New Roman"/>
          <w:sz w:val="32"/>
          <w:szCs w:val="32"/>
        </w:rPr>
        <w:t>2626</w:t>
      </w:r>
      <w:r>
        <w:rPr>
          <w:rFonts w:ascii="Times New Roman" w:hAnsi="Times New Roman" w:cs="Times New Roman" w:eastAsia="仿宋_GB2312"/>
          <w:sz w:val="32"/>
          <w:szCs w:val="32"/>
        </w:rPr>
        <w:t>家，营业面积</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平米。商贸冷链物流体系建设取得新进展，津台两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合作项目深入推进。商业领域金融创新成效明显，我市融资租赁合同余额位居全国第一，同时也成为全国开展保理业两个试点城市之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场调控管理能力全面提高。“十二五”时期，重点加强规划立法，强化市场监控，完善了促进商贸流通业发展的保障体系。市政府先后出台了《天津市商业布局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津市促进商业发展若干规定》等两个重要文件，为依法治商提供了法规依据。建立了全市生活必需品、重要生产资料、重点流通企业监测体系，实现了价格波动早期预警机制。建立健全了生活必需品储备制度，肉蛋盐糖等四类商品常态储备规模</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吨、冬季蔬菜储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并不断完善市场应急预案，成功应对了猪肉、食盐市场的波动和灾害天气带来的市场压力，进一步提高了我市对商贸流通市场的调控管理能力。</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天津商贸流通业取得了明显进步，但也存在一些突出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商贸流通业整体规模仍然较小。我市社会消费品零售额分别是北京、上海的</w:t>
      </w:r>
      <w:r>
        <w:rPr>
          <w:rFonts w:eastAsia="仿宋_GB2312" w:cs="Times New Roman" w:ascii="Times New Roman" w:hAnsi="Times New Roman"/>
          <w:sz w:val="32"/>
          <w:szCs w:val="32"/>
        </w:rPr>
        <w:t>50.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商品销售额分别为北京、上海的</w:t>
      </w:r>
      <w:r>
        <w:rPr>
          <w:rFonts w:eastAsia="仿宋_GB2312" w:cs="Times New Roman" w:ascii="Times New Roman" w:hAnsi="Times New Roman"/>
          <w:sz w:val="32"/>
          <w:szCs w:val="32"/>
        </w:rPr>
        <w:t>70.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虽比“十一五”有所减少，但差距仍很大。</w:t>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2015</w:t>
      </w:r>
      <w:r>
        <w:rPr>
          <w:rFonts w:ascii="黑体;SimHei" w:hAnsi="黑体;SimHei" w:cs="黑体;SimHei" w:eastAsia="黑体;SimHei"/>
          <w:bCs/>
          <w:sz w:val="32"/>
          <w:szCs w:val="32"/>
        </w:rPr>
        <w:t>年各大城市商业有关数据对比</w:t>
      </w:r>
    </w:p>
    <w:p>
      <w:pPr>
        <w:pStyle w:val="Normal"/>
        <w:spacing w:lineRule="auto" w:line="360"/>
        <w:ind w:right="225" w:hanging="0"/>
        <w:jc w:val="right"/>
        <w:rPr/>
      </w:pPr>
      <w:r>
        <w:rPr/>
        <w:t>单位：亿元、</w:t>
      </w:r>
      <w:r>
        <w:rPr/>
        <w:t>%</w:t>
      </w:r>
    </w:p>
    <w:tbl>
      <w:tblPr>
        <w:tblW w:w="8921" w:type="dxa"/>
        <w:jc w:val="center"/>
        <w:tblInd w:w="0" w:type="dxa"/>
        <w:tblLayout w:type="fixed"/>
        <w:tblCellMar>
          <w:top w:w="0" w:type="dxa"/>
          <w:left w:w="108" w:type="dxa"/>
          <w:bottom w:w="0" w:type="dxa"/>
          <w:right w:w="108" w:type="dxa"/>
        </w:tblCellMar>
      </w:tblPr>
      <w:tblGrid>
        <w:gridCol w:w="967"/>
        <w:gridCol w:w="989"/>
        <w:gridCol w:w="706"/>
        <w:gridCol w:w="981"/>
        <w:gridCol w:w="981"/>
        <w:gridCol w:w="1268"/>
        <w:gridCol w:w="761"/>
        <w:gridCol w:w="1523"/>
        <w:gridCol w:w="745"/>
      </w:tblGrid>
      <w:tr>
        <w:trPr>
          <w:trHeight w:val="8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城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商业增加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增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占</w:t>
            </w:r>
            <w:r>
              <w:rPr>
                <w:rFonts w:eastAsia="黑体;SimHei" w:cs="黑体;SimHei" w:ascii="黑体;SimHei" w:hAnsi="黑体;SimHei"/>
                <w:sz w:val="24"/>
              </w:rPr>
              <w:t>GDP</w:t>
            </w:r>
            <w:r>
              <w:rPr>
                <w:rFonts w:ascii="黑体;SimHei" w:hAnsi="黑体;SimHei" w:cs="黑体;SimHei" w:eastAsia="黑体;SimHei"/>
                <w:sz w:val="24"/>
              </w:rPr>
              <w:t>比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占三产比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社会消费品零售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增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批发和零售业销售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增速</w:t>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eastAsia="仿宋_GB2312"/>
                <w:sz w:val="24"/>
              </w:rPr>
              <w:t>北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8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3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07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8.7</w:t>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eastAsia="仿宋_GB2312"/>
                <w:sz w:val="24"/>
              </w:rPr>
              <w:t>上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2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0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934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4</w:t>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eastAsia="仿宋_GB2312"/>
                <w:sz w:val="24"/>
              </w:rPr>
              <w:t>天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3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24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262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8.7</w:t>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eastAsia="仿宋_GB2312"/>
                <w:sz w:val="24"/>
              </w:rPr>
              <w:t>重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7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4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98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5.9</w:t>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eastAsia="仿宋_GB2312"/>
                <w:sz w:val="24"/>
              </w:rPr>
              <w:t>广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31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769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509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2</w:t>
            </w:r>
          </w:p>
        </w:tc>
      </w:tr>
      <w:tr>
        <w:trPr>
          <w:trHeight w:val="6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eastAsia="仿宋_GB2312"/>
                <w:sz w:val="24"/>
              </w:rPr>
              <w:t>深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3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8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34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5</w:t>
            </w:r>
          </w:p>
        </w:tc>
      </w:tr>
    </w:tbl>
    <w:p>
      <w:pPr>
        <w:pStyle w:val="Normal"/>
        <w:rPr/>
      </w:pPr>
      <w:r>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缺乏具有较强辐射力的平台和主体。全市现有年交易额超亿元的批发市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而北京和上海亿元市场分别达到</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和</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个。全年举办各类展会</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个，而北京、上海年办展数量分别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和</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个。进入全国服务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的天津商贸企业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北京为</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家，上海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商业模式创新能力不足。商业经营模式趋同，同质化倾向较重，大型商场定位相近，专业店铺品牌雷同，营销策略多以打折、返点等低端方式为主，差异化明显不足。同时，利用新技术、新思维探索新模式的能力不强。比如，我市近几年发力追赶京沪杭等电商大市，但产生类似阿里、京东、顺丰等规模化企业还尚需时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结构性因素累积，空间布局不均衡。在市区，海河东岸商业的空间布局、业态、规模等方面相对落后；外环线外及远郊区县的商业发展相对落后。在全市，存在大型商业受投资者重视，便民商业发展较慢，新建社区配套商业网点不足，城乡发展不协调，农村市场体系建设亟待加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商业环境有待提升。商业企业、从业人员在充分尊重顾客感受、卫生环境秩序、商品质量保障、处理消费投诉等方面与顾客满意度有所差距，建设国际化法治化营商环境的任务艰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面临形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展望“十三五”，天津商贸流通业发展的基础和条件更加坚实，既面临着重要历史性窗口期，也面临着国内外市场趋紧的严峻挑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利方面：一是小康目标将为内贸发展带来新需求。未来五年是我国全面建成小康社会的决战决胜时期，随着居民收入平稳增长，中等收入群体不断扩大，人民对生活品质的要求越来越高，由此将产生诸多新的消费需求。二是流通革命将为内贸发展增加新动力。以互联网为代表的新一轮信息技术蓬勃发展，带动了营销方式、支付方式、配送方式的变革，孕育了第三次流通革命。电子商务、共享经济等新业态快速增长，大数据、云计算、物联网等信息技术广泛应用，为流通升级提供了新动能。三是深化改革将为内贸发展激发新活力。全面深化改革持续发力，将释放巨大的政策红利。供给侧结构性改革促使供需结构和要素配置将更加合理、有效；自由贸易试验推动我市金融、税收、贸易、政府管理等方面制度创新，不断优化法治化国际化的营商环境，将有力激发内贸发展新活力。四是区域合作将为内贸发展拓展新空间。“一带一路”建设、京津冀协同发展，将在更大的市场空间促进商业要素、资源融合，对我市商贸流通业围绕港口开展大贸易，促进大物流具有重要的拉动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利方面：一是市场下行压力明显增大。我国经济发展进入新常态，未来一段时间将呈现“</w:t>
      </w:r>
      <w:r>
        <w:rPr>
          <w:rFonts w:eastAsia="仿宋_GB2312" w:cs="Times New Roman" w:ascii="Times New Roman" w:hAnsi="Times New Roman"/>
          <w:sz w:val="32"/>
          <w:szCs w:val="32"/>
        </w:rPr>
        <w:t>L</w:t>
      </w:r>
      <w:r>
        <w:rPr>
          <w:rFonts w:eastAsia="仿宋_GB2312" w:cs="仿宋_GB2312" w:ascii="仿宋_GB2312" w:hAnsi="仿宋_GB2312"/>
          <w:sz w:val="32"/>
          <w:szCs w:val="32"/>
        </w:rPr>
        <w:t>”</w:t>
      </w:r>
      <w:r>
        <w:rPr>
          <w:rFonts w:ascii="Times New Roman" w:hAnsi="Times New Roman" w:cs="Times New Roman" w:eastAsia="仿宋_GB2312"/>
          <w:sz w:val="32"/>
          <w:szCs w:val="32"/>
        </w:rPr>
        <w:t>型走势，经济下行趋势明显，结构调整阵痛显现，市场波动加剧，经济风险加大，进而将影响消费预期，导致市场增长放缓。二是结构性矛盾日益凸显。我市商业销售以大宗商品为主，钢材、石油、煤炭、化工四大产品占七成。随着传统增长动力减弱，受到国内外两个市场多重因素影响，大宗商品销售持续波动，价格走势大起大落，整体下行趋势难以逆转，直接导致商品销售增长乏力。三是降本减负任务更加艰巨。市场各类要素供求关系趋紧、实体商业经营成本高企、商贸流通效率较低、市场一体化障碍等成为影响行业发展的突出难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和发展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牢固树立创新、协调、绿色、开放、共享发展理念，认真落实市委、市政府决策部署，扩大商业对外开放，深化流通领域改革，加快经营结构调整，促进产业转型升级，进一步发挥商贸流通引导生产、促进消费和推动经济发展方式转变的功能，为全面建成高质量小康社会做出积极贡献。</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创新发展。顺应供给侧结构性改革形势，借助天津自贸区政策优势，创新发展理念、商业模式、营销手段和政策环境，推动商贸流通业发展方式由要素驱动型向创新驱动型转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融合发展。树立海纳百川、开放包容的理念，融合国际国内两种资源，统筹内外贸一体化发展；融合京津冀协同发展战略，统筹区域市场一体化发展；融合城镇化进程，统筹城乡商业一体化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绿色发展。着眼于建设美丽天津，积极倡导文明、节约、绿色、低碳消费的商业模式，打造绿色低碳供应链，走绿色发展、低碳转型之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惠民发展。突出民生为本、民事优先，在商贸流通业发展的各个方面和各个环节，充分体现人性化、生态化、科学化的发展要求，讲求人、商业与环境的和谐发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发展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上述指导思想和基本原则，“十三五”时期，全市将加快建设在国际国内具有重要影响、独具魅力的中国北方国际商贸中心和国际性时尚消费之都。其阶段性标志目标为：</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流通布局更加科学化。商业规划与城市规划有效衔接，城市商业网点布局更加合理，综合服务功能明显提升，农村流通设施明显改善。</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流通网络更加多样化。基本形成高效、节约、增值和内外一体化的线下商贸流通网络；形成便捷、安全、优质和多元化的线上商贸流通网络。</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流通方式更加现代化。广泛应用先进信息技术、物流技术和管理技术，建成一批智慧型商贸企业、智慧型专业市场、智慧型居民生活服务平台，让居民消费更加便利、安全、实惠。</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流通秩序更加规范化。商贸流通业发展的政策法规更加完备，流通标准和信用体系进一步健全，市场主体诚信意识明显增强，商业服务质量明显提升。</w:t>
      </w:r>
    </w:p>
    <w:p>
      <w:pPr>
        <w:pStyle w:val="Normal"/>
        <w:spacing w:lineRule="exact" w:line="58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十三五”时期天津商贸流通业主要预期指标</w:t>
      </w:r>
    </w:p>
    <w:tbl>
      <w:tblPr>
        <w:tblW w:w="8748" w:type="dxa"/>
        <w:jc w:val="center"/>
        <w:tblInd w:w="0" w:type="dxa"/>
        <w:tblLayout w:type="fixed"/>
        <w:tblCellMar>
          <w:top w:w="0" w:type="dxa"/>
          <w:left w:w="108" w:type="dxa"/>
          <w:bottom w:w="0" w:type="dxa"/>
          <w:right w:w="108" w:type="dxa"/>
        </w:tblCellMar>
      </w:tblPr>
      <w:tblGrid>
        <w:gridCol w:w="1908"/>
        <w:gridCol w:w="6840"/>
      </w:tblGrid>
      <w:tr>
        <w:trPr>
          <w:trHeight w:val="49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pPr>
            <w:r>
              <w:rPr>
                <w:rFonts w:ascii="黑体;SimHei" w:hAnsi="黑体;SimHei" w:cs="黑体;SimHei" w:eastAsia="黑体;SimHei"/>
                <w:kern w:val="0"/>
                <w:sz w:val="24"/>
              </w:rPr>
              <w:t>类</w:t>
            </w:r>
            <w:r>
              <w:rPr>
                <w:rFonts w:ascii="宋体;SimSun" w:hAnsi="宋体;SimSun" w:cs="宋体;SimSun"/>
                <w:kern w:val="0"/>
                <w:sz w:val="24"/>
              </w:rPr>
              <w:t>  </w:t>
            </w:r>
            <w:r>
              <w:rPr>
                <w:rFonts w:ascii="黑体;SimHei" w:hAnsi="黑体;SimHei" w:cs="黑体;SimHei" w:eastAsia="黑体;SimHei"/>
                <w:kern w:val="0"/>
                <w:sz w:val="24"/>
              </w:rPr>
              <w:t>别</w:t>
            </w:r>
          </w:p>
        </w:tc>
        <w:tc>
          <w:tcPr>
            <w:tcW w:w="6840" w:type="dxa"/>
            <w:tcBorders>
              <w:top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黑体;SimHei" w:hAnsi="黑体;SimHei" w:eastAsia="黑体;SimHei" w:cs="黑体;SimHei"/>
                <w:kern w:val="0"/>
                <w:sz w:val="24"/>
              </w:rPr>
            </w:pPr>
            <w:r>
              <w:rPr>
                <w:rFonts w:eastAsia="黑体;SimHei" w:cs="黑体;SimHei" w:ascii="黑体;SimHei" w:hAnsi="黑体;SimHei"/>
                <w:kern w:val="0"/>
                <w:sz w:val="24"/>
              </w:rPr>
              <w:t>2020</w:t>
            </w:r>
            <w:r>
              <w:rPr>
                <w:rFonts w:ascii="黑体;SimHei" w:hAnsi="黑体;SimHei" w:cs="黑体;SimHei" w:eastAsia="黑体;SimHei"/>
                <w:kern w:val="0"/>
                <w:sz w:val="24"/>
              </w:rPr>
              <w:t>年目标</w:t>
            </w:r>
          </w:p>
        </w:tc>
      </w:tr>
      <w:tr>
        <w:trPr>
          <w:trHeight w:val="591" w:hRule="atLeast"/>
        </w:trPr>
        <w:tc>
          <w:tcPr>
            <w:tcW w:w="1908" w:type="dxa"/>
            <w:vMerge w:val="restart"/>
            <w:tcBorders>
              <w:left w:val="single" w:sz="8" w:space="0" w:color="000000"/>
              <w:right w:val="single" w:sz="8" w:space="0" w:color="000000"/>
            </w:tcBorders>
            <w:vAlign w:val="center"/>
          </w:tcPr>
          <w:p>
            <w:pPr>
              <w:pStyle w:val="Normal"/>
              <w:widowControl/>
              <w:spacing w:lineRule="atLeast" w:line="210" w:before="0" w:after="0"/>
              <w:jc w:val="center"/>
              <w:rPr>
                <w:rFonts w:ascii="黑体;SimHei" w:hAnsi="黑体;SimHei" w:eastAsia="黑体;SimHei" w:cs="黑体;SimHei"/>
                <w:kern w:val="0"/>
                <w:sz w:val="24"/>
              </w:rPr>
            </w:pPr>
            <w:r>
              <w:rPr>
                <w:rFonts w:ascii="黑体;SimHei" w:hAnsi="黑体;SimHei" w:cs="黑体;SimHei" w:eastAsia="黑体;SimHei"/>
                <w:kern w:val="0"/>
                <w:sz w:val="24"/>
              </w:rPr>
              <w:t>商业综合指标</w:t>
            </w:r>
          </w:p>
        </w:tc>
        <w:tc>
          <w:tcPr>
            <w:tcW w:w="6840" w:type="dxa"/>
            <w:tcBorders>
              <w:bottom w:val="single" w:sz="8" w:space="0" w:color="000000"/>
              <w:right w:val="single" w:sz="8" w:space="0" w:color="000000"/>
            </w:tcBorders>
            <w:vAlign w:val="center"/>
          </w:tcPr>
          <w:p>
            <w:pPr>
              <w:pStyle w:val="Normal"/>
              <w:widowControl/>
              <w:spacing w:lineRule="atLeast" w:line="210" w:before="0" w:after="0"/>
              <w:jc w:val="left"/>
              <w:rPr>
                <w:rFonts w:ascii="Times New Roman" w:hAnsi="Times New Roman" w:eastAsia="仿宋_GB2312" w:cs="Times New Roman"/>
                <w:kern w:val="0"/>
                <w:sz w:val="24"/>
              </w:rPr>
            </w:pPr>
            <w:r>
              <w:rPr>
                <w:rFonts w:ascii="Times New Roman" w:hAnsi="Times New Roman" w:eastAsia="仿宋_GB2312"/>
                <w:kern w:val="0"/>
                <w:sz w:val="24"/>
              </w:rPr>
              <w:t>社会消费品零售额</w:t>
            </w:r>
            <w:r>
              <w:rPr>
                <w:rFonts w:ascii="Times New Roman" w:hAnsi="Times New Roman" w:eastAsia="仿宋_GB2312"/>
                <w:kern w:val="0"/>
                <w:sz w:val="24"/>
              </w:rPr>
              <w:t>突破</w:t>
            </w:r>
            <w:r>
              <w:rPr>
                <w:rFonts w:eastAsia="仿宋_GB2312" w:ascii="Times New Roman" w:hAnsi="Times New Roman"/>
                <w:kern w:val="0"/>
                <w:sz w:val="24"/>
              </w:rPr>
              <w:t>8000</w:t>
            </w:r>
            <w:r>
              <w:rPr>
                <w:rFonts w:ascii="Times New Roman" w:hAnsi="Times New Roman" w:eastAsia="仿宋_GB2312"/>
                <w:kern w:val="0"/>
                <w:sz w:val="24"/>
              </w:rPr>
              <w:t>亿元，年均增长</w:t>
            </w:r>
            <w:r>
              <w:rPr>
                <w:rFonts w:eastAsia="仿宋_GB2312" w:cs="Times New Roman" w:ascii="Times New Roman" w:hAnsi="Times New Roman"/>
                <w:kern w:val="0"/>
                <w:sz w:val="24"/>
              </w:rPr>
              <w:t>9</w:t>
            </w:r>
            <w:r>
              <w:rPr>
                <w:rFonts w:eastAsia="仿宋_GB2312" w:cs="Times New Roman" w:ascii="Times New Roman" w:hAnsi="Times New Roman"/>
                <w:kern w:val="0"/>
                <w:sz w:val="24"/>
              </w:rPr>
              <w:t>%</w:t>
            </w:r>
            <w:r>
              <w:rPr>
                <w:rFonts w:ascii="Times New Roman" w:hAnsi="Times New Roman" w:eastAsia="仿宋_GB2312"/>
                <w:kern w:val="0"/>
                <w:sz w:val="24"/>
              </w:rPr>
              <w:t>左右</w:t>
            </w:r>
          </w:p>
        </w:tc>
      </w:tr>
      <w:tr>
        <w:trPr>
          <w:trHeight w:val="591" w:hRule="atLeast"/>
        </w:trPr>
        <w:tc>
          <w:tcPr>
            <w:tcW w:w="1908"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840" w:type="dxa"/>
            <w:tcBorders>
              <w:bottom w:val="single" w:sz="8" w:space="0" w:color="000000"/>
              <w:right w:val="single" w:sz="8" w:space="0" w:color="000000"/>
            </w:tcBorders>
            <w:vAlign w:val="center"/>
          </w:tcPr>
          <w:p>
            <w:pPr>
              <w:pStyle w:val="Normal"/>
              <w:widowControl/>
              <w:spacing w:lineRule="atLeast" w:line="70" w:before="0" w:after="0"/>
              <w:jc w:val="left"/>
              <w:rPr>
                <w:rFonts w:ascii="Times New Roman" w:hAnsi="Times New Roman" w:eastAsia="仿宋_GB2312" w:cs="Times New Roman"/>
                <w:kern w:val="0"/>
                <w:sz w:val="24"/>
              </w:rPr>
            </w:pPr>
            <w:r>
              <w:rPr>
                <w:rFonts w:ascii="Times New Roman" w:hAnsi="Times New Roman" w:eastAsia="仿宋_GB2312"/>
                <w:kern w:val="0"/>
                <w:sz w:val="24"/>
              </w:rPr>
              <w:t>商品销售总额</w:t>
            </w:r>
            <w:r>
              <w:rPr>
                <w:rFonts w:ascii="Times New Roman" w:hAnsi="Times New Roman" w:eastAsia="仿宋_GB2312"/>
                <w:kern w:val="0"/>
                <w:sz w:val="24"/>
              </w:rPr>
              <w:t>突破</w:t>
            </w:r>
            <w:r>
              <w:rPr>
                <w:rFonts w:eastAsia="仿宋_GB2312" w:cs="Times New Roman" w:ascii="Times New Roman" w:hAnsi="Times New Roman"/>
                <w:kern w:val="0"/>
                <w:sz w:val="24"/>
              </w:rPr>
              <w:t>6</w:t>
            </w:r>
            <w:r>
              <w:rPr>
                <w:rFonts w:ascii="Times New Roman" w:hAnsi="Times New Roman" w:eastAsia="仿宋_GB2312"/>
                <w:kern w:val="0"/>
                <w:sz w:val="24"/>
              </w:rPr>
              <w:t>万亿元，年均增长</w:t>
            </w:r>
            <w:r>
              <w:rPr>
                <w:rFonts w:eastAsia="仿宋_GB2312" w:cs="Times New Roman" w:ascii="Times New Roman" w:hAnsi="Times New Roman"/>
                <w:kern w:val="0"/>
                <w:sz w:val="24"/>
              </w:rPr>
              <w:t>8</w:t>
            </w:r>
            <w:r>
              <w:rPr>
                <w:rFonts w:eastAsia="仿宋_GB2312" w:cs="Times New Roman" w:ascii="Times New Roman" w:hAnsi="Times New Roman"/>
                <w:kern w:val="0"/>
                <w:sz w:val="24"/>
              </w:rPr>
              <w:t>%</w:t>
            </w:r>
            <w:r>
              <w:rPr>
                <w:rFonts w:ascii="Times New Roman" w:hAnsi="Times New Roman" w:eastAsia="仿宋_GB2312"/>
                <w:kern w:val="0"/>
                <w:sz w:val="24"/>
              </w:rPr>
              <w:t>左右</w:t>
            </w:r>
          </w:p>
        </w:tc>
      </w:tr>
      <w:tr>
        <w:trPr>
          <w:trHeight w:val="591" w:hRule="atLeast"/>
        </w:trPr>
        <w:tc>
          <w:tcPr>
            <w:tcW w:w="1908"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840" w:type="dxa"/>
            <w:tcBorders>
              <w:bottom w:val="single" w:sz="8" w:space="0" w:color="000000"/>
              <w:right w:val="single" w:sz="8" w:space="0" w:color="000000"/>
            </w:tcBorders>
            <w:vAlign w:val="center"/>
          </w:tcPr>
          <w:p>
            <w:pPr>
              <w:pStyle w:val="Normal"/>
              <w:widowControl/>
              <w:spacing w:lineRule="atLeast" w:line="70" w:before="0" w:after="0"/>
              <w:jc w:val="left"/>
              <w:rPr>
                <w:rFonts w:ascii="Times New Roman" w:hAnsi="Times New Roman" w:eastAsia="仿宋_GB2312" w:cs="Times New Roman"/>
                <w:kern w:val="0"/>
                <w:sz w:val="24"/>
              </w:rPr>
            </w:pPr>
            <w:r>
              <w:rPr>
                <w:rFonts w:ascii="Times New Roman" w:hAnsi="Times New Roman" w:eastAsia="仿宋_GB2312"/>
                <w:kern w:val="0"/>
                <w:sz w:val="24"/>
              </w:rPr>
              <w:t>商业增加值</w:t>
            </w:r>
            <w:r>
              <w:rPr>
                <w:rFonts w:ascii="Times New Roman" w:hAnsi="Times New Roman" w:eastAsia="仿宋_GB2312"/>
                <w:kern w:val="0"/>
                <w:sz w:val="24"/>
              </w:rPr>
              <w:t>突破</w:t>
            </w:r>
            <w:r>
              <w:rPr>
                <w:rFonts w:eastAsia="仿宋_GB2312" w:cs="Times New Roman" w:ascii="Times New Roman" w:hAnsi="Times New Roman"/>
                <w:kern w:val="0"/>
                <w:sz w:val="24"/>
              </w:rPr>
              <w:t>3</w:t>
            </w:r>
            <w:r>
              <w:rPr>
                <w:rFonts w:eastAsia="仿宋_GB2312" w:cs="Times New Roman" w:ascii="Times New Roman" w:hAnsi="Times New Roman"/>
                <w:kern w:val="0"/>
                <w:sz w:val="24"/>
              </w:rPr>
              <w:t>0</w:t>
            </w:r>
            <w:r>
              <w:rPr>
                <w:rFonts w:eastAsia="仿宋_GB2312" w:cs="Times New Roman" w:ascii="Times New Roman" w:hAnsi="Times New Roman"/>
                <w:kern w:val="0"/>
                <w:sz w:val="24"/>
              </w:rPr>
              <w:t>00</w:t>
            </w:r>
            <w:r>
              <w:rPr>
                <w:rFonts w:ascii="Times New Roman" w:hAnsi="Times New Roman" w:eastAsia="仿宋_GB2312"/>
                <w:kern w:val="0"/>
                <w:sz w:val="24"/>
              </w:rPr>
              <w:t>亿元，年均增长</w:t>
            </w:r>
            <w:r>
              <w:rPr>
                <w:rFonts w:eastAsia="仿宋_GB2312" w:cs="Times New Roman" w:ascii="Times New Roman" w:hAnsi="Times New Roman"/>
                <w:kern w:val="0"/>
                <w:sz w:val="24"/>
              </w:rPr>
              <w:t>6</w:t>
            </w:r>
            <w:r>
              <w:rPr>
                <w:rFonts w:eastAsia="仿宋_GB2312" w:cs="Times New Roman" w:ascii="Times New Roman" w:hAnsi="Times New Roman"/>
                <w:kern w:val="0"/>
                <w:sz w:val="24"/>
              </w:rPr>
              <w:t>%</w:t>
            </w:r>
            <w:r>
              <w:rPr>
                <w:rFonts w:ascii="Times New Roman" w:hAnsi="Times New Roman" w:eastAsia="仿宋_GB2312"/>
                <w:kern w:val="0"/>
                <w:sz w:val="24"/>
              </w:rPr>
              <w:t>左右</w:t>
            </w:r>
          </w:p>
        </w:tc>
      </w:tr>
      <w:tr>
        <w:trPr>
          <w:trHeight w:val="591" w:hRule="atLeast"/>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黑体;SimHei" w:hAnsi="黑体;SimHei" w:eastAsia="黑体;SimHei" w:cs="黑体;SimHei"/>
                <w:kern w:val="0"/>
                <w:sz w:val="24"/>
              </w:rPr>
            </w:pPr>
            <w:r>
              <w:rPr>
                <w:rFonts w:ascii="黑体;SimHei" w:hAnsi="黑体;SimHei" w:cs="黑体;SimHei" w:eastAsia="黑体;SimHei"/>
                <w:kern w:val="0"/>
                <w:sz w:val="24"/>
              </w:rPr>
              <w:t>商业现代化指标</w:t>
            </w:r>
          </w:p>
        </w:tc>
        <w:tc>
          <w:tcPr>
            <w:tcW w:w="6840" w:type="dxa"/>
            <w:tcBorders>
              <w:bottom w:val="single" w:sz="8" w:space="0" w:color="000000"/>
              <w:right w:val="single" w:sz="8" w:space="0" w:color="000000"/>
            </w:tcBorders>
            <w:vAlign w:val="center"/>
          </w:tcPr>
          <w:p>
            <w:pPr>
              <w:pStyle w:val="Normal"/>
              <w:widowControl/>
              <w:spacing w:lineRule="atLeast" w:line="70" w:before="0" w:after="0"/>
              <w:jc w:val="left"/>
              <w:rPr>
                <w:rFonts w:ascii="Times New Roman" w:hAnsi="Times New Roman" w:eastAsia="仿宋_GB2312" w:cs="Times New Roman"/>
                <w:kern w:val="0"/>
                <w:sz w:val="24"/>
              </w:rPr>
            </w:pPr>
            <w:r>
              <w:rPr>
                <w:rFonts w:ascii="Times New Roman" w:hAnsi="Times New Roman" w:eastAsia="仿宋_GB2312"/>
                <w:kern w:val="0"/>
                <w:sz w:val="24"/>
              </w:rPr>
              <w:t>电子商务交易总额突破</w:t>
            </w:r>
            <w:r>
              <w:rPr>
                <w:rFonts w:eastAsia="仿宋_GB2312" w:cs="Times New Roman" w:ascii="Times New Roman" w:hAnsi="Times New Roman"/>
                <w:kern w:val="0"/>
                <w:sz w:val="24"/>
              </w:rPr>
              <w:t>1</w:t>
            </w:r>
            <w:r>
              <w:rPr>
                <w:rFonts w:ascii="Times New Roman" w:hAnsi="Times New Roman" w:eastAsia="仿宋_GB2312"/>
                <w:kern w:val="0"/>
                <w:sz w:val="24"/>
              </w:rPr>
              <w:t>万亿元，年均增长</w:t>
            </w:r>
            <w:r>
              <w:rPr>
                <w:rFonts w:eastAsia="仿宋_GB2312" w:cs="Times New Roman" w:ascii="Times New Roman" w:hAnsi="Times New Roman"/>
                <w:kern w:val="0"/>
                <w:sz w:val="24"/>
              </w:rPr>
              <w:t>20</w:t>
            </w:r>
            <w:r>
              <w:rPr>
                <w:rFonts w:eastAsia="仿宋_GB2312" w:cs="Times New Roman" w:ascii="Times New Roman" w:hAnsi="Times New Roman"/>
                <w:kern w:val="0"/>
                <w:sz w:val="24"/>
              </w:rPr>
              <w:t>%</w:t>
            </w:r>
            <w:r>
              <w:rPr>
                <w:rFonts w:ascii="Times New Roman" w:hAnsi="Times New Roman" w:eastAsia="仿宋_GB2312"/>
                <w:kern w:val="0"/>
                <w:sz w:val="24"/>
              </w:rPr>
              <w:t>左右</w:t>
            </w:r>
          </w:p>
        </w:tc>
      </w:tr>
      <w:tr>
        <w:trPr>
          <w:trHeight w:val="591"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40" w:type="dxa"/>
            <w:tcBorders>
              <w:bottom w:val="single" w:sz="8" w:space="0" w:color="000000"/>
              <w:right w:val="single" w:sz="8" w:space="0" w:color="000000"/>
            </w:tcBorders>
            <w:vAlign w:val="center"/>
          </w:tcPr>
          <w:p>
            <w:pPr>
              <w:pStyle w:val="Normal"/>
              <w:widowControl/>
              <w:spacing w:lineRule="atLeast" w:line="210" w:before="0" w:after="0"/>
              <w:jc w:val="left"/>
              <w:rPr>
                <w:rFonts w:ascii="Times New Roman" w:hAnsi="Times New Roman" w:eastAsia="仿宋_GB2312" w:cs="Times New Roman"/>
                <w:kern w:val="0"/>
                <w:sz w:val="24"/>
              </w:rPr>
            </w:pPr>
            <w:r>
              <w:rPr>
                <w:rFonts w:ascii="Times New Roman" w:hAnsi="Times New Roman" w:eastAsia="仿宋_GB2312"/>
                <w:kern w:val="0"/>
                <w:sz w:val="24"/>
              </w:rPr>
              <w:t>连锁经营销售额占全市社会消费品零售额</w:t>
            </w:r>
            <w:r>
              <w:rPr>
                <w:rFonts w:ascii="Times New Roman" w:hAnsi="Times New Roman" w:cs="Times New Roman" w:eastAsia="仿宋_GB2312"/>
                <w:kern w:val="0"/>
                <w:sz w:val="24"/>
              </w:rPr>
              <w:t>比重</w:t>
            </w:r>
            <w:r>
              <w:rPr>
                <w:rFonts w:eastAsia="仿宋_GB2312" w:cs="Times New Roman" w:ascii="Times New Roman" w:hAnsi="Times New Roman"/>
                <w:kern w:val="0"/>
                <w:sz w:val="24"/>
              </w:rPr>
              <w:t>40</w:t>
            </w:r>
            <w:r>
              <w:rPr>
                <w:rFonts w:eastAsia="仿宋_GB2312" w:cs="Times New Roman" w:ascii="Times New Roman" w:hAnsi="Times New Roman"/>
                <w:kern w:val="0"/>
                <w:sz w:val="24"/>
              </w:rPr>
              <w:t>%</w:t>
            </w:r>
            <w:r>
              <w:rPr>
                <w:rFonts w:ascii="Times New Roman" w:hAnsi="Times New Roman" w:eastAsia="仿宋_GB2312"/>
                <w:kern w:val="0"/>
                <w:sz w:val="24"/>
              </w:rPr>
              <w:t>左右</w:t>
            </w:r>
          </w:p>
        </w:tc>
      </w:tr>
      <w:tr>
        <w:trPr>
          <w:trHeight w:val="591"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40" w:type="dxa"/>
            <w:tcBorders>
              <w:bottom w:val="single" w:sz="8" w:space="0" w:color="000000"/>
              <w:right w:val="single" w:sz="8" w:space="0" w:color="000000"/>
            </w:tcBorders>
            <w:vAlign w:val="center"/>
          </w:tcPr>
          <w:p>
            <w:pPr>
              <w:pStyle w:val="Normal"/>
              <w:widowControl/>
              <w:spacing w:lineRule="atLeast" w:line="210" w:before="0" w:after="0"/>
              <w:jc w:val="left"/>
              <w:rPr>
                <w:rFonts w:ascii="Times New Roman" w:hAnsi="Times New Roman" w:eastAsia="仿宋_GB2312" w:cs="Times New Roman"/>
                <w:kern w:val="0"/>
                <w:sz w:val="24"/>
              </w:rPr>
            </w:pPr>
            <w:r>
              <w:rPr>
                <w:rFonts w:ascii="Times New Roman" w:hAnsi="Times New Roman" w:eastAsia="仿宋_GB2312"/>
                <w:kern w:val="0"/>
                <w:sz w:val="24"/>
              </w:rPr>
              <w:t>刷卡消费占</w:t>
            </w:r>
            <w:r>
              <w:rPr>
                <w:rFonts w:ascii="Times New Roman" w:hAnsi="Times New Roman" w:eastAsia="仿宋_GB2312"/>
                <w:kern w:val="0"/>
                <w:sz w:val="24"/>
              </w:rPr>
              <w:t>全市</w:t>
            </w:r>
            <w:r>
              <w:rPr>
                <w:rFonts w:ascii="Times New Roman" w:hAnsi="Times New Roman" w:eastAsia="仿宋_GB2312"/>
                <w:kern w:val="0"/>
                <w:sz w:val="24"/>
              </w:rPr>
              <w:t>社会消费品零售额比例</w:t>
            </w:r>
            <w:r>
              <w:rPr>
                <w:rFonts w:eastAsia="仿宋_GB2312" w:cs="Times New Roman" w:ascii="Times New Roman" w:hAnsi="Times New Roman"/>
                <w:kern w:val="0"/>
                <w:sz w:val="24"/>
              </w:rPr>
              <w:t>70</w:t>
            </w:r>
            <w:r>
              <w:rPr>
                <w:rFonts w:eastAsia="仿宋_GB2312" w:cs="Times New Roman" w:ascii="Times New Roman" w:hAnsi="Times New Roman"/>
                <w:kern w:val="0"/>
                <w:sz w:val="24"/>
              </w:rPr>
              <w:t>%</w:t>
            </w:r>
            <w:r>
              <w:rPr>
                <w:rFonts w:ascii="Times New Roman" w:hAnsi="Times New Roman" w:eastAsia="仿宋_GB2312"/>
                <w:kern w:val="0"/>
                <w:sz w:val="24"/>
              </w:rPr>
              <w:t>以上</w:t>
            </w:r>
          </w:p>
        </w:tc>
      </w:tr>
    </w:tbl>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上述发展目标，“十三五”时期，全市将大力实施“八项商贸重点工程”。</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商贸物流振兴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借助自贸区政策，发挥天津港口优势，加快培育一批现代交易市场、分销中心和物流中心，巩固和增强天津商贸集散功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新培育大宗商品交易市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年成交额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的市场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全市商品市场交易额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现代批发市场体系建设。依托港口、路网等基础设施和先进制造业，在电子信息、汽车制造、精细化工、机电设备、金属材料等领域，鼓励发展总代理、总经销，形成与产业优势相匹配的批发贸易规模。推进现有批发市场改造升级，支持建设集物流配送、交易大厅及仓储展示等基础设施，支持培育与专业市场相配套的信息、金融、会展等综合服务功能，支持建立和完善停车、通讯、餐饮、住宿等配套服务体系。鼓励中心城区的批发市场迁移，加快对城市交通、环境影响大的专业市场撤并、搬迁，引导其向城市外围拓展，建设市场群和市场集聚区，促进专业市场集聚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进口产品分销体系建设。大力发展以进口商品分销为基础的各类新型交易中心，鼓励商贸企业依托港口优势，利用自身渠道，建设汽车、金属、建材、粮食等海外大宗商品、物资、原材料进口基地和分销中心。鼓励国内外大型批发零售企业利用自贸区政策，建立红酒、冻品、乳品、水果、服装等消费品展示交易中心，推进进口商品直营中心及免税专卖店建设，开设境外旅客离境退税商店，并鼓励其向周边地区拓展，形成进口商品从“港口分销—零售专卖—消费终端”的快销渠道。</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城市物流配送体系建设。按照天津商贸物流发展规划，建立“物流园区—配送中心—社区集散点”城市配送服务网络，完善城市末端配送功能。完善社会化、专业化的物流服务体系，大力发展第三方物流，着力提高物流效率。新建和改造农副产品、医疗器械和药品、保税商品等一批专业物流配送中心。加强物流标准化建设，开展标准化托盘应用推广及循环共用，推广应用无线射频识别（</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电子订货系统（</w:t>
      </w:r>
      <w:r>
        <w:rPr>
          <w:rFonts w:eastAsia="仿宋_GB2312" w:cs="Times New Roman" w:ascii="Times New Roman" w:hAnsi="Times New Roman"/>
          <w:sz w:val="32"/>
          <w:szCs w:val="32"/>
        </w:rPr>
        <w:t>EOS</w:t>
      </w:r>
      <w:r>
        <w:rPr>
          <w:rFonts w:ascii="Times New Roman" w:hAnsi="Times New Roman" w:cs="Times New Roman" w:eastAsia="仿宋_GB2312"/>
          <w:sz w:val="32"/>
          <w:szCs w:val="32"/>
        </w:rPr>
        <w:t>）等先进技术，充分利用</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等移动通信技术和</w:t>
      </w:r>
      <w:r>
        <w:rPr>
          <w:rFonts w:eastAsia="仿宋_GB2312" w:cs="Times New Roman" w:ascii="Times New Roman" w:hAnsi="Times New Roman"/>
          <w:sz w:val="32"/>
          <w:szCs w:val="32"/>
        </w:rPr>
        <w:t>CVS</w:t>
      </w:r>
      <w:r>
        <w:rPr>
          <w:rFonts w:ascii="Times New Roman" w:hAnsi="Times New Roman" w:cs="Times New Roman" w:eastAsia="仿宋_GB2312"/>
          <w:sz w:val="32"/>
          <w:szCs w:val="32"/>
        </w:rPr>
        <w:t>店铺，开展手机点货，发展城市配送。推动城市配送车辆统一标识管理，保障运送生鲜食品、主食制品、药品等车辆便利通行，推进“分时段配送”、“夜间配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快商贸冷链物流体系建设。以东疆保税港区为依托，以津台冷链物流合作为特色，落实津台食品冷链物流产业合作规划，推广食品冷链物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标准，加快中心渔港北方冷链物流集散中心及东疆保税港冷链物流区等载体建设，建立冷链产业综合信息发布平台，完善针对水果、水产品、蔬菜、鲜花等产品的便利通关措施，打造京津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冷链配送链。</w:t>
      </w:r>
    </w:p>
    <w:p>
      <w:pPr>
        <w:pStyle w:val="Normal"/>
        <w:spacing w:lineRule="exact" w:line="580"/>
        <w:jc w:val="center"/>
        <w:rPr/>
      </w:pPr>
      <w:r>
        <w:rPr/>
        <w:t>专栏一</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批发市场项目：现有批发市场改造升级；中心城区批发市场迁移。</w:t>
            </w:r>
          </w:p>
          <w:p>
            <w:pPr>
              <w:pStyle w:val="Normal"/>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进口产品分销体系建设项目：天津欧洲贸易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民园生鲜等进口商品直营中心及免税专卖店建设</w:t>
            </w:r>
            <w:r>
              <w:rPr>
                <w:rFonts w:ascii="Times New Roman" w:hAnsi="Times New Roman" w:cs="Times New Roman" w:eastAsia="仿宋_GB2312"/>
                <w:sz w:val="28"/>
                <w:szCs w:val="28"/>
              </w:rPr>
              <w:t>；境外旅客离境退税商店</w:t>
            </w:r>
            <w:r>
              <w:rPr>
                <w:rFonts w:ascii="Times New Roman" w:hAnsi="Times New Roman" w:cs="Times New Roman" w:eastAsia="仿宋_GB2312"/>
                <w:sz w:val="28"/>
                <w:szCs w:val="28"/>
              </w:rPr>
              <w:t>。</w:t>
            </w:r>
          </w:p>
          <w:p>
            <w:pPr>
              <w:pStyle w:val="Normal"/>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冷链物流项目：食品冷链物流标准建设；中心渔港北方冷链物流集散中心；东疆保税港冷链物流区；冷链产业综合信息发布平台。</w:t>
            </w:r>
          </w:p>
          <w:p>
            <w:pPr>
              <w:pStyle w:val="Normal"/>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物流配送项目：物流配送中心新建或改造；标准化托盘应用推广及循环共用。</w:t>
            </w:r>
          </w:p>
        </w:tc>
      </w:tr>
    </w:tbl>
    <w:p>
      <w:pPr>
        <w:pStyle w:val="Normal"/>
        <w:spacing w:lineRule="exact" w:line="58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电子商务壮大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以建设中国（天津）跨境电子商务综合试验区为目标，落实“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改造提升传统商业，培育经济新业态，完善电子商务促进政策，实现实体市场与网络市场共同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限额以上企业网上零售额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跨境电子商务综合试验区。落实跨境电子商务试点城市和跨境电子商务综合试验区政策，鼓励企业间贸易实现全程在线交易，不断扩大可交易商品范围。支持跨境电子商务零售出口企业加强与境外企业合作，发展“海外仓”、体验店和配送网店等模式。联合口岸部门，提升跨境电子商务公共服务平台功能，对跨境贸易中的信息、交易、支付、物流等环节技术进行整合，优化通关、结汇、退税等贸易流程，做大以直邮和保税备货等模式为主的跨境贸易规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电子商务载体和平台建设。创建电子商务集聚区。按照科学规划、合理布局、突出特色的要求，进一步完善认定标准和促进办法，引导电商企业集中布局、集群发展，创建</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要素集聚、政策创新、产业集中度高的电子商务示范基地。实施“千百十”工程。围绕金属、化工、汽车等大宗商品，打造</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交易额超千亿元的电子商务交易平台；借重用好首都资源，培育和引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年交易额超百亿元的电子商务企业，扶持和发展一批年交易额超十亿元的电子商务企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改造提升传统商业。鼓励大型批发企业拓展网络销售渠道，开展采购、库存、销售、配送及商品展示等各个环节的网上业务。鼓励百货、超市等零售企业依托线下网点渠道资源、商品品牌和服务优势，自建线上平台或利用第三方平台开展在线商品展示、网上交易、物流服务等网络营销业务。鼓励餐饮、酒店、住宿等企业采用微博、团购、社交网络等创新营销模式，拓展网上订餐、订房等新型服务。推动电子商务进农村、进社区，引导商贸流通企业拓展移动互联网和家庭物联网领域，实现门店端与</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手机端、</w:t>
      </w:r>
      <w:r>
        <w:rPr>
          <w:rFonts w:eastAsia="仿宋_GB2312" w:cs="Times New Roman" w:ascii="Times New Roman" w:hAnsi="Times New Roman"/>
          <w:sz w:val="32"/>
          <w:szCs w:val="32"/>
        </w:rPr>
        <w:t>TV</w:t>
      </w:r>
      <w:r>
        <w:rPr>
          <w:rFonts w:ascii="Times New Roman" w:hAnsi="Times New Roman" w:cs="Times New Roman" w:eastAsia="仿宋_GB2312"/>
          <w:sz w:val="32"/>
          <w:szCs w:val="32"/>
        </w:rPr>
        <w:t>端四大渠道的优势互补，探索全渠道融合发展的新模式，为天津商贸流通业发展注入新的活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电子商务与物流快递协同发展。鼓励国内外优秀的快递、仓储企业以及邮政部门开展电子商务物流业务，建立物流公共信息平台和第三方配送中心。推动电子商务物流服务网络建设，规划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大型电商物流快递产业园区，升级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电商物流分拨中心、快件处理中心、保税仓储中心。构建快递末端配送网络，在各级机关、企事业单位、高等院校、中高档写字楼等区域布设智能快件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台。鼓励电子商务企业与线下便利店、超市合作，或自建社区末端自提网络，开展网订店取、网订店送服务，打造社区便利、快捷的网络消费“微环境”。“十三五”期末，基本形成“区域配送中心—中转分拨中心—社区配送服务站”的多层级配送网络，提升零售终端最后一公里的物流配送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电子商务支撑服务体系。完善电子商务支付体系。联合金融机构推广电子钱包、手机支付等新型支付产品，鼓励第三方支付平台的发展，形成由网上支付、移动支付、固话支付以及其他支付渠道构成的综合支付体系。完善电子商务信用服务体系。在商务诚信体系建设整体框架内，建立电子商务信用服务数据共享机制，建立有效的市场惩戒制度，构筑便捷、诚信、安全的电子商务服务环境。完善电子商务政策促进体系。在土地、金融、财政、邮政快递等领域，加大政策集成力度，探索新型监管服务机制，开展电子商务战略决策、应用教育培训，举办相关论坛、峰会和推介活动，形成优秀电商人才集聚津城的良好氛围。</w:t>
      </w:r>
    </w:p>
    <w:p>
      <w:pPr>
        <w:pStyle w:val="Normal"/>
        <w:spacing w:lineRule="exact" w:line="580"/>
        <w:jc w:val="center"/>
        <w:rPr/>
      </w:pPr>
      <w:r>
        <w:rPr/>
        <w:t>专栏二</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商务</w:t>
            </w:r>
            <w:r>
              <w:rPr>
                <w:rFonts w:ascii="Times New Roman" w:hAnsi="Times New Roman" w:cs="Times New Roman" w:eastAsia="仿宋_GB2312"/>
                <w:sz w:val="28"/>
                <w:szCs w:val="28"/>
              </w:rPr>
              <w:t>载体和</w:t>
            </w:r>
            <w:r>
              <w:rPr>
                <w:rFonts w:ascii="Times New Roman" w:hAnsi="Times New Roman" w:cs="Times New Roman" w:eastAsia="仿宋_GB2312"/>
                <w:sz w:val="28"/>
                <w:szCs w:val="28"/>
              </w:rPr>
              <w:t>平台项目：跨境电子商务公共服务平台</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电子商务示范基地；</w:t>
            </w: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年交易额超千亿元的电子商务交易平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年交易额超百亿元的电子商务企业。</w:t>
            </w:r>
          </w:p>
          <w:p>
            <w:pPr>
              <w:pStyle w:val="Normal"/>
              <w:spacing w:lineRule="exact" w:line="480"/>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传统商业改造提升项目：零售企业自建线上平台或利用第三方平台开展网络营销业务。</w:t>
            </w:r>
          </w:p>
          <w:p>
            <w:pPr>
              <w:pStyle w:val="Normal"/>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商务与物流快递协同发展项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大型电商物流快递产业园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电商物流分拨中心、快件处理中心、保税仓储中心；</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台智能快件箱。</w:t>
            </w:r>
          </w:p>
        </w:tc>
      </w:tr>
    </w:tbl>
    <w:p>
      <w:pPr>
        <w:pStyle w:val="Normal"/>
        <w:spacing w:lineRule="exact" w:line="58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商贸市场开拓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抢抓“一带一路”、“京津冀协同发展”的机遇，进一步拓宽视野，强化市场开拓，强化资源整合，强化区域联动，促使商贸市场的消费空间和规模明显提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对外省市销售占全市销售总额的比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和扩大城乡居民消费。树立大消费理念，力促消费升级换代。顺应消费市场升级趋势，挖掘并扩大装饰建材、电子通信、珠宝首饰、汽车及装饰用品消费。顺应人口结构变化趋势，开发老年人市场，发展养老服务消费；顺应多元消费需求增长的趋势，促进书刊杂志、电子出版物及音像制品等文化消费。深化商贸与关联产业的融合互动，加强与旅游、文化、体育等部门联动，高水平策划实施购物节、美食节等一系列商旅文结合的节庆活动。扩大文化娱乐、医疗保健、旅游休闲、金融保险、电子信息等新兴服务消费，提高新兴服务消费在全市最终消费中的比重。“十三五”期间，每年举办全市性商贸节庆活动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做大做强会展经济。进一步提升天津会展经济发展定位，推进国家会展中心项目建设，推进现有会展场馆设施改造，增强我市对大型会展活动的承接能力。完善我市会展经济促进政策，吸引国际知名会展公司和域外会展企业来津设立分支机构、开展相关业务，培育引进一批与天津优势产业、优势资源相对应，和天津区域辐射力相呼应，能将天津优势产业推广出去的品牌展会。积极整合各部门资源，扩大“津洽会”、自行车、国际机床、碧海钓具、冰激凌原料及加工设备等展会的影响力，提高我市企业参加中西部博览会、“兰洽会”、“西洽会”等外地展会的实际效果，精心策划组织一系列天津商贸推介路演活动，带动天津产品销售，提高市场占有率。“十三五”期间，每年举办展会活动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与京冀商贸市场对接。落实京津冀协同发展战略部署，加快推进区域市场一体化，全面实施“商务行动方案”，促进三省市流通要素融合互动。促进市场对接。积极吸引京冀商贸企业来津落户，吸引京冀居民来津消费，鼓励本市商贸企业、“老字号”企业到京冀两省市投资开店，三省市联手举办商贸活动，共同做活京津冀消费市场。促进市场联保。建立健全三省市生活必需品联供保供合作机制，与京冀商务部门联合签署“生活必需品市场供应和应急保障互助框架协议”，采取农超对接、直营直销等方式，进一步深化我市商贸企业与河北省农业龙头企业合作，支持本市商贸企业在河北省建设农副产品基地，打造以企业为主体、市场为纽带的农产品供应链，对接环京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鲜活农产品物流圈。五年累计吸引来津投资的京冀商贸项目</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天津商贸流通企业“走出去”。引导本市商贸流通企业拓宽国际化视野，用足用好“一带一路”政策资源，更大范围地开辟流通渠道。支持大型商贸集团赴国外采购资源能源和大宗商品，支持优势企业赴海外建立天津商品销售展示中心，支持名优产品和“老字号”赴境外投资办店，将更多的天津产品带出去，提高天津商业的国际知名度。</w:t>
      </w:r>
    </w:p>
    <w:p>
      <w:pPr>
        <w:pStyle w:val="Normal"/>
        <w:spacing w:lineRule="exact" w:line="580"/>
        <w:jc w:val="center"/>
        <w:rPr/>
      </w:pPr>
      <w:r>
        <w:rPr/>
        <w:t>专栏三</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扩大消费项目：购物节、美食节等商旅文结合节庆活动。</w:t>
            </w:r>
          </w:p>
          <w:p>
            <w:pPr>
              <w:pStyle w:val="Normal"/>
              <w:spacing w:lineRule="exact" w:line="480"/>
              <w:ind w:firstLine="560"/>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会展经济项目：国家会展一期项目；会展经济试验区建设；现有会展场馆设施改造；天津商贸推介路演活动。</w:t>
            </w:r>
          </w:p>
          <w:p>
            <w:pPr>
              <w:pStyle w:val="Normal"/>
              <w:spacing w:lineRule="exact" w:line="480"/>
              <w:ind w:firstLine="560"/>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京冀商贸市场对接项目：农副产品基地</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w:t>
            </w:r>
          </w:p>
        </w:tc>
      </w:tr>
    </w:tbl>
    <w:p>
      <w:pPr>
        <w:pStyle w:val="Normal"/>
        <w:spacing w:lineRule="exact" w:line="58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都市商业升级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传承天津商业历史底蕴，紧跟现代都市消费趋势，推动传统商业转型升级，引导商旅文多种元素集聚，促进天津特色与现代国际时尚有机融合，提升天津商业的吸引力和影响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十三五”期末，年吸引国内外游客来津消费规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传统商圈功能转型。鼓励中心城区和平路—滨江道—南京路、老城厢—东马路、大胡同等商圈，按照国内一流商业街区定位，推进街区内大型卖场改造，加快经营结构调整，引入买手制精品百货、购物与艺术紧密结合的体验主题购物中心、国际高端品牌旗舰店、潮流主题旗舰概念店等多种新型商业业态，打造错位发展、互补联动，具有较强影响力的现代商业街区。推动商圈加强信息化和智能化建设，扩大商圈无线网络覆盖，引入智能交通引导、移动支付体系、商圈</w:t>
      </w:r>
      <w:r>
        <w:rPr>
          <w:rFonts w:eastAsia="仿宋_GB2312" w:cs="Times New Roman" w:ascii="Times New Roman" w:hAnsi="Times New Roman"/>
          <w:sz w:val="32"/>
          <w:szCs w:val="32"/>
        </w:rPr>
        <w:t>VIP</w:t>
      </w:r>
      <w:r>
        <w:rPr>
          <w:rFonts w:ascii="Times New Roman" w:hAnsi="Times New Roman" w:cs="Times New Roman" w:eastAsia="仿宋_GB2312"/>
          <w:sz w:val="32"/>
          <w:szCs w:val="32"/>
        </w:rPr>
        <w:t>移动服务平台等现代信息技术，打造线上线下协同发展的信息化智能型商业街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引导商业街向专特精延伸。按照“一街一特色”的要求，对商业街的空间布局、经营特色、商品档次、配套设施、生态景观等作出合理引导，提升特色商业街区购物品质和在国内外的知名度。注重集聚效应、功能互补和宣传推广，做特做深文化、餐饮、古玩、休闲、欧陆风情等特色商业街区，提高商业能级，扩大辐射范围。鼓励有实力有影响的商业地产开发商和商业企业采用现代时尚的形象设计、先进的经营方式和信息化手段，参与特色商业街区建设。重点培育一批定位明确、特色鲜明、消费便捷、服务优质的精品特色商业街区，发展夜市消费和假日消费，成为展示天津百年商埠文化形象的标志性窗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育新型商业经营模式。引导购物中心进行差异化主题定位，增加体验型、服务型业态，实现商旅文娱体融合发展。引导传统百货店提高自有品牌商品比例，向主题型自主经营百货发展。引导品牌专卖店通过创意改造，升级为旗舰店、品牌之家、沙龙等高端定制业态，营造体验式环境，增强与顾客互动，增加服务附加值。引导便利店增加服务内容、拓展服务品类、对接电子商务，发挥共同配送终端网点功能。探索发展买手制百货、体验型购物中心、品牌集成店、主题概念店、会员制商店、个人定制商店等具有市场潜力的体验化新型业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升高端品牌聚集度。依托中心商业区和多功能购物中心，完善周边商务功能，营造高端消费环境，引进更多国际知名品牌，培育高端品牌集聚区。依托天津口岸优势，拓展渠道，培育品牌代理商、经销商，搭建品牌展示、时尚发布平台，引进品牌总部，引进高端品牌市场主体。围绕国际知名品牌、知名企业，开展专项营销，吸引更多国际知名消费品类展会来津举办。着力从政策措施、奖励机制等方面，加强对高端品牌、知名品牌引进的扶持。“十三五”期末，引进国际一线品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w:t>
      </w:r>
    </w:p>
    <w:p>
      <w:pPr>
        <w:pStyle w:val="Normal"/>
        <w:spacing w:lineRule="exact" w:line="580"/>
        <w:jc w:val="center"/>
        <w:rPr/>
      </w:pPr>
      <w:r>
        <w:rPr/>
        <w:t>专栏四</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商圈建设项目：和平路</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滨江道</w:t>
            </w:r>
            <w:r>
              <w:rPr>
                <w:rFonts w:ascii="Times New Roman" w:hAnsi="Times New Roman" w:cs="Times New Roman" w:eastAsia="仿宋_GB2312"/>
                <w:sz w:val="28"/>
                <w:szCs w:val="28"/>
              </w:rPr>
              <w:t>—南京路</w:t>
            </w:r>
            <w:r>
              <w:rPr>
                <w:rFonts w:ascii="Times New Roman" w:hAnsi="Times New Roman" w:cs="Times New Roman" w:eastAsia="仿宋_GB2312"/>
                <w:sz w:val="28"/>
                <w:szCs w:val="28"/>
              </w:rPr>
              <w:t>、</w:t>
            </w:r>
            <w:r>
              <w:rPr>
                <w:rFonts w:ascii="Times New Roman" w:hAnsi="Times New Roman" w:cs="Times New Roman" w:eastAsia="仿宋_GB2312"/>
                <w:sz w:val="28"/>
                <w:szCs w:val="28"/>
              </w:rPr>
              <w:t>老城厢—东马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胡同</w:t>
            </w:r>
            <w:r>
              <w:rPr>
                <w:rFonts w:ascii="Times New Roman" w:hAnsi="Times New Roman" w:cs="Times New Roman" w:eastAsia="仿宋_GB2312"/>
                <w:sz w:val="28"/>
                <w:szCs w:val="28"/>
              </w:rPr>
              <w:t>等商圈</w:t>
            </w:r>
            <w:r>
              <w:rPr>
                <w:rFonts w:ascii="Times New Roman" w:hAnsi="Times New Roman" w:cs="Times New Roman" w:eastAsia="仿宋_GB2312"/>
                <w:sz w:val="28"/>
                <w:szCs w:val="28"/>
              </w:rPr>
              <w:t>提升改造</w:t>
            </w:r>
            <w:r>
              <w:rPr>
                <w:rFonts w:ascii="Times New Roman" w:hAnsi="Times New Roman" w:cs="Times New Roman" w:eastAsia="仿宋_GB2312"/>
                <w:sz w:val="28"/>
                <w:szCs w:val="28"/>
              </w:rPr>
              <w:t>。</w:t>
            </w:r>
          </w:p>
          <w:p>
            <w:pPr>
              <w:pStyle w:val="Normal"/>
              <w:spacing w:lineRule="exact" w:line="480"/>
              <w:ind w:firstLine="56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商业街建设项目：文化、餐饮、古玩、休闲、欧陆风情等特色商业街区。</w:t>
            </w:r>
          </w:p>
        </w:tc>
      </w:tr>
    </w:tbl>
    <w:p>
      <w:pPr>
        <w:pStyle w:val="Normal"/>
        <w:spacing w:lineRule="exact" w:line="58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农村商业开发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坚持城乡一体、均衡发展，进一步优化农村流通布局，健全商业经营网络，完善消费服务功能，提高农产品流通效率和农村居民的生活便利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涉农区县社零额达</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亿元，年均增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占全市社零额比重达</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农产品现代流通网络。按照“区域集散型、销地型、产地型”三级农产品批发市场布局要求，新建或改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农产品批发市场、配送中心和仓储中心，完善农产品交易展示、分拣加工、电子结算、检验检测等设施，推广果蔬、肉类、蛋类、水产品等生鲜农产品的冷链物流配送技术。推进农批对接、农超对接、农餐对接、农企对接等多种产销衔接模式，构建上联生产基地、下接零售终端的农产品产销一体化流通链条，提高农产品的流通安全性和流通效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农村消费市场网络。配合天津小城镇建设，推进“乡镇商贸中心工程”建设，鼓励人口集中、商业氛围好的中心乡镇建设商贸集聚区，建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基础设施完备、建筑风格鲜明、文化底蕴深厚、拉动消费作用明显的乡镇商贸中心。引导有实力的流通企业向农村延伸网络，全市村级连锁便利店达到</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家，并完善其金融、缴费、快递等综合配套服务，改造提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传统的农村集市，着力改善农村消费环境，保障农民方便消费、放心消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激发农村市场消费活力。把握农村消费水平提高的趋势，大力推动家电、汽车等耐用消费品下乡，鼓励更多适销对路、性能可靠的商品供应农村市场。挖掘农村消费潜力，提升渔阳金秋山货节、七里海河蟹节等一批具有区域特色的节庆活动影响力，培育一批具有区域特色的“购物节”。不断培育农村消费增长点，提高“农家乐”、“农家菜”、“采摘园”的发展档次，吸引城市消费群体到农村消费，推动文化娱乐、家政服务等向农村延伸。</w:t>
      </w:r>
    </w:p>
    <w:p>
      <w:pPr>
        <w:pStyle w:val="Normal"/>
        <w:spacing w:lineRule="exact" w:line="580"/>
        <w:jc w:val="center"/>
        <w:rPr/>
      </w:pPr>
      <w:r>
        <w:rPr/>
        <w:t>专栏五</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农产品流通项目：</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农产品批发市场、配送中心和仓储中心新建或改造。</w:t>
            </w:r>
          </w:p>
          <w:p>
            <w:pPr>
              <w:pStyle w:val="Normal"/>
              <w:spacing w:lineRule="exact" w:line="480"/>
              <w:ind w:firstLine="560"/>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农村消费市场网络项目：</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乡镇商贸中心；村级连锁便利店；</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传统的农村集市提升改造。</w:t>
            </w:r>
          </w:p>
          <w:p>
            <w:pPr>
              <w:pStyle w:val="Normal"/>
              <w:spacing w:lineRule="exact" w:line="480"/>
              <w:ind w:firstLine="560"/>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激发农村市场消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渔阳金秋山货节</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七里海河蟹节</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等节庆活动。</w:t>
            </w:r>
          </w:p>
        </w:tc>
      </w:tr>
    </w:tbl>
    <w:p>
      <w:pPr>
        <w:pStyle w:val="Normal"/>
        <w:spacing w:lineRule="exact" w:line="56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民生服务拓展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围绕便民、利民、惠民，进一步完善网络，丰富内容，提升品质，优化服务，最大程度地保障和方便居民日常生活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利消费圈”社区覆盖面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发展社区商业。完善和落实社区商业中心规划，以中心城区为重点，建立“市—区—街”三级网格化社区商业中心管理新机制。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利消费圈”，推进便利店、早餐店、代收代缴等便民服务业态，鼓励企业采用物联网、云计算等大数据管理手段，整合小区周边各类商业网点和生活服务网点信息，为居民提供一站式生活服务。推进菜市场建设工程，对新建小区和老旧社区空白点位给予优先发展，对暂不具备条件建设菜市场的区域，加快连锁化菜店发展，采取多种形式解决居民“买菜难”问题。“十三五”期末，全市创建示范社区商业中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新建和改造菜市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发展连锁化菜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发展餐饮业。以打造“美食之城”为目标，大力振兴“津菜”品牌，弘扬饮食文化。发挥津沽传统建筑与西洋建筑融合的优势，打造一批特色鲜明的餐饮集聚区，引进国际国内知名餐饮企业落户津门，推动天津餐饮多层次、多样化发展，使天津成为南北汇聚、中西合璧的“美食之城”。坚持餐饮业大众化发展方向，鼓励企业实行连锁化、标准化运作，发展主题饭店、社区餐饮等细分业态，推动中餐快餐、早餐连锁企业壮大规模，五年新建中央（主食）厨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早餐示范店</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十三五”期末，全市餐饮业营业收入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发展家政服务业。开发和引进适于家庭消费的各类商品及服务，鼓励发展家庭保洁、上门陪护等各类家政服务业，完善社区服务网点，鼓励在农村建立综合性服务网点。培育一批带动性强、示范作用好的龙头家政服务企业和中小型专业家政服务企业，引导企业开展连锁经营和特许加盟。加强从业人员培训，提高从业人员整体素质。完善“</w:t>
      </w:r>
      <w:r>
        <w:rPr>
          <w:rFonts w:eastAsia="仿宋_GB2312" w:cs="Times New Roman" w:ascii="Times New Roman" w:hAnsi="Times New Roman"/>
          <w:sz w:val="32"/>
          <w:szCs w:val="32"/>
        </w:rPr>
        <w:t>8890</w:t>
      </w:r>
      <w:r>
        <w:rPr>
          <w:rFonts w:eastAsia="仿宋_GB2312" w:cs="仿宋_GB2312" w:ascii="仿宋_GB2312" w:hAnsi="仿宋_GB2312"/>
          <w:sz w:val="32"/>
          <w:szCs w:val="32"/>
        </w:rPr>
        <w:t>”</w:t>
      </w:r>
      <w:r>
        <w:rPr>
          <w:rFonts w:ascii="Times New Roman" w:hAnsi="Times New Roman" w:cs="Times New Roman" w:eastAsia="仿宋_GB2312"/>
          <w:sz w:val="32"/>
          <w:szCs w:val="32"/>
        </w:rPr>
        <w:t>家政服务网络平台，拓展社区家政服务功能，着力发展现代家庭服务业。“十三五”期末，培育员工制家政服务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年均培训家政服务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规范发展其它生活服务业。鼓励养老服务与医疗等相关产业融合发展，推动社区日间照料、康复护理、居家养老、紧急救援等领域养老服务的发展。促进大众化理发、沐浴、家电维修、婚庆服务、洗染服务等便民服务网点合理布局，扩展服务领域和服务项目，增强商业生活服务功能。支持服务细分、服务创新和特色经营，鼓励生活服务业企业开展连锁经营，品牌化、数字化经营，满足居民个性化服务消费需求。</w:t>
      </w:r>
    </w:p>
    <w:p>
      <w:pPr>
        <w:pStyle w:val="Normal"/>
        <w:spacing w:lineRule="exact" w:line="580"/>
        <w:jc w:val="center"/>
        <w:rPr/>
      </w:pPr>
      <w:r>
        <w:rPr/>
        <w:t>专栏六</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ascii="Times New Roman" w:hAnsi="Times New Roman" w:cs="Times New Roman" w:eastAsia="仿宋_GB2312"/>
                <w:sz w:val="28"/>
                <w:szCs w:val="28"/>
              </w:rPr>
              <w:t>社区商业建设项目：</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示范社区商业中心；新建</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改造菜市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个连锁化菜店。</w:t>
            </w:r>
          </w:p>
          <w:p>
            <w:pPr>
              <w:pStyle w:val="Normal"/>
              <w:spacing w:lineRule="exact" w:line="480"/>
              <w:ind w:firstLine="560"/>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r>
              <w:rPr>
                <w:rFonts w:ascii="Times New Roman" w:hAnsi="Times New Roman" w:cs="Times New Roman" w:eastAsia="仿宋_GB2312"/>
                <w:sz w:val="28"/>
                <w:szCs w:val="28"/>
              </w:rPr>
              <w:t>餐饮业项目：打造一批特色鲜明的餐饮集聚区；</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中央（主食）厨房；</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家早餐示范店。</w:t>
            </w:r>
          </w:p>
          <w:p>
            <w:pPr>
              <w:pStyle w:val="Normal"/>
              <w:spacing w:lineRule="exact" w:line="480"/>
              <w:ind w:firstLine="560"/>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家政服务业项目：</w:t>
            </w:r>
            <w:r>
              <w:rPr>
                <w:rFonts w:ascii="Times New Roman" w:hAnsi="Times New Roman" w:cs="Times New Roman" w:eastAsia="仿宋_GB2312"/>
                <w:sz w:val="28"/>
                <w:szCs w:val="28"/>
              </w:rPr>
              <w:t>“</w:t>
            </w:r>
            <w:r>
              <w:rPr>
                <w:rFonts w:eastAsia="仿宋_GB2312" w:cs="Times New Roman" w:ascii="Times New Roman" w:hAnsi="Times New Roman"/>
                <w:sz w:val="28"/>
                <w:szCs w:val="28"/>
              </w:rPr>
              <w:t>8890</w:t>
            </w:r>
            <w:r>
              <w:rPr>
                <w:rFonts w:eastAsia="仿宋_GB2312" w:cs="仿宋_GB2312" w:ascii="仿宋_GB2312" w:hAnsi="仿宋_GB2312"/>
                <w:sz w:val="28"/>
                <w:szCs w:val="28"/>
              </w:rPr>
              <w:t>”</w:t>
            </w:r>
            <w:r>
              <w:rPr>
                <w:rFonts w:ascii="Times New Roman" w:hAnsi="Times New Roman" w:cs="Times New Roman" w:eastAsia="仿宋_GB2312"/>
                <w:sz w:val="28"/>
                <w:szCs w:val="28"/>
              </w:rPr>
              <w:t>家政服务网络平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员工制</w:t>
            </w:r>
            <w:r>
              <w:rPr>
                <w:rFonts w:ascii="Times New Roman" w:hAnsi="Times New Roman" w:cs="Times New Roman" w:eastAsia="仿宋_GB2312"/>
                <w:sz w:val="28"/>
                <w:szCs w:val="28"/>
              </w:rPr>
              <w:t>家政服务企业。</w:t>
            </w:r>
          </w:p>
        </w:tc>
      </w:tr>
    </w:tbl>
    <w:p>
      <w:pPr>
        <w:pStyle w:val="Normal"/>
        <w:spacing w:lineRule="exact" w:line="56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流通能力提升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十三五”时期，着眼于可持续发展，培育企业核心竞争力，拓宽商贸融资渠道，开展绿色低碳经营，拉动全产业链增值和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进入全国服务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的天津商贸企业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引进培育国际化商贸流通主体。进一步扩大流通领域对内对外开放，组织开展一系列高水平的招商引资活动，引进一批国内外知名商贸企业和战略投资者。培育并推动大型商贸集团发展，鼓励企业增加科技投入，创新发展自有品牌，扩大连锁经营，提升国内外市场竞争力。借助全市“万企转型”的机遇，扶持一批中小商贸流通主体发展，重点支持小而特、小而精、小而强的流通企业利用信息技术提高管理、营销和服务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振兴天津商业“老字号”。依托天津商埠文化资源优势，鼓励社会资本参与，促进老字号体制机制创新，促进传统老字号经营模式转型，鼓励其加强传统技艺和历史文化传承，加速与现代生活方式接轨，增强“老字号”企业自主创新和市场竞争能力。制订促进商业“老字号”发展的专项规划和政策措施，建立“老字号”动态管理和服务体系，鼓励“老字号”企业经营机制和服务方式创新，引导商业“老字号”做大做强。“十三五”期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老字号企业年销售规模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搭建商贸金融创新平台。利用自贸区政策优势，大力发展融资租赁业，建设全国性租赁资产交易市场，发展实物租赁市场，鼓励发展先进技术装备的融资租赁业务；推动设立全国性融资租赁资产流转平台，建立企业经营异常和黑名单制度，完善融资租赁资产退出机制，盘活存量租赁资产。引导商业保理产业集聚发展，打造一批商业保理领军企业，在防范风险的基础上，推动信用保险、预付卡交易等信用交易。推进拍卖行业结构调整，支持企业开拓无形资产拍卖和社会委托等业务，扩大拍卖行业规模。合理规划典当行业规模，推进品牌化和规模化经营，提升典当行的资金周转速度和融资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打造绿色流通循环链。鼓励绿色商品消费。引导流通企业扩大绿色商品采购和销售，推行绿色包装和绿色物流，推行绿色供应链环境管理。在大型超市、百货店等场所推广先进节能技术和推行节能标签制度，引导和扩大节能产品消费；在洗浴、洗染、洗车、美容美发等耗水量大的行业，推行节水、节能、环保技术和装备，推动住宿餐饮业逐步取消一次性用品，扩大塑料袋有偿使用工作成果。推动物回产业平台化体系化发展。提升静海子牙循环经济产业园区的集聚服务功能，利用现有老旧仓库厂房改造建设集旧货收集、整理、展卖为一体的大型综合旧货交易中心，建立废旧电子电器回收体系，开展绿色回收进社区、进商场、进园区、进校园、进机关等“五进”工作。实施流通领域散煤治理专项行动。落实《天津市煤炭经营使用监督管理规定》，严格控制经营性煤炭堆场数量，抓好集中经营性煤炭堆场规范提升。推动全密闭民用煤配送示范站建设。开展商业活动散煤治理，通过液化石油气、电、优质煤等清洁燃料替代等方式，实现餐饮、洗浴、住宿商户商用燃料清洁化。</w:t>
      </w:r>
    </w:p>
    <w:p>
      <w:pPr>
        <w:pStyle w:val="Normal"/>
        <w:spacing w:lineRule="exact" w:line="580"/>
        <w:jc w:val="center"/>
        <w:rPr/>
      </w:pPr>
      <w:r>
        <w:rPr/>
        <w:t>专栏七</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r>
              <w:rPr>
                <w:rFonts w:ascii="Times New Roman" w:hAnsi="Times New Roman" w:cs="Times New Roman" w:eastAsia="仿宋_GB2312"/>
                <w:sz w:val="28"/>
                <w:szCs w:val="28"/>
              </w:rPr>
              <w:t>老字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项目：老字号企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神州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亚洲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等活动。</w:t>
            </w:r>
          </w:p>
          <w:p>
            <w:pPr>
              <w:pStyle w:val="Normal"/>
              <w:spacing w:lineRule="exact" w:line="480"/>
              <w:ind w:firstLine="560"/>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商贸金融创新项目：</w:t>
            </w:r>
            <w:r>
              <w:rPr>
                <w:rFonts w:ascii="Times New Roman" w:hAnsi="Times New Roman" w:cs="Times New Roman" w:eastAsia="仿宋_GB2312"/>
                <w:sz w:val="28"/>
                <w:szCs w:val="28"/>
              </w:rPr>
              <w:t>全国性</w:t>
            </w:r>
            <w:r>
              <w:rPr>
                <w:rFonts w:ascii="Times New Roman" w:hAnsi="Times New Roman" w:cs="Times New Roman" w:eastAsia="仿宋_GB2312"/>
                <w:sz w:val="28"/>
                <w:szCs w:val="28"/>
              </w:rPr>
              <w:t>租赁资产交易市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国性融资租赁资产流转平台。</w:t>
            </w:r>
          </w:p>
          <w:p>
            <w:pPr>
              <w:pStyle w:val="Normal"/>
              <w:spacing w:lineRule="exact" w:line="480"/>
              <w:ind w:firstLine="560"/>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绿色流通循环链项目：大型综合旧货交易中心。</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民用煤配送项目：</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全密闭民用煤配送示范站。</w:t>
            </w:r>
          </w:p>
        </w:tc>
      </w:tr>
    </w:tbl>
    <w:p>
      <w:pPr>
        <w:pStyle w:val="Normal"/>
        <w:spacing w:lineRule="exact" w:line="58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商贸环境优化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思路：强化依法兴商，开展诚信经营，提升服务质量，加强运行监控监测，促进商贸流通规范有序发展，打造国际化法治化营商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目标：“大众点评网”等评价系统上消费者满意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依法兴商和商务执法。严格执行国家有关内贸的法律法规，落实《天津市促进商业发展若干规定》、《天津市商业布局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加大对有关部门协调力度，制定出台相关配套措施，在加强商贸设施调控、引导经营业态布局、指导流通产业发展等方面取得突破。建立健全商务执法队伍，明确商务执法责任，完善商务执法工作规程，加强商务执法人员培训，提高商务执法专业水平。开展行政执法与刑事司法打假专项行动，健全“两法衔接”信息平台。加强流通标准化建设，大力推广商贸物流、居民生活服务等领域标准，制定新兴商贸业态准入和服务标准，推动建立经营场所服务标准公开公示制度，倡导流通企业以标准为依据规范服务、交易和管理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商贸流通领域信用建设。依托“天津市市场主体信用信息公示系统”，健全商贸企业信用分类管理制度，引导商贸流通企业诚信经营。发挥行业协会作用，指导组织商贸企业参加“百城万店无假货”、“诚信经营示范创建”、“诚信商圈创建”等宣传推广活动，打造</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天津商务领域诚信创建品牌活动。推动商贸流通企业与商业银行、银联公司合作开展各类信用消费业务，力争耐用消费品消费信贷额逐年增长。着力推动“双打”工作，加强各部门协调联动，有针对性地开展一系列专项整治活动，整治流通秩序，净化流通环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商业服务质量提升工作。着眼于持续推进、长久见效，打造天津服务品牌，实现服务质量和服务品牌双提升。建立健全中介点评、舆论宣传、行业引导等综合机制，形成提升商业服务质量的合力。加强第三方评价工作，公开委托中介机构独立开展暗访调查工作，定期编制测评报告，及时公布典型案例。加强多维度评价与监督，建立服务质量评价及信息采集系统，利用卖场服务满意度即时评价系统和大众点评网“天津商业点评系统”等现代手段，及时反映企业服务质量提升效果。加强与媒体沟通合作，开辟提升服务质量专栏，组织开展系列宣传活动，营造良好的舆论氛围。加强与有关部门、行业协会合作，组织开展一系列行业服务培训、竞赛和交流活动，评选争先创优先进代表，发挥好典型引路作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市场运行监控监测。建立全市市场运行指挥调控中心，建成天津商业综合信息平台，集成市场运行综合信息，及时掌控市场运行态势。完善生活必需品储备制度。健全储备物资定期检查制度，落实生活必需品供给应急预案，开展储备投放应急演练活动，加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吨肉蛋盐糖等四类商品常态储备监管工作，搞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冬春蔬菜储备年度轮换工作，根据城市发展和市场变动调整储备规模。加强市场运行监控工作。建成肉菜流通追溯系统，搭建酒类流通溯源管理平台，扩大生活必需品和防汛物资储备视频监控点位，及时掌握各类储备物资的动态信息。提升市场运行监测水平。建立覆盖</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商业行业统计分析系统，扩大生活必需品、重点流通企业和生产资料等三类行业的监测范围，监测企业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信息采集点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准确监测重要商品价格和消费变化趋势，提高预测分析和信息发布质量，增强信息的指导性和前瞻性，确保我市消费品市场健康平稳运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商贸领域安全生产。贯彻执行《安全天津建设纲要》，会同有关部门开展商贸行业安全生产专项行动，制定节庆重大商贸活动安全预案，定期组织商贸企业安全人员消防培训。管住管好加油站、油库安全运营，严格审批程序，建设在线视频监控系统，组织档案清查，编印加油站实景图册，建立“一企一册”电子台账，使每一个加油站都有一个“身份证”。</w:t>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ascii="黑体;SimHei" w:hAnsi="黑体;SimHei" w:cs="黑体;SimHei" w:eastAsia="黑体;SimHei"/>
          <w:sz w:val="28"/>
          <w:szCs w:val="28"/>
        </w:rPr>
        <w:t>八</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560"/>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商贸流通领域信用建设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双打</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建设。</w:t>
            </w:r>
          </w:p>
          <w:p>
            <w:pPr>
              <w:pStyle w:val="Normal"/>
              <w:spacing w:lineRule="exact" w:line="480"/>
              <w:ind w:firstLine="560"/>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场运行监控项目：全市市场运行指挥调控中心；肉菜流通追溯系统；酒类流通溯源管理平台。</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加油站安全运营项目：在线视频监控系统。</w:t>
            </w:r>
          </w:p>
        </w:tc>
      </w:tr>
    </w:tbl>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进一步加快落实商业布局规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落实《天津市商业布局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按照建设“全国先进制造研发基地、北方国际航运核心区、金融创新运营示范区、改革开放先行区”的定位要求，围绕实施“活跃都市商业氛围、增强集散辐射功能、繁荣旅游商贸市场、完善便民利民体系”四项任务，优化商业布局，完善业态结构，全面提升天津城市商贸服务功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落实四级商业中心体系布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市主商业中心布局。包括国际级和都市级两个商业中心：</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国际级商业中心布局。突出天津城市空间特色，以海河为轴线，整合传统商圈，建设新型商圈，促进各种商业元素在海河两岸和上下游的集聚延伸，形成一个展现天津传统、现代、未来商业模式的繁荣带、景观带。重点建设五个商业板块：滨江道—和平路—南京路地区形成时尚前卫、多元融合的商业板块。老城厢—东马路地区形成展现天津商业历史传统和地方特色的商业板块。小白楼—泰安道地区形成与商务办公结合发展的特色商业板块。意奥风情区地区形成具有异域风情的特色商业板块。六纬路地区形成新兴滨河高档商业板块。</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都市级商业中心布局。落实“双城”空间发展战略，强化滨海新区核心区的商业服务功能，拓展商业发展空间，提升城市繁华程度。重点建设四个商业板块：解放路地区重点提升现状，集聚时尚购物功能。天碱地区引入大型商业综合体，集聚高端商业功能。响螺湾地区重点围绕极地海洋世界、月亮岛地区打造休闲购物功能。于家堡地区布局时尚购物商业设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商业中心布局。着眼于满足城市多中心布局需求，在“双城”中规划布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市级商业中心。其中，中心城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文化中心地区建设高端商业和文化休闲集聚中心；水上—天塔地区建设夜间经济商业中心；西站地区建设服务于商务办公以及交通往来人群，成为展示天津商业发展的窗口。津滨大道地区建设综合购物功能集聚的商业中心。中山路地区建设集时尚购物、休闲娱乐、餐饮于一体的新兴综合型商业中心。天钢柳林地区建设依托工业设计、科技研发、总部经济、文化创意等功能的展示交易商业中心。北部新区建设以舒适体验型消费为主的商业中心。滨海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泰达商业中心建设高端商务楼宇集中、高档餐饮集聚、服务周边区域的综合商业集聚区。海河中游地区建设集聚购物、餐饮、娱乐等功能，面向双城及国内外消费者的新兴购物功能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级商业中心布局。根据天津城市总体规划确定的城镇体系布局，在全市规划建设</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区级商业中心，其中中心城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滨海新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环城四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外围五区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引导各类商业设施合理集聚，满足居民综合消费需求，提升天津商业的网络化服务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区级商业中心布局。围绕构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消费圈”目标，推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一个便利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一个菜市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一个综合型商业设施的便民商业格局建设，在全市规划建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社区级商业中心，实现社区商业中心的全覆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落实三类特色商业街布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不同消费群体的需求，整合天津资源特色，在全市规划建设</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条特色商业街。按照规划，具体布局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城区规划建设特色商业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其中，包括古文化街、鼓楼等商旅文结合型商业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包括水上北路餐饮街、津湾广场餐饮街等休闲餐饮型商业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包括以电子信息产品为主的鞍山道科贸街、以精品专卖为主的天街等特色购物型商业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规划建设特色商业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其中，包括主题公园区休闲购物特色街、邮轮码头休闲购物特色街等商旅文结合型商业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包括第三大街餐饮街、空港地区餐饮街等休闲餐饮型商业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包括洋货市场特色商品购物街、东疆港保税商品特色购物街等特色购物型商业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区县规划建设特色商业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其中，包括杨柳青明清街、蓟县鼓楼广场商业街等商旅文结合型商业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包括七里海休闲餐饮街和团泊休闲餐饮街等休闲餐饮型商业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包括武清佛罗伦萨小镇和团泊奥特莱斯等特色购物型商业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落实两型餐饮业布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着提升天津餐饮业整体服务层次、构建合理的空间网络，重点规划布局商务接待型餐饮集群和休闲消费型餐饮集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城区规划建设餐饮集群</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其中，包括水上北路、五大道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商务接待型餐饮集群；包括意式风情区、上谷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休闲消费型餐饮集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规划建设餐饮集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其中，包括开发区二三大街、空港地区等商务接待型餐饮集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包括北塘海鲜、中心渔港等休闲消费型餐饮集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落实“一带、一区、三节点”批发交易市场布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聚“一带”。在中心城区外环线周边，提升改造现有农产品批发市场，鼓励市内小商品批发、汽车等专业市场迁移，承接北京批发功能转移，形成“外环线生活资料批发交易市场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一区”。在滨海新区，推进中心渔港商品交易市场群、临港经济区生产资料商品交易市场群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区域型商品交易市场群建设，形成以区域型批发市场集群、贸易交易平台、物流分销体系及商贸服务机构综合而成的“沿海商贸物流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三个节点”。分别以宝坻、武清、静海为中心，推进北部、西部和南部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型区域性商品交易节点建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现全市商贸流通业“十三五”发展规划目标，必须进一步解放思想，积极有为，发挥各方面的积极性、主动性和创造性，采取有力措施保障各项任务落实。</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部门协调引导。各级政府要加强对商贸流通工作组织领导，着力创新管理理念、手段和模式，建立健全部门协调、联动和会商机制，进一步整合税收、土地、规划、建设、金融、电力等部门资源，明确目标任务，细化责任分工，形成促进商贸流通业发展的合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政策扶持力度。用足用好中央和市级有关促进商贸流通业发展的扶持政策，支持扩大市场消费、发展民生商业、建设商业基础设施、改善营商环境等重点商贸领域，积极引导社会资本投入商贸流通业。各级政府要逐步增加商贸流通业扶持资金的规模，支持重点商贸流通业项目和新兴产业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化“人才强商”战略。完善高等院校、职业院校、社会职业教育、企业培训等多层次的商贸流通人才教育培训体系，鼓励各类院校开设电子商务、物流配送、连锁经营等专业和课程，加快培育一批具有互联网思维的创新型商业领军人才及复合型高端商业人才。着力推进“筑巢引凤”，与国外知名高校、猎头公司等联系，探索集聚高层次人才的新路径，会同人事部门加快实施商业管理人才的“百千万”引进培养计划。推动商务职业学院、商业大学、科研院所等机构与商贸流通企业举办各类培训项目，建立实习实训基地，促进产学研深度融合，为商贸流通业发展提供人才智力保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挥社会组织作用。各类行业协会、中介机构等社会组织要发挥政府与企业间桥梁和纽带的作用，完善工作运行机制，制定行业规范和服务标准，加强行业自律和信用评价，加强国际交流与合作。探索以商协会为依托的流通共同治理模式，支持社会组织为流通企业提供法律、政策、管理、技术、信息咨询及人才培训等服务，及时反映行业诉求，维护企业合法权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调查研究和规划评估。依托高等院校和科研院所开展流通领域理论和重大课题研究，搭建商贸流通业研究载体和平台，把握商业转型升级和消费扩大升级趋势和规律，完善流通业专家人才库。加强对商贸流通业规划实施的跟踪评估和动态调整，建立规划实施的年度跟踪监督制度、中期评估制度和终期检查制度，提高规划的科学性和可操作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页眉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0:00Z</dcterms:created>
  <dc:creator>于松平</dc:creator>
  <dc:description/>
  <cp:keywords/>
  <dc:language>en-US</dc:language>
  <cp:lastModifiedBy>于松平</cp:lastModifiedBy>
  <dcterms:modified xsi:type="dcterms:W3CDTF">2017-03-15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