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土地资源开发利用“十三五”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时期，天津市处于发展的历史性窗口期，我市面临着既要解决经济社会发展的用地需求又要保护好耕地和基本农田的双重任务。科学编制和有效实施《天津市土地资源开发利用“十三五”规划》，对统筹土地资源的开发利用和保护，保障发展与保护资源，提高土地资源对全市经济社会发展的持续保障能力，促进全市科学发展、跨越发展具有十分重要的意义。依据《天津市土地利用总体规划（</w:t>
      </w:r>
      <w:r>
        <w:rPr>
          <w:rFonts w:eastAsia="仿宋_GB2312" w:cs="Times New Roman" w:ascii="Times New Roman" w:hAnsi="Times New Roman"/>
          <w:sz w:val="32"/>
          <w:szCs w:val="32"/>
        </w:rPr>
        <w:t>2006</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天津市城市总体规划（</w:t>
      </w:r>
      <w:r>
        <w:rPr>
          <w:rFonts w:eastAsia="仿宋_GB2312" w:cs="Times New Roman" w:ascii="Times New Roman" w:hAnsi="Times New Roman"/>
          <w:sz w:val="32"/>
          <w:szCs w:val="32"/>
        </w:rPr>
        <w:t>2005</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天津市国民经济和社会发展第十三个五年规划纲要》，制定本规划，规划期为</w:t>
      </w:r>
      <w:r>
        <w:rPr>
          <w:rFonts w:eastAsia="仿宋_GB2312" w:cs="Times New Roman" w:ascii="Times New Roman" w:hAnsi="Times New Roman"/>
          <w:sz w:val="32"/>
          <w:szCs w:val="32"/>
        </w:rPr>
        <w:t>2016</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十二五”期间土地资源开发利用的成效与问题</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基本概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状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理位置：天津市东临渤海，北依燕山，西靠北京，区位优越，交通便捷，不仅是北京的海上门户和中国华北、西北和内蒙等省区的重要出海口，还是东北亚地区通往欧亚大陆桥铁路运输距离较近的城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形地貌：天津市地势为北高南低，呈现由蓟州区北部向南、由武清区西部永定河冲积扇向东逐渐下降的趋势。全市境内地貌类型主要有平原、洼地、海岸带、滩涂、山地、丘陵等。大部分地区地势平坦，平均海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之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候：天津位于中纬度欧亚大陆东岸，面对太平洋，属暖温带半湿润大陆季风型气候，冬季受蒙古冷高气压控制，盛行偏北风；夏季受西太平洋副热带高气压左右，多偏南风。年平均气温为</w:t>
      </w:r>
      <w:r>
        <w:rPr>
          <w:rFonts w:eastAsia="仿宋_GB2312" w:cs="Times New Roman" w:ascii="Times New Roman" w:hAnsi="Times New Roman"/>
          <w:sz w:val="32"/>
          <w:szCs w:val="32"/>
        </w:rPr>
        <w:t>12.3</w:t>
      </w:r>
      <w:r>
        <w:rPr>
          <w:rFonts w:eastAsia="仿宋_GB2312" w:cs="仿宋_GB2312" w:ascii="仿宋_GB2312" w:hAnsi="仿宋_GB2312"/>
          <w:sz w:val="32"/>
          <w:szCs w:val="32"/>
        </w:rPr>
        <w:t>℃</w:t>
      </w:r>
      <w:r>
        <w:rPr>
          <w:rFonts w:ascii="Times New Roman" w:hAnsi="Times New Roman" w:cs="Times New Roman" w:eastAsia="仿宋_GB2312"/>
          <w:sz w:val="32"/>
          <w:szCs w:val="32"/>
        </w:rPr>
        <w:t>；年平均降水量为</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毫米，夏季降水量约占全年降水量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植被：天津市植被区系以华北成分为主，共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植被类型，其中，非地带性植被占优势，植物资源多集中分布于山区。植被类型有山地自然次生植被、滨海盐生植被、沼泽水生植被及农业栽培植被。</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经济状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常住人口为</w:t>
      </w:r>
      <w:r>
        <w:rPr>
          <w:rFonts w:eastAsia="仿宋_GB2312" w:cs="Times New Roman" w:ascii="Times New Roman" w:hAnsi="Times New Roman"/>
          <w:sz w:val="32"/>
          <w:szCs w:val="32"/>
        </w:rPr>
        <w:t>1546.95</w:t>
      </w:r>
      <w:r>
        <w:rPr>
          <w:rFonts w:ascii="Times New Roman" w:hAnsi="Times New Roman" w:cs="Times New Roman" w:eastAsia="仿宋_GB2312"/>
          <w:sz w:val="32"/>
          <w:szCs w:val="32"/>
        </w:rPr>
        <w:t>万人，城镇人口为</w:t>
      </w:r>
      <w:r>
        <w:rPr>
          <w:rFonts w:eastAsia="仿宋_GB2312" w:cs="Times New Roman" w:ascii="Times New Roman" w:hAnsi="Times New Roman"/>
          <w:sz w:val="32"/>
          <w:szCs w:val="32"/>
        </w:rPr>
        <w:t>1278.40</w:t>
      </w:r>
      <w:r>
        <w:rPr>
          <w:rFonts w:ascii="Times New Roman" w:hAnsi="Times New Roman" w:cs="Times New Roman" w:eastAsia="仿宋_GB2312"/>
          <w:sz w:val="32"/>
          <w:szCs w:val="32"/>
        </w:rPr>
        <w:t>万人。天津市</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6538.19</w:t>
      </w:r>
      <w:r>
        <w:rPr>
          <w:rFonts w:ascii="Times New Roman" w:hAnsi="Times New Roman" w:cs="Times New Roman" w:eastAsia="仿宋_GB2312"/>
          <w:sz w:val="32"/>
          <w:szCs w:val="32"/>
        </w:rPr>
        <w:t>亿元，其中，第一产业增加值</w:t>
      </w:r>
      <w:r>
        <w:rPr>
          <w:rFonts w:eastAsia="仿宋_GB2312" w:cs="Times New Roman" w:ascii="Times New Roman" w:hAnsi="Times New Roman"/>
          <w:sz w:val="32"/>
          <w:szCs w:val="32"/>
        </w:rPr>
        <w:t>210.51</w:t>
      </w:r>
      <w:r>
        <w:rPr>
          <w:rFonts w:ascii="Times New Roman" w:hAnsi="Times New Roman" w:cs="Times New Roman" w:eastAsia="仿宋_GB2312"/>
          <w:sz w:val="32"/>
          <w:szCs w:val="32"/>
        </w:rPr>
        <w:t>亿元；第二产业增加值</w:t>
      </w:r>
      <w:r>
        <w:rPr>
          <w:rFonts w:eastAsia="仿宋_GB2312" w:cs="Times New Roman" w:ascii="Times New Roman" w:hAnsi="Times New Roman"/>
          <w:sz w:val="32"/>
          <w:szCs w:val="32"/>
        </w:rPr>
        <w:t>7723.60</w:t>
      </w:r>
      <w:r>
        <w:rPr>
          <w:rFonts w:ascii="Times New Roman" w:hAnsi="Times New Roman" w:cs="Times New Roman" w:eastAsia="仿宋_GB2312"/>
          <w:sz w:val="32"/>
          <w:szCs w:val="32"/>
        </w:rPr>
        <w:t>亿元；第三产业增加值</w:t>
      </w:r>
      <w:r>
        <w:rPr>
          <w:rFonts w:eastAsia="仿宋_GB2312" w:cs="Times New Roman" w:ascii="Times New Roman" w:hAnsi="Times New Roman"/>
          <w:sz w:val="32"/>
          <w:szCs w:val="32"/>
        </w:rPr>
        <w:t>8604.08</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区，包括和平区、河东区、河西区、南开区、河北区、红桥区、滨海新区、东丽区、津南区、西青区、北辰区、武清区、宝坻区、静海区、宁河区、蓟州区。全市共有建制镇</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个，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利用现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天津市土地变更调查数据，全市土地总面积为</w:t>
      </w:r>
      <w:r>
        <w:rPr>
          <w:rFonts w:eastAsia="仿宋_GB2312" w:cs="Times New Roman" w:ascii="Times New Roman" w:hAnsi="Times New Roman"/>
          <w:sz w:val="32"/>
          <w:szCs w:val="32"/>
        </w:rPr>
        <w:t>1191728.0</w:t>
      </w:r>
      <w:r>
        <w:rPr>
          <w:rFonts w:ascii="Times New Roman" w:hAnsi="Times New Roman" w:cs="Times New Roman" w:eastAsia="仿宋_GB2312"/>
          <w:sz w:val="32"/>
          <w:szCs w:val="32"/>
        </w:rPr>
        <w:t>公顷，其中：农用地面积</w:t>
      </w:r>
      <w:r>
        <w:rPr>
          <w:rFonts w:eastAsia="仿宋_GB2312" w:cs="Times New Roman" w:ascii="Times New Roman" w:hAnsi="Times New Roman"/>
          <w:sz w:val="32"/>
          <w:szCs w:val="32"/>
        </w:rPr>
        <w:t>698305.0</w:t>
      </w:r>
      <w:r>
        <w:rPr>
          <w:rFonts w:ascii="Times New Roman" w:hAnsi="Times New Roman" w:cs="Times New Roman" w:eastAsia="仿宋_GB2312"/>
          <w:sz w:val="32"/>
          <w:szCs w:val="32"/>
        </w:rPr>
        <w:t>公顷，占土地总面积的</w:t>
      </w:r>
      <w:r>
        <w:rPr>
          <w:rFonts w:eastAsia="仿宋_GB2312" w:cs="Times New Roman" w:ascii="Times New Roman" w:hAnsi="Times New Roman"/>
          <w:sz w:val="32"/>
          <w:szCs w:val="32"/>
        </w:rPr>
        <w:t>58.6%</w:t>
      </w:r>
      <w:r>
        <w:rPr>
          <w:rFonts w:ascii="Times New Roman" w:hAnsi="Times New Roman" w:cs="Times New Roman" w:eastAsia="仿宋_GB2312"/>
          <w:sz w:val="32"/>
          <w:szCs w:val="32"/>
        </w:rPr>
        <w:t>；农用地中耕地面积</w:t>
      </w:r>
      <w:r>
        <w:rPr>
          <w:rFonts w:eastAsia="仿宋_GB2312" w:cs="Times New Roman" w:ascii="Times New Roman" w:hAnsi="Times New Roman"/>
          <w:sz w:val="32"/>
          <w:szCs w:val="32"/>
        </w:rPr>
        <w:t>437228.2</w:t>
      </w:r>
      <w:r>
        <w:rPr>
          <w:rFonts w:ascii="Times New Roman" w:hAnsi="Times New Roman" w:cs="Times New Roman" w:eastAsia="仿宋_GB2312"/>
          <w:sz w:val="32"/>
          <w:szCs w:val="32"/>
        </w:rPr>
        <w:t>公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用地总面积</w:t>
      </w:r>
      <w:r>
        <w:rPr>
          <w:rFonts w:eastAsia="仿宋_GB2312" w:cs="Times New Roman" w:ascii="Times New Roman" w:hAnsi="Times New Roman"/>
          <w:sz w:val="32"/>
          <w:szCs w:val="32"/>
        </w:rPr>
        <w:t>409297.6</w:t>
      </w:r>
      <w:r>
        <w:rPr>
          <w:rFonts w:ascii="Times New Roman" w:hAnsi="Times New Roman" w:cs="Times New Roman" w:eastAsia="仿宋_GB2312"/>
          <w:sz w:val="32"/>
          <w:szCs w:val="32"/>
        </w:rPr>
        <w:t>公顷，占土地总面积</w:t>
      </w:r>
      <w:r>
        <w:rPr>
          <w:rFonts w:eastAsia="仿宋_GB2312" w:cs="Times New Roman" w:ascii="Times New Roman" w:hAnsi="Times New Roman"/>
          <w:sz w:val="32"/>
          <w:szCs w:val="32"/>
        </w:rPr>
        <w:t>34.3%</w:t>
      </w:r>
      <w:r>
        <w:rPr>
          <w:rFonts w:ascii="Times New Roman" w:hAnsi="Times New Roman" w:cs="Times New Roman" w:eastAsia="仿宋_GB2312"/>
          <w:sz w:val="32"/>
          <w:szCs w:val="32"/>
        </w:rPr>
        <w:t>。建设用地中城镇工矿用地</w:t>
      </w:r>
      <w:r>
        <w:rPr>
          <w:rFonts w:eastAsia="仿宋_GB2312" w:cs="Times New Roman" w:ascii="Times New Roman" w:hAnsi="Times New Roman"/>
          <w:sz w:val="32"/>
          <w:szCs w:val="32"/>
        </w:rPr>
        <w:t>196400.1</w:t>
      </w:r>
      <w:r>
        <w:rPr>
          <w:rFonts w:ascii="Times New Roman" w:hAnsi="Times New Roman" w:cs="Times New Roman" w:eastAsia="仿宋_GB2312"/>
          <w:sz w:val="32"/>
          <w:szCs w:val="32"/>
        </w:rPr>
        <w:t>公顷，农村居民点用地</w:t>
      </w:r>
      <w:r>
        <w:rPr>
          <w:rFonts w:eastAsia="仿宋_GB2312" w:cs="Times New Roman" w:ascii="Times New Roman" w:hAnsi="Times New Roman"/>
          <w:sz w:val="32"/>
          <w:szCs w:val="32"/>
        </w:rPr>
        <w:t>125121.7</w:t>
      </w:r>
      <w:r>
        <w:rPr>
          <w:rFonts w:ascii="Times New Roman" w:hAnsi="Times New Roman" w:cs="Times New Roman" w:eastAsia="仿宋_GB2312"/>
          <w:sz w:val="32"/>
          <w:szCs w:val="32"/>
        </w:rPr>
        <w:t>公顷，交通水利及其他用地</w:t>
      </w:r>
      <w:r>
        <w:rPr>
          <w:rFonts w:eastAsia="仿宋_GB2312" w:cs="Times New Roman" w:ascii="Times New Roman" w:hAnsi="Times New Roman"/>
          <w:sz w:val="32"/>
          <w:szCs w:val="32"/>
        </w:rPr>
        <w:t>87775.8</w:t>
      </w:r>
      <w:r>
        <w:rPr>
          <w:rFonts w:ascii="Times New Roman" w:hAnsi="Times New Roman" w:cs="Times New Roman" w:eastAsia="仿宋_GB2312"/>
          <w:sz w:val="32"/>
          <w:szCs w:val="32"/>
        </w:rPr>
        <w:t>公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利用地面积</w:t>
      </w:r>
      <w:r>
        <w:rPr>
          <w:rFonts w:eastAsia="仿宋_GB2312" w:cs="Times New Roman" w:ascii="Times New Roman" w:hAnsi="Times New Roman"/>
          <w:sz w:val="32"/>
          <w:szCs w:val="32"/>
        </w:rPr>
        <w:t>84125.4</w:t>
      </w:r>
      <w:r>
        <w:rPr>
          <w:rFonts w:ascii="Times New Roman" w:hAnsi="Times New Roman" w:cs="Times New Roman" w:eastAsia="仿宋_GB2312"/>
          <w:sz w:val="32"/>
          <w:szCs w:val="32"/>
        </w:rPr>
        <w:t>公顷，占土地总面积</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未利用地中荒草地</w:t>
      </w:r>
      <w:r>
        <w:rPr>
          <w:rFonts w:eastAsia="仿宋_GB2312" w:cs="Times New Roman" w:ascii="Times New Roman" w:hAnsi="Times New Roman"/>
          <w:sz w:val="32"/>
          <w:szCs w:val="32"/>
        </w:rPr>
        <w:t>11673.4</w:t>
      </w:r>
      <w:r>
        <w:rPr>
          <w:rFonts w:ascii="Times New Roman" w:hAnsi="Times New Roman" w:cs="Times New Roman" w:eastAsia="仿宋_GB2312"/>
          <w:sz w:val="32"/>
          <w:szCs w:val="32"/>
        </w:rPr>
        <w:t>公顷，沼泽地</w:t>
      </w:r>
      <w:r>
        <w:rPr>
          <w:rFonts w:eastAsia="仿宋_GB2312" w:cs="Times New Roman" w:ascii="Times New Roman" w:hAnsi="Times New Roman"/>
          <w:sz w:val="32"/>
          <w:szCs w:val="32"/>
        </w:rPr>
        <w:t>3955.3</w:t>
      </w:r>
      <w:r>
        <w:rPr>
          <w:rFonts w:ascii="Times New Roman" w:hAnsi="Times New Roman" w:cs="Times New Roman" w:eastAsia="仿宋_GB2312"/>
          <w:sz w:val="32"/>
          <w:szCs w:val="32"/>
        </w:rPr>
        <w:t>公顷，河流水面</w:t>
      </w:r>
      <w:r>
        <w:rPr>
          <w:rFonts w:eastAsia="仿宋_GB2312" w:cs="Times New Roman" w:ascii="Times New Roman" w:hAnsi="Times New Roman"/>
          <w:sz w:val="32"/>
          <w:szCs w:val="32"/>
        </w:rPr>
        <w:t>26998.3</w:t>
      </w:r>
      <w:r>
        <w:rPr>
          <w:rFonts w:ascii="Times New Roman" w:hAnsi="Times New Roman" w:cs="Times New Roman" w:eastAsia="仿宋_GB2312"/>
          <w:sz w:val="32"/>
          <w:szCs w:val="32"/>
        </w:rPr>
        <w:t>公顷，苇地、滩涂</w:t>
      </w:r>
      <w:r>
        <w:rPr>
          <w:rFonts w:eastAsia="仿宋_GB2312" w:cs="Times New Roman" w:ascii="Times New Roman" w:hAnsi="Times New Roman"/>
          <w:sz w:val="32"/>
          <w:szCs w:val="32"/>
        </w:rPr>
        <w:t>40922.0</w:t>
      </w:r>
      <w:r>
        <w:rPr>
          <w:rFonts w:ascii="Times New Roman" w:hAnsi="Times New Roman" w:cs="Times New Roman" w:eastAsia="仿宋_GB2312"/>
          <w:sz w:val="32"/>
          <w:szCs w:val="32"/>
        </w:rPr>
        <w:t>公顷，其他未利用地</w:t>
      </w:r>
      <w:r>
        <w:rPr>
          <w:rFonts w:eastAsia="仿宋_GB2312" w:cs="Times New Roman" w:ascii="Times New Roman" w:hAnsi="Times New Roman"/>
          <w:sz w:val="32"/>
          <w:szCs w:val="32"/>
        </w:rPr>
        <w:t>576.4</w:t>
      </w:r>
      <w:r>
        <w:rPr>
          <w:rFonts w:ascii="Times New Roman" w:hAnsi="Times New Roman" w:cs="Times New Roman" w:eastAsia="仿宋_GB2312"/>
          <w:sz w:val="32"/>
          <w:szCs w:val="32"/>
        </w:rPr>
        <w:t>公顷。</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十二五”规划主要控制指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土地资源开发利用“十二五”规划》明确了天津市“十二五”期间耕地和基本农田保护、建设用地使用及集约利用和生态建设等方面的主要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耕地和基本农田保护：耕地保有量不低于</w:t>
      </w:r>
      <w:r>
        <w:rPr>
          <w:rFonts w:eastAsia="仿宋_GB2312" w:cs="Times New Roman" w:ascii="Times New Roman" w:hAnsi="Times New Roman"/>
          <w:sz w:val="32"/>
          <w:szCs w:val="32"/>
        </w:rPr>
        <w:t>438200</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657</w:t>
      </w:r>
      <w:r>
        <w:rPr>
          <w:rFonts w:ascii="Times New Roman" w:hAnsi="Times New Roman" w:cs="Times New Roman" w:eastAsia="仿宋_GB2312"/>
          <w:sz w:val="32"/>
          <w:szCs w:val="32"/>
        </w:rPr>
        <w:t>万亩，含汉沽农场天津辖区外部分耕地），基本农田保护面积不低于</w:t>
      </w:r>
      <w:r>
        <w:rPr>
          <w:rFonts w:eastAsia="仿宋_GB2312" w:cs="Times New Roman" w:ascii="Times New Roman" w:hAnsi="Times New Roman"/>
          <w:sz w:val="32"/>
          <w:szCs w:val="32"/>
        </w:rPr>
        <w:t>356700</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万亩，含汉沽农场天津辖区外部分基本农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用地集约利用：市域范围每平方公里建设用地地区生产总值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每平方公里城镇工矿建设用地地区生产总值不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用地：具有生态功能的耕地、园地、林地、牧草地、水域和部分未利用地占全市土地总面积的比例保持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十二五”期间土地资源开发利用目标完成情况及成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耕地和高标准基本农田建设得到加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层层落实耕地保护责任，完成“十二五”规划确定的耕地保有量和基本农田保护面积两项目标，高标准基本农田建设成效显著，“十二五”期间建设高标准基本农田</w:t>
      </w:r>
      <w:r>
        <w:rPr>
          <w:rFonts w:eastAsia="仿宋_GB2312" w:cs="Times New Roman" w:ascii="Times New Roman" w:hAnsi="Times New Roman"/>
          <w:sz w:val="32"/>
          <w:szCs w:val="32"/>
        </w:rPr>
        <w:t>149300</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万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态环境格局优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生态用地保护，天津市生态用地逐步形成“三区、两带、多廊、多园”的保护体系。“十二五”末，具有生态功能的土地占市域面积</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完成“十二五”规划下达的目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展空间拓展优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土地利用总体规划与第二次土地调查数据衔接，确定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天津市建设用地总规模为</w:t>
      </w:r>
      <w:r>
        <w:rPr>
          <w:rFonts w:eastAsia="仿宋_GB2312" w:cs="Times New Roman" w:ascii="Times New Roman" w:hAnsi="Times New Roman"/>
          <w:sz w:val="32"/>
          <w:szCs w:val="32"/>
        </w:rPr>
        <w:t>409200</w:t>
      </w:r>
      <w:r>
        <w:rPr>
          <w:rFonts w:ascii="Times New Roman" w:hAnsi="Times New Roman" w:cs="Times New Roman" w:eastAsia="仿宋_GB2312"/>
          <w:sz w:val="32"/>
          <w:szCs w:val="32"/>
        </w:rPr>
        <w:t>公顷，其中城乡建设用地规模</w:t>
      </w:r>
      <w:r>
        <w:rPr>
          <w:rFonts w:eastAsia="仿宋_GB2312" w:cs="Times New Roman" w:ascii="Times New Roman" w:hAnsi="Times New Roman"/>
          <w:sz w:val="32"/>
          <w:szCs w:val="32"/>
        </w:rPr>
        <w:t>311300</w:t>
      </w:r>
      <w:r>
        <w:rPr>
          <w:rFonts w:ascii="Times New Roman" w:hAnsi="Times New Roman" w:cs="Times New Roman" w:eastAsia="仿宋_GB2312"/>
          <w:sz w:val="32"/>
          <w:szCs w:val="32"/>
        </w:rPr>
        <w:t>公顷，交通水利及其他用地</w:t>
      </w:r>
      <w:r>
        <w:rPr>
          <w:rFonts w:eastAsia="仿宋_GB2312" w:cs="Times New Roman" w:ascii="Times New Roman" w:hAnsi="Times New Roman"/>
          <w:sz w:val="32"/>
          <w:szCs w:val="32"/>
        </w:rPr>
        <w:t>97900</w:t>
      </w:r>
      <w:r>
        <w:rPr>
          <w:rFonts w:ascii="Times New Roman" w:hAnsi="Times New Roman" w:cs="Times New Roman" w:eastAsia="仿宋_GB2312"/>
          <w:sz w:val="32"/>
          <w:szCs w:val="32"/>
        </w:rPr>
        <w:t>公顷。促进了天津市土地利用“两城优化调整，滨海重点发展，西部协同发展，南北适度拓展，北端生态保育”空间战略的逐步形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点建设项目、民生项目用地保障有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疆港、京沪高速铁路、津宁高速公路和地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线等一批重大的基础设施项目用地得到保障。津保高速铁路、京津城际延伸线、津秦客运专线、滨海国际机场二期、海河教育园区等一批国家级、区域级高端产业聚集区和研发转化基地相继落地；新家园、保障房相继建成，用地得到有效保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土地节约集约利用水平有所提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域范围内，每平方公里建设用地地区生产总值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亿元逐年上升到“十二五”期末的</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亿元，单位建设用地地区生产总值增长超额完成“十二五”规划目标；每平方公里城镇工矿建设用地地区生产总值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上升到“十二五”期末的</w:t>
      </w:r>
      <w:r>
        <w:rPr>
          <w:rFonts w:eastAsia="仿宋_GB2312" w:cs="Times New Roman" w:ascii="Times New Roman" w:hAnsi="Times New Roman"/>
          <w:sz w:val="32"/>
          <w:szCs w:val="32"/>
        </w:rPr>
        <w:t>8.33</w:t>
      </w:r>
      <w:r>
        <w:rPr>
          <w:rFonts w:ascii="Times New Roman" w:hAnsi="Times New Roman" w:cs="Times New Roman" w:eastAsia="仿宋_GB2312"/>
          <w:sz w:val="32"/>
          <w:szCs w:val="32"/>
        </w:rPr>
        <w:t>亿元，单位城镇工矿建设用地地区生产总值超额完成“十二五”规划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十二五”期间土地资源开发利用存在的问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耕地后备资源接近枯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国土资源部的耕地后备资源调查成果，我市耕地后备资源仅有</w:t>
      </w:r>
      <w:r>
        <w:rPr>
          <w:rFonts w:eastAsia="仿宋_GB2312" w:cs="Times New Roman" w:ascii="Times New Roman" w:hAnsi="Times New Roman"/>
          <w:sz w:val="32"/>
          <w:szCs w:val="32"/>
        </w:rPr>
        <w:t>1652</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万亩），且多是开发项目选址挑选后剩下的，质量低、操作难度大，不易开发，区域不平衡性又非常突出，在天津市行政辖区范围内继续实施耕地占补平衡压力巨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增建设用地空间已消耗殆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土地变更调查成果，天津市实际城乡建设用地</w:t>
      </w:r>
      <w:r>
        <w:rPr>
          <w:rFonts w:eastAsia="仿宋_GB2312" w:cs="Times New Roman" w:ascii="Times New Roman" w:hAnsi="Times New Roman"/>
          <w:sz w:val="32"/>
          <w:szCs w:val="32"/>
        </w:rPr>
        <w:t>321500</w:t>
      </w:r>
      <w:r>
        <w:rPr>
          <w:rFonts w:ascii="Times New Roman" w:hAnsi="Times New Roman" w:cs="Times New Roman" w:eastAsia="仿宋_GB2312"/>
          <w:sz w:val="32"/>
          <w:szCs w:val="32"/>
        </w:rPr>
        <w:t>公顷，已超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规划控制规模</w:t>
      </w:r>
      <w:r>
        <w:rPr>
          <w:rFonts w:eastAsia="仿宋_GB2312" w:cs="Times New Roman" w:ascii="Times New Roman" w:hAnsi="Times New Roman"/>
          <w:sz w:val="32"/>
          <w:szCs w:val="32"/>
        </w:rPr>
        <w:t>10200</w:t>
      </w:r>
      <w:r>
        <w:rPr>
          <w:rFonts w:ascii="Times New Roman" w:hAnsi="Times New Roman" w:cs="Times New Roman" w:eastAsia="仿宋_GB2312"/>
          <w:sz w:val="32"/>
          <w:szCs w:val="32"/>
        </w:rPr>
        <w:t>公顷。新增建设用地空间已消耗殆尽，土地利用方式亟待从外延拓展向内涵挖潜转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集约利用水平仍待提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些区县建设用地地均产出强度、新增建设用地地均固定资产投资强度偏低，人均城镇工矿用地仍高于国家下达的控制标准，土地集约利用水平有待进一步提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十三五”期间土地资源开发利用的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十三五”时期天津市土地资源利用面临的新挑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天津发展的历史性窗口期引发用地需求高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正处于发展的历史性窗口期，为承接北京非首都核心功能转移，以各区县的产业承接平台和京津冀共建的合作园区为载体，积极承接北京的创新资源和优质产业。大规模的新增建设用地需求给土地资源有限供给带来了巨大的压力。我市在“十三五”期间面临着既要解决经济社会发展的用地需求又要保护好耕地和基本农田的双重任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三线划定”强化了土地资源利用的刚性约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强化管控落实最严格耕地保护制度的通知》（国土资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提出要划定城市开发边界、永久基本农田和生态保护红线。“三线划定”将大大强化土地资源管理工作中的刚性约束力，也给兼顾建设用地资源供给保障、生态用地保护和永久基本农田保护工作提出了新挑战。落实京津冀协同发展战略、建设美丽天津，优化生态空间亟需核减耕地与基本农田保护面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最严格的节约用地制度力促土地利用内涵转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土资源部第</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令《节约集约利用土地规定》强化了标准控制作用，并突出了存量土地的盘活利用。此外，中共中央、国务院印发的《国家新型城镇化规划（</w:t>
      </w:r>
      <w:r>
        <w:rPr>
          <w:rFonts w:eastAsia="仿宋_GB2312" w:cs="Times New Roman" w:ascii="Times New Roman" w:hAnsi="Times New Roman"/>
          <w:sz w:val="32"/>
          <w:szCs w:val="32"/>
        </w:rPr>
        <w:t>2014</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也突出体现了“存量优先”的基本原则。这些都决定了“十三五”期间天津市在土地资源利用上要向集约型转变，在盘活存量建设用地，挖掘低效用地潜力等方面做出重点安排。</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十三五”规划的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以邓小平理论、“三个代表”重要思想和科学发展观为指导，全面贯彻党的十八大和十八届三中、四中、五中、六中全会精神，深入贯彻习近平总书记系列重要讲话精神和对天津工作“三个着力”重要要求，按照市委市政府要求，立足实现天津城市定位，落实保护耕地和合理利用土地基本国策，以京津冀协同发展重大国家战略为契机，牢牢把握天津发展的历史性窗口期，加快美丽天津建设，提出“十三五”时期我市土地资源开发利用的目标任务和政策措施，为我市经济社会发展提供土地资源保障。</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十三五”时期土地资源利用的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十三五”时期的指导思想，拟定天津市“十三五”时期土地资源利用的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努力提高耕地质量，严格保护基本农田。“十三五”末，因京津冀协同发展和植树造林等因素的影响，耕地保有量目标确定为不低于</w:t>
      </w:r>
      <w:r>
        <w:rPr>
          <w:rFonts w:eastAsia="仿宋_GB2312" w:cs="Times New Roman" w:ascii="Times New Roman" w:hAnsi="Times New Roman"/>
          <w:sz w:val="32"/>
          <w:szCs w:val="32"/>
        </w:rPr>
        <w:t>334000</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01</w:t>
      </w:r>
      <w:r>
        <w:rPr>
          <w:rFonts w:ascii="Times New Roman" w:hAnsi="Times New Roman" w:cs="Times New Roman" w:eastAsia="仿宋_GB2312"/>
          <w:sz w:val="32"/>
          <w:szCs w:val="32"/>
        </w:rPr>
        <w:t>万亩），基本农田保护面积确定为不低于</w:t>
      </w:r>
      <w:r>
        <w:rPr>
          <w:rFonts w:eastAsia="仿宋_GB2312" w:cs="Times New Roman" w:ascii="Times New Roman" w:hAnsi="Times New Roman"/>
          <w:sz w:val="32"/>
          <w:szCs w:val="32"/>
        </w:rPr>
        <w:t>28466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万亩）。完成高标准基本农田建设</w:t>
      </w:r>
      <w:r>
        <w:rPr>
          <w:rFonts w:eastAsia="仿宋_GB2312" w:cs="Times New Roman" w:ascii="Times New Roman" w:hAnsi="Times New Roman"/>
          <w:sz w:val="32"/>
          <w:szCs w:val="32"/>
        </w:rPr>
        <w:t>7466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亩）。（该指标为“十二五”期间拟定的“十三五”预期值，最终目标值需根据国家最后下达的基本农田保护面积向国家争取进行相应调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理安排建设用地规模。“十三五”末，建设用地规模控制目标保持在</w:t>
      </w:r>
      <w:r>
        <w:rPr>
          <w:rFonts w:eastAsia="仿宋_GB2312" w:cs="Times New Roman" w:ascii="Times New Roman" w:hAnsi="Times New Roman"/>
          <w:sz w:val="32"/>
          <w:szCs w:val="32"/>
        </w:rPr>
        <w:t>440700</w:t>
      </w:r>
      <w:r>
        <w:rPr>
          <w:rFonts w:ascii="Times New Roman" w:hAnsi="Times New Roman" w:cs="Times New Roman" w:eastAsia="仿宋_GB2312"/>
          <w:sz w:val="32"/>
          <w:szCs w:val="32"/>
        </w:rPr>
        <w:t>公顷以内；新增建设用地占用耕地控制在年均</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万亩）以内，鉴于目前我市耕地后备资源仅有</w:t>
      </w:r>
      <w:r>
        <w:rPr>
          <w:rFonts w:eastAsia="仿宋_GB2312" w:cs="Times New Roman" w:ascii="Times New Roman" w:hAnsi="Times New Roman"/>
          <w:sz w:val="32"/>
          <w:szCs w:val="32"/>
        </w:rPr>
        <w:t>1652</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万亩），需积极争取国家耕地占补政策支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土地节约集约利用水平。“十三五”末，市域范围每平方公里建设用地地区生产总值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每平方公里城镇工矿建设用地地区生产总值不低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生态用地管理。规划期内，按照《天津市生态用地保护红线划定方案》，严守生态红线，落实永久性生态保护区域</w:t>
      </w:r>
      <w:r>
        <w:rPr>
          <w:rFonts w:eastAsia="仿宋_GB2312" w:cs="Times New Roman" w:ascii="Times New Roman" w:hAnsi="Times New Roman"/>
          <w:sz w:val="32"/>
          <w:szCs w:val="32"/>
        </w:rPr>
        <w:t>298000</w:t>
      </w:r>
      <w:r>
        <w:rPr>
          <w:rFonts w:ascii="Times New Roman" w:hAnsi="Times New Roman" w:cs="Times New Roman" w:eastAsia="仿宋_GB2312"/>
          <w:sz w:val="32"/>
          <w:szCs w:val="32"/>
        </w:rPr>
        <w:t>公顷，并对各类生态用地实施管控措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规划主要任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切实保护耕地和基本农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划定和永久保护基本农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城市周边和交通沿线永久基本农田划定，由近及远，全面完成永久基本农田划定工作。基本农田一经划定，实行严格管理、永久保护，任何单位和个人不得擅自占用或改变用途。“十三五”末，永久基本农田保护面积不低于</w:t>
      </w:r>
      <w:r>
        <w:rPr>
          <w:rFonts w:eastAsia="仿宋_GB2312" w:cs="Times New Roman" w:ascii="Times New Roman" w:hAnsi="Times New Roman"/>
          <w:sz w:val="32"/>
          <w:szCs w:val="32"/>
        </w:rPr>
        <w:t>28466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万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筹落实建设占用耕地占补平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建设不占或少占耕地，减少耕地占用规模，严防侵占优质耕地。“十三五”期间，建设用地占用耕地控制在年均</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万亩）以内。多策并举补充耕地，积极向国家争取耕地占补平衡有关政策，探索易地耕地占补平衡机制。统筹落实“占优补优、占水田补水田”的占补平衡要求。完善现有和后备耕地资源质量等级评定，健全耕地质量等级评价制度，作为调整完善规划、划定永久基本农田、建设用地审批和补充耕地审查的依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大农地综合整治力度，提高耕地质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标准基本农田建设中应科学设计灌排系统，实现“旱能灌、涝能排”。结合周边区域，合理布置田间道路和生态防护林网等，改善区域交通和生产生活环境，防治土壤沙化、盐渍化及水土流失，促进基本农田数量稳定、景观优化、生态良好，耕地质量有提高。到“十三五”末，完成高标准基本农田建设</w:t>
      </w:r>
      <w:r>
        <w:rPr>
          <w:rFonts w:eastAsia="仿宋_GB2312" w:cs="Times New Roman" w:ascii="Times New Roman" w:hAnsi="Times New Roman"/>
          <w:sz w:val="32"/>
          <w:szCs w:val="32"/>
        </w:rPr>
        <w:t>7466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亩）。（该指标为“十二五”期间拟定的“十三五”预期值，最终目标值需根据国家最后下达的基本农田保护面积向国家争取进行相应调整。）</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划定生态红线，保护生态用地资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生态红线管控，构筑绿色空间体系。</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期间，重点做好</w:t>
      </w:r>
      <w:r>
        <w:rPr>
          <w:rFonts w:eastAsia="仿宋_GB2312" w:cs="Times New Roman" w:ascii="Times New Roman" w:hAnsi="Times New Roman"/>
          <w:sz w:val="32"/>
          <w:szCs w:val="32"/>
        </w:rPr>
        <w:t>298000</w:t>
      </w:r>
      <w:r>
        <w:rPr>
          <w:rFonts w:ascii="Times New Roman" w:hAnsi="Times New Roman" w:cs="Times New Roman" w:eastAsia="仿宋_GB2312"/>
          <w:sz w:val="32"/>
          <w:szCs w:val="32"/>
        </w:rPr>
        <w:t>公顷生态红线范围内的土地利用生态管控，严格限制生态红线内的现状建设用地扩张，并逐步通过生态迁并方式，利用城乡建设用地增减挂钩政策将居民向城镇转移，使建设用地还林、还草、还耕，逐步向生态用地类型转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规模开展植树造林工作，加大公路、铁路、河岸绿化带和农田林网建设力度，构筑绿色空间体系。通过生态红线内土地利用管控引导，切实保障生态用地得到有效保护，真正从用地上构建全市“三区、两带、多廊、多园”的生态保护用地新格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重大生态环境建设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对区域土地利用的统筹和管控，积极支持沿海防护林带和京津风沙源治理等国家重大生态工程建设；支持环城绿化走廊、郊野公园和潮白河国家湿地公园及永定河故道国家湿地公园建设；支持七里海湿地自然保护区、北大港湿地自然保护区、大黄堡湿地自然保护区及团泊鸟类自然保护区的生态提升建设；加大力度开展蓟州区矿山环境恢复治理。</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划定城市开发边界，保障重大基础设施和产业用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理划定城市开发边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应经济社会新常态，优化国土空间开发格局，与城市总体规划相衔接，充分考虑城市发展规模和发展方向，留足空间保发展，避让基本农田、生态保护红线，城市开发边界范围控制在</w:t>
      </w:r>
      <w:r>
        <w:rPr>
          <w:rFonts w:eastAsia="仿宋_GB2312" w:cs="Times New Roman" w:ascii="Times New Roman" w:hAnsi="Times New Roman"/>
          <w:sz w:val="32"/>
          <w:szCs w:val="32"/>
        </w:rPr>
        <w:t>341000</w:t>
      </w:r>
      <w:r>
        <w:rPr>
          <w:rFonts w:ascii="Times New Roman" w:hAnsi="Times New Roman" w:cs="Times New Roman" w:eastAsia="仿宋_GB2312"/>
          <w:sz w:val="32"/>
          <w:szCs w:val="32"/>
        </w:rPr>
        <w:t>公顷以内，引导城市合理布局，限制城市发展规模，避免城市无序扩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保障基础设施和产业用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31500</w:t>
      </w:r>
      <w:r>
        <w:rPr>
          <w:rFonts w:ascii="Times New Roman" w:hAnsi="Times New Roman" w:cs="Times New Roman" w:eastAsia="仿宋_GB2312"/>
          <w:sz w:val="32"/>
          <w:szCs w:val="32"/>
        </w:rPr>
        <w:t>公顷建设用地，可以满足“十三五”期间能源、交通、水利等基础设施用地和各项产业、民生发展用地需求。定向安排新增城镇建设用地，用于未来科技城、宝坻南站地区、中心城区北部地区、武清北部等城市发展重点功能区和重点项目。为保障“十三五”期间交通、水利等基础设施项目用地，将</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个“十三五”期间规划建设的基础设施项目纳入土地利用总体规划重点项目清单。</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确保节约集约用地水平较“十二五”进一步提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引导产业集聚，提高投资强度和产出效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各类新增工业项目进驻开发区、示范工业园区进行建设，鼓励开发区、示范工业园区外的现状工业项目通过调整结构、转型升级逐步向开发区、示范工业园区集中，推进产业用地集中配置。突出区域产业导向，提高单位产业用地产出效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集约用地引导，提高土地集约利用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开发区、示范工业园区，建立以利用强度、投资强度、产出效益、增长耗地、存量建设用地再利用水平等为主要指标的评价体系，由区县人民政府组织开展评价。经评价符合节约集约用地要求的，方可安排新增建设用地规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实施《天津市建设项目用地控制指标》。在符合城市规划的前提下，鼓励适度提高建筑高度和建筑容积率，提升改造优化集约用地的绿色发展项目，促进建设项目向空中发展，合理利用城市地下空间。严格执行国家建设项目用地控制指标，优先发展节地型的工业产业，有效控制工业用地规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规划保障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创新管理模式，提高国土资源保障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新增建设用地弹性管理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新增建设用地指标预留机制。结合建设项目布局的不确定性，市和区县两级预留一定数量的新增建设用地指标机动使用，用于安排规划预期内重大项目、基础设施等建设项目用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新增建设用地五挂钩”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新增建设用地规模和土地供应，实行与耕地占补平衡、违法用地治理、土地批供率、闲置土地处置、节约集约利用程度等五项工作相挂钩制度，促进区县用好用足现有新增规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土地利用预警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预警机制，落实规划确定的目标和任务。包括耕地保有量预警、基本农田保护预警、耕地占补平衡预警、违法违规用地处置预警、新增建设用地使用预警等子模块。应用</w:t>
      </w:r>
      <w:r>
        <w:rPr>
          <w:rFonts w:eastAsia="仿宋_GB2312" w:cs="Times New Roman" w:ascii="Times New Roman" w:hAnsi="Times New Roman"/>
          <w:sz w:val="32"/>
          <w:szCs w:val="32"/>
        </w:rPr>
        <w:t>3S</w:t>
      </w:r>
      <w:r>
        <w:rPr>
          <w:rFonts w:ascii="Times New Roman" w:hAnsi="Times New Roman" w:cs="Times New Roman" w:eastAsia="仿宋_GB2312"/>
          <w:sz w:val="32"/>
          <w:szCs w:val="32"/>
        </w:rPr>
        <w:t>（</w:t>
      </w:r>
      <w:r>
        <w:rPr>
          <w:rFonts w:eastAsia="仿宋_GB2312" w:cs="Times New Roman" w:ascii="Times New Roman" w:hAnsi="Times New Roman"/>
          <w:sz w:val="32"/>
          <w:szCs w:val="32"/>
        </w:rPr>
        <w:t>R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技术，对全市重点地区的土地利用变化情况，特别是城镇建设用地扩展情况和耕地变化情况进实时网格监测，做到用地变化的网格定位和及时报警，从而及时清楚了解全市的土地利用态势，保障土地资源的可持续利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健全耕地保护机制，破解耕地占补平衡难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区县政府的法定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县政府作为耕地保护和占补平衡的责任主体，要加大耕地开垦力度，保证本辖区内耕地数量不减少、质量不降低；要采取更有力的措施，加强对耕地占补平衡的监管，确保补充耕地数量和质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耕地占补平衡统筹管理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以区县补充耕地为主，市统筹解决为辅的耕地占补平衡统筹管理机制。建立市、区县两级耕地指标储备库，配套出台相应的奖惩和保障措施，重点保障基础设施建设和民生工程等用地需求。</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完善节约集约管理制度与标准，提高土地利用效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土地使用标准管控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节约集约用地原则，结合国家颁布的相关规定，严格执行国家和天津市土地使用标准。发改、建设、规划、土地等相关部门执行全市统一的土地使用标准，从项目设计、项目核准备案、城市规划审批、用地审批、土地供应及供后监管等环节一条龙监管，形成共同责任机制。不符合土地使用标准的项目依法不予办理相关审批手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土地节约集约利用考评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国土房管局组织相关部门对区县单位</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建设用地耗地量、单位</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和固定资产投资规模增长的新增建设用地消耗量等节约集约利用用地情况进行评估，《区县土地节约集约利用情况年度评估报告》，上报市政府，纳入区县主要领导年度政绩考核体系，建立土地节约集约利用与相关审批手续相挂钩制度。对于目标落实情况较差的区县，实行“一票否决”，并对区县政府主要领导进行约谈，责令整改。对于指标执行情况较差的区县，暂停规划调整、暂停经营性项目供地，整改合格后，方可恢复各项审批手续的办理。</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多途径治理违法用地，保障用地空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区县政府主体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每年向各区县下达《治理违法用地目标任务书》，并将完成情况纳入年终市政府对区县政府的绩效考评指标；同时，各区县政府作为保护耕地、治理违法用地的责任主体，要将治理违法用地任务纳入日常工作，切实履行法定职责，严格管理，制止治理违法用地的相关规定，建立健全长效机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治理违法用地网格化管理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借助大气污染防治网格化管理体系，建立治理违法用地网格化管理机制，按照“区县政府抓监督、乡镇政府抓拆除、网格员抓发现”的模式实行三级网格管理，狠抓预防，健全报告机制，确保违法用地及时发现、及时制止、及时整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厉查处违法用地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法占用耕地数量较大和屡禁不止、顶风作案等情节恶劣的违法用地行为，依法严厉查处；对违法用地较严重的用地单位以及落实违法用地主体责任不到位的单位，通过主流媒体予以曝光；对整改进度缓慢的部门，组织约谈，必要时根据相关规定启动问责；依法将违法用地企业列为失信或严重失信的市场主体，对违法用地形成围堵态势，营造“一处违法，处处受限”的高压环境。</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采用多种技术措施，提高国土资源科技保障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土地利用监测理论与方法的研究与应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w:t>
      </w:r>
      <w:r>
        <w:rPr>
          <w:rFonts w:eastAsia="仿宋_GB2312" w:cs="Times New Roman" w:ascii="Times New Roman" w:hAnsi="Times New Roman"/>
          <w:sz w:val="32"/>
          <w:szCs w:val="32"/>
        </w:rPr>
        <w:t>3S</w:t>
      </w:r>
      <w:r>
        <w:rPr>
          <w:rFonts w:ascii="Times New Roman" w:hAnsi="Times New Roman" w:cs="Times New Roman" w:eastAsia="仿宋_GB2312"/>
          <w:sz w:val="32"/>
          <w:szCs w:val="32"/>
        </w:rPr>
        <w:t>技术，全面提高调查成果的准确性与规范性，加强基层对先进技术与设备的应用，建立覆盖全市的土地市场和资源利用动态监测系统。加强开展遥感影像质量自动检测、变化信息自动提取、监测成果快速制作等技术的研究开发；研究制定新增建设用地、耕地、基本农田等重点地类及生态用地监测方法和标准规范；深化日常监测变更工作，探索月清、季累、年变更及预变更的实现路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土地信息化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卫星影像、航空影像等科技信息手段，全面建设包括土地现状、土地规划、耕地保护、土地市场、土地权属等土地利用与管理信息的数据库。完善我市土地利用动态监测体系，促进土地管理技术的创新，形成较为完善的土地资源空间信息体系，及时掌握全市土地利用变化情况，实现土地资源调查、土地利用动态监测、政务管理和社会服务的信息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土地科技人才队伍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开展思想教育和业务培训，提升土地管理队伍建设。积极引进优秀人才，丰富人才知识结构和内容层次。充分发挥现有事业单位的作用，从宏观管理上指导其发展方向，提高土地管理技术支撑和服务工作的质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98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8:00Z</dcterms:created>
  <dc:creator>于松平</dc:creator>
  <dc:description/>
  <cp:keywords/>
  <dc:language>en-US</dc:language>
  <cp:lastModifiedBy>于松平</cp:lastModifiedBy>
  <dcterms:modified xsi:type="dcterms:W3CDTF">2017-03-15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