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新型城镇化“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是加快实现中央对天津“一基地三区”定位，全面建成高质量小康社会的关键时期。深入推进新型城镇化，有利于扩大内需、促进产业升级和城乡协调发展，是现代化的必由之路，是保持我市经济持续健康发展的强大引擎。为推进全市新型城镇化发展，根据《国家新型城镇化规划（</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天津市国民经济和社会发展第十三个五年规划纲要》，编制本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十二五”时期城镇化发展情况</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以来，全市坚持规划引领、以人为本、因地制宜、突出特色，在重点领域和关键环节改革创新、大胆实践，利用国家城乡建设用地增减挂钩政策，开展小城镇建设，破解资金和土地双重约束，解决群众住房问题。不断推动产城融合发展，促进农民就业增收。积极推进农业转移人口市民化，开展农村城镇化三项改革，通过“集体经济改股份制经济”、“农改非”、“村改居”，农民的待遇得到保障。在涉农区重组或设立村镇银行，盘活农村资源资产。全市通过城乡统筹发展，促进了城镇化与工业化、农业现代化的协调推进，公共服务均等化体系逐步建立，农村金融改革创新活力不断激发，全市建设形成了一批高水平、有特色，适于产业聚集、生态宜居的现代化新城镇，走出了一条具有天津特点的新型城镇化之路。</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主要成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差距明显缩小。一是城乡居民收入持续增长，人均可支配收入年均增长</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城镇常住居民人均可支配收入达到</w:t>
      </w:r>
      <w:r>
        <w:rPr>
          <w:rFonts w:eastAsia="仿宋_GB2312" w:cs="Times New Roman" w:ascii="Times New Roman" w:hAnsi="Times New Roman"/>
          <w:sz w:val="32"/>
          <w:szCs w:val="32"/>
        </w:rPr>
        <w:t>34101</w:t>
      </w:r>
      <w:r>
        <w:rPr>
          <w:rFonts w:ascii="Times New Roman" w:hAnsi="Times New Roman" w:cs="Times New Roman" w:eastAsia="仿宋_GB2312"/>
          <w:sz w:val="32"/>
          <w:szCs w:val="32"/>
        </w:rPr>
        <w:t>元，农村常住居民人均可支配收入</w:t>
      </w:r>
      <w:r>
        <w:rPr>
          <w:rFonts w:eastAsia="仿宋_GB2312" w:cs="Times New Roman" w:ascii="Times New Roman" w:hAnsi="Times New Roman"/>
          <w:sz w:val="32"/>
          <w:szCs w:val="32"/>
        </w:rPr>
        <w:t>18482</w:t>
      </w:r>
      <w:r>
        <w:rPr>
          <w:rFonts w:ascii="Times New Roman" w:hAnsi="Times New Roman" w:cs="Times New Roman" w:eastAsia="仿宋_GB2312"/>
          <w:sz w:val="32"/>
          <w:szCs w:val="32"/>
        </w:rPr>
        <w:t>元，年均分别增长</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城乡居民收入差距由</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缩小到</w:t>
      </w:r>
      <w:r>
        <w:rPr>
          <w:rFonts w:eastAsia="仿宋_GB2312" w:cs="Times New Roman" w:ascii="Times New Roman" w:hAnsi="Times New Roman"/>
          <w:sz w:val="32"/>
          <w:szCs w:val="32"/>
        </w:rPr>
        <w:t>1.85:1</w:t>
      </w:r>
      <w:r>
        <w:rPr>
          <w:rFonts w:ascii="Times New Roman" w:hAnsi="Times New Roman" w:cs="Times New Roman" w:eastAsia="仿宋_GB2312"/>
          <w:sz w:val="32"/>
          <w:szCs w:val="32"/>
        </w:rPr>
        <w:t>；二是多渠道扩大就业，累计新增就业</w:t>
      </w:r>
      <w:r>
        <w:rPr>
          <w:rFonts w:eastAsia="仿宋_GB2312" w:cs="Times New Roman" w:ascii="Times New Roman" w:hAnsi="Times New Roman"/>
          <w:sz w:val="32"/>
          <w:szCs w:val="32"/>
        </w:rPr>
        <w:t>240.55</w:t>
      </w:r>
      <w:r>
        <w:rPr>
          <w:rFonts w:ascii="Times New Roman" w:hAnsi="Times New Roman" w:cs="Times New Roman" w:eastAsia="仿宋_GB2312"/>
          <w:sz w:val="32"/>
          <w:szCs w:val="32"/>
        </w:rPr>
        <w:t>万人，城乡从业人员由</w:t>
      </w:r>
      <w:r>
        <w:rPr>
          <w:rFonts w:eastAsia="仿宋_GB2312" w:cs="Times New Roman" w:ascii="Times New Roman" w:hAnsi="Times New Roman"/>
          <w:sz w:val="32"/>
          <w:szCs w:val="32"/>
        </w:rPr>
        <w:t>728.70</w:t>
      </w:r>
      <w:r>
        <w:rPr>
          <w:rFonts w:ascii="Times New Roman" w:hAnsi="Times New Roman" w:cs="Times New Roman" w:eastAsia="仿宋_GB2312"/>
          <w:sz w:val="32"/>
          <w:szCs w:val="32"/>
        </w:rPr>
        <w:t>万人增加到</w:t>
      </w:r>
      <w:r>
        <w:rPr>
          <w:rFonts w:eastAsia="仿宋_GB2312" w:cs="Times New Roman" w:ascii="Times New Roman" w:hAnsi="Times New Roman"/>
          <w:sz w:val="32"/>
          <w:szCs w:val="32"/>
        </w:rPr>
        <w:t>896.80</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是覆盖城乡社会保障体系逐步形成，养老保险和医疗保险参保人数明显增加，养老保险参保人数达到</w:t>
      </w:r>
      <w:r>
        <w:rPr>
          <w:rFonts w:eastAsia="仿宋_GB2312" w:cs="Times New Roman" w:ascii="Times New Roman" w:hAnsi="Times New Roman"/>
          <w:sz w:val="32"/>
          <w:szCs w:val="32"/>
        </w:rPr>
        <w:t>686.3</w:t>
      </w:r>
      <w:r>
        <w:rPr>
          <w:rFonts w:ascii="Times New Roman" w:hAnsi="Times New Roman" w:cs="Times New Roman" w:eastAsia="仿宋_GB2312"/>
          <w:sz w:val="32"/>
          <w:szCs w:val="32"/>
        </w:rPr>
        <w:t>万人，医疗保险参保人数达到</w:t>
      </w:r>
      <w:r>
        <w:rPr>
          <w:rFonts w:eastAsia="仿宋_GB2312" w:cs="Times New Roman" w:ascii="Times New Roman" w:hAnsi="Times New Roman"/>
          <w:sz w:val="32"/>
          <w:szCs w:val="32"/>
        </w:rPr>
        <w:t>1054.1</w:t>
      </w:r>
      <w:r>
        <w:rPr>
          <w:rFonts w:ascii="Times New Roman" w:hAnsi="Times New Roman" w:cs="Times New Roman" w:eastAsia="仿宋_GB2312"/>
          <w:sz w:val="32"/>
          <w:szCs w:val="32"/>
        </w:rPr>
        <w:t>万人；四是城乡二元结构不断消除，通过农村城镇化三项改革，农民变市民，村民变股东，村委会变居委会，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农民成为了享有股金、薪金、租金、保障金的新市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镇化水平显著提高。随着城镇化建设持续推进，城镇人口集聚和产业支撑能力不断提升，初步形成了一批生态宜居、资源节约、富有活力的特色小城镇，小城镇人口的集聚功能已经显现，常住人口城镇化率稳步提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常住人口</w:t>
      </w:r>
      <w:r>
        <w:rPr>
          <w:rFonts w:eastAsia="仿宋_GB2312" w:cs="Times New Roman" w:ascii="Times New Roman" w:hAnsi="Times New Roman"/>
          <w:sz w:val="32"/>
          <w:szCs w:val="32"/>
        </w:rPr>
        <w:t>1547</w:t>
      </w:r>
      <w:r>
        <w:rPr>
          <w:rFonts w:ascii="Times New Roman" w:hAnsi="Times New Roman" w:cs="Times New Roman" w:eastAsia="仿宋_GB2312"/>
          <w:sz w:val="32"/>
          <w:szCs w:val="32"/>
        </w:rPr>
        <w:t>万人，城镇人口</w:t>
      </w:r>
      <w:r>
        <w:rPr>
          <w:rFonts w:eastAsia="仿宋_GB2312" w:cs="Times New Roman" w:ascii="Times New Roman" w:hAnsi="Times New Roman"/>
          <w:sz w:val="32"/>
          <w:szCs w:val="32"/>
        </w:rPr>
        <w:t>1278</w:t>
      </w:r>
      <w:r>
        <w:rPr>
          <w:rFonts w:ascii="Times New Roman" w:hAnsi="Times New Roman" w:cs="Times New Roman" w:eastAsia="仿宋_GB2312"/>
          <w:sz w:val="32"/>
          <w:szCs w:val="32"/>
        </w:rPr>
        <w:t>万人，城镇化率达到</w:t>
      </w:r>
      <w:r>
        <w:rPr>
          <w:rFonts w:eastAsia="仿宋_GB2312" w:cs="Times New Roman" w:ascii="Times New Roman" w:hAnsi="Times New Roman"/>
          <w:sz w:val="32"/>
          <w:szCs w:val="32"/>
        </w:rPr>
        <w:t>82.64%</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个百分点，平均每年增长</w:t>
      </w:r>
      <w:r>
        <w:rPr>
          <w:rFonts w:eastAsia="仿宋_GB2312" w:cs="Times New Roman" w:ascii="Times New Roman" w:hAnsi="Times New Roman"/>
          <w:sz w:val="32"/>
          <w:szCs w:val="32"/>
        </w:rPr>
        <w:t>0.62</w:t>
      </w:r>
      <w:r>
        <w:rPr>
          <w:rFonts w:ascii="Times New Roman" w:hAnsi="Times New Roman" w:cs="Times New Roman" w:eastAsia="仿宋_GB2312"/>
          <w:sz w:val="32"/>
          <w:szCs w:val="32"/>
        </w:rPr>
        <w:t>个百分点。“十二五”期间基本建设完成金钟、军粮城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小城镇，开工</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平米、竣工</w:t>
      </w:r>
      <w:r>
        <w:rPr>
          <w:rFonts w:eastAsia="仿宋_GB2312" w:cs="Times New Roman" w:ascii="Times New Roman" w:hAnsi="Times New Roman"/>
          <w:sz w:val="32"/>
          <w:szCs w:val="32"/>
        </w:rPr>
        <w:t>2350</w:t>
      </w:r>
      <w:r>
        <w:rPr>
          <w:rFonts w:ascii="Times New Roman" w:hAnsi="Times New Roman" w:cs="Times New Roman" w:eastAsia="仿宋_GB2312"/>
          <w:sz w:val="32"/>
          <w:szCs w:val="32"/>
        </w:rPr>
        <w:t>万平米，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农民迁入小城镇居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镇空间布局不断优化。根据“双城双港、相向拓展、一轴两带、南北生态”的城市总体规划，着力优化空间布局，提升城市功能，市域城镇体系空间格局日趋完善，逐步形成了中心城区和滨海新区两个功能完备的城市核心，外围各区发展势头总体较好，部分已具中等城市发展态势，小城镇发展迅猛，部分已初具规模。“十二五”期间，在小城镇建设的带动下，各街镇发展速度明显加快，逐渐成为功能健全、生态宜居的农村区域性经济文化中心，环绕中心城区“众星拱月”式的小城镇格局初步形成。城镇体系的日趋完善有效疏解了城市压力，吸引中心城区的居民和外来人口到小城镇居住、就业，减轻城市住房、交通和公共服务的压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新农村服务设施逐步完善。村庄基础设施和公共服务设施逐步完善，供水设施实现了全覆盖，村卫生户厕普及率达到</w:t>
      </w:r>
      <w:r>
        <w:rPr>
          <w:rFonts w:eastAsia="仿宋_GB2312" w:cs="Times New Roman" w:ascii="Times New Roman" w:hAnsi="Times New Roman"/>
          <w:sz w:val="32"/>
          <w:szCs w:val="32"/>
        </w:rPr>
        <w:t>93.55%</w:t>
      </w:r>
      <w:r>
        <w:rPr>
          <w:rFonts w:ascii="Times New Roman" w:hAnsi="Times New Roman" w:cs="Times New Roman" w:eastAsia="仿宋_GB2312"/>
          <w:sz w:val="32"/>
          <w:szCs w:val="32"/>
        </w:rPr>
        <w:t>，村庄全部通了公路，公交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小学生全部实现了就近入学。“十二五”期间，建成美丽村庄</w:t>
      </w:r>
      <w:r>
        <w:rPr>
          <w:rFonts w:eastAsia="仿宋_GB2312" w:cs="Times New Roman" w:ascii="Times New Roman" w:hAnsi="Times New Roman"/>
          <w:sz w:val="32"/>
          <w:szCs w:val="32"/>
        </w:rPr>
        <w:t>461</w:t>
      </w:r>
      <w:r>
        <w:rPr>
          <w:rFonts w:ascii="Times New Roman" w:hAnsi="Times New Roman" w:cs="Times New Roman" w:eastAsia="仿宋_GB2312"/>
          <w:sz w:val="32"/>
          <w:szCs w:val="32"/>
        </w:rPr>
        <w:t>个，建成美丽小城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创建文明生态村</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个，累计创建文明生态村</w:t>
      </w:r>
      <w:r>
        <w:rPr>
          <w:rFonts w:eastAsia="仿宋_GB2312" w:cs="Times New Roman" w:ascii="Times New Roman" w:hAnsi="Times New Roman"/>
          <w:sz w:val="32"/>
          <w:szCs w:val="32"/>
        </w:rPr>
        <w:t>1125</w:t>
      </w:r>
      <w:r>
        <w:rPr>
          <w:rFonts w:ascii="Times New Roman" w:hAnsi="Times New Roman" w:cs="Times New Roman" w:eastAsia="仿宋_GB2312"/>
          <w:sz w:val="32"/>
          <w:szCs w:val="32"/>
        </w:rPr>
        <w:t>个。不断释放农村投资消费潜能，郊区经济快速增长，结构不断改善，产业发展水平和综合实力显著提升，主要经济指标增幅全面高于全市总体水平，已成为全市经济发展的重要支撑。</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经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市政府高度重视城乡统筹工作，坚持顶层设计，规划引领，试点先行，逐步推开，通过统筹城乡发展，破解城乡二元结构，促进农业转移人口市民化，开展农村城镇化三项改革，推动产城融合发展，为建设以人为核心的新型城镇化积累了丰富经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科学规划为引领，构建城乡一体布局体系。“十二五”期间，组织编制、深化完善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项规划成果，形成了涵盖各层次、各种类型的规划编制体系，进一步优化了城乡发展的空间结构和布局。规划始终遵循城市建设发展的一般规律，始终坚持“先规划后建设、先设计后施工”的工作原则，始终坚持体现文化传承、突出自身特色的要求，让居民望得见山、看得见水、记得住乡愁，制定并施行了《乡村规划编制技术要求和乡村建筑设计导则》，开展</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多个特色村庄规划编制，为促进农村经济发展、改善村庄环境面貌、推动我市美丽乡村建设提供了规划指引，为促进城乡一体化发展，提供了强有力的规划支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挂钩试点为突破，破解土地要素瓶颈。土地问题是经济社会发展中的一个核心问题，之前我市面临着建制镇和村庄规模普遍偏小，村庄人均建设用地大，人口密度低，用地不集约，土地利用率不高，土地价值难以体现，城镇建设资金匮乏的局面。“十二五”期间利用国家城乡建设用地增减挂钩政策，不断优化用地结构和布局，缓解了建设用地供需矛盾。通过调整农村建设用地，整理复垦旧村庄和废弃建设用地，既增加了建设用地指标，又坚守了耕地保护红线，实现了农地规模化、集约化利用，加快推动城市周边农村的城镇化步伐，满足了广大农民向往城市生活的愿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统筹联动为重点，推动产城融合发展。随着小城镇建设试点的扩大和完善，我市不断推动产城融合发展，农民群众实现了就近就地就业，为小城镇经济实力增强、农民持续增收提供了新的动力。利用节约出来的土地指标，推动农业和工业向园区集中，促进传统农业向高效生态农业转变，充分发挥现代产业的集聚效益。通过第一产业向二、三产业的转移，夯实了城镇化的经济基础，壮大了城镇的经济实力和可持续发展能力，强化了工业化的就业转换效应、人口聚集效应和财富积累效应对城镇化的带动作用，实现了工业化和城镇化的协同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农村改革为配套，探索破解城乡二元结构。随着城镇化进程的不断加快，大量农村人口向城镇聚集，农民的生产生活方式和农村经济社会形态发生了根本性转变，对土地的依附性逐渐减弱和消失。农民由传统农民向适应分工分业要求的新型市民转变，农业由传统农业向高效生态的现代农业转变，农村由传统居住村落向文明和谐的新型居住社区转变。在此背景下，我市开展农村城镇化三项改革，实现了农民身份的彻底转变，在原有待遇不变的基础上增加了市民待遇，随着就业、医疗、养老等保障机制的完善，农村居民和城镇居民在就业、参保等方面享受到同样的基本公共服务。同时，建立了以社区党支部为核心的新型社区，改变了原来以村为主的管理方式，实现了社会管理体制的转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以体制机制为动力，激活农村发展活力。投融资体制改革破解了小城镇建设的资金瓶颈，形成了一套“政府引导、市场化运作、统筹安排、资金平衡”的城镇建设投融资新体制。通过创新投融资手段，在全国率先发行企业债券、私募基金、私募债为小城镇项目投融资平台融资探索新路；通过集体经济股份制改革提高了集体资产运行质量和经营效益，建立了“归属清晰、权责明确、利益共享、保护严格、流转规范、监管有力”的集体资产管理制度；通过农村金融改革创新设立村镇银行，形成了投资多元、种类多样、覆盖全面、服务高效的农村金融服务体系，盘活农村资产，赋予农民更多金融话语权。</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主要问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现城镇化开放共享的外部环境有待改善。城镇的开放度还不够高，人的积极性、创造性还未充分发挥出来，百姓的需求还未有效释放。城镇社区管理、养老医疗、商业等公共服务水平和质量处于初级阶段，仍不能满足百姓日益增长的物质文化生活需求，还不适应我市率先实现高质量小康社会的需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城镇功能尚需提升。产业集聚与人口集聚不同步，产城互动性不强，不能发挥产业、人口集聚效应，城镇持续发展动力不强。远郊各区的公共服务设施用地比例均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农村公共服务设施覆盖水平低于城市，外来人口基本公共服务覆盖水平低于本地户籍人口，城镇社会综合管理和社区服务仍不到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类要素资源尚未有效盘活。截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底，我市能够作为耕地后备资源的仅有</w:t>
      </w:r>
      <w:r>
        <w:rPr>
          <w:rFonts w:eastAsia="仿宋_GB2312" w:cs="Times New Roman" w:ascii="Times New Roman" w:hAnsi="Times New Roman"/>
          <w:sz w:val="32"/>
          <w:szCs w:val="32"/>
        </w:rPr>
        <w:t>1652</w:t>
      </w:r>
      <w:r>
        <w:rPr>
          <w:rFonts w:ascii="Times New Roman" w:hAnsi="Times New Roman" w:cs="Times New Roman" w:eastAsia="仿宋_GB2312"/>
          <w:sz w:val="32"/>
          <w:szCs w:val="32"/>
        </w:rPr>
        <w:t>公顷，且质量低、不易开发、区域不平衡，在全市辖区范围内继续实施耕地占补平衡难度大，土地复垦压力不断增加；受国家政策和经济增速放缓的影响，资金环境约束突出，建设成本不断上升，资金回流缓慢，投融资平台债务负担加重；农村集体资产资源资金未有效盘活，集体经济股份制改革、土地流转工作目前仍没有广泛推开，土地承包经营权以及集体资产股权的确权、抵押和产权交易工作进展缓慢，仍没有市场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十三五”期间面临的形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新型城镇化不断深入发展，一些新情况、新问题、新变化，为推进新型城镇化发展提出更高要求，同时面临的新机遇为我市新型城镇化在“十三五”期间加快发展建设拓展了新的空间。</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全面深化改革有利于推动新型城镇化体制机制创新。</w:t>
      </w:r>
      <w:r>
        <w:rPr>
          <w:rFonts w:ascii="Times New Roman" w:hAnsi="Times New Roman" w:cs="Times New Roman" w:eastAsia="仿宋_GB2312"/>
          <w:sz w:val="32"/>
          <w:szCs w:val="32"/>
        </w:rPr>
        <w:t>党的十八大提出新型工业化、信息化、城镇化、农业现代化“四化”同步发展，党的十八届三中全会提出全面深化改革，有利于破除新型城镇化发展体制机制障碍，有利于进一步发挥市场在资源配置中的决定性作用，有利于各级政府充分利用规划、财税金融、土地管理等手段强化宏观调控，推进城镇化健康发展。</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大环境、大机遇、大优势为加快新型城镇化发展提供了契机。</w:t>
      </w:r>
      <w:r>
        <w:rPr>
          <w:rFonts w:ascii="Times New Roman" w:hAnsi="Times New Roman" w:cs="Times New Roman" w:eastAsia="仿宋_GB2312"/>
          <w:sz w:val="32"/>
          <w:szCs w:val="32"/>
        </w:rPr>
        <w:t>当前我市面临京津冀协同发展、滨海新区开发开放、“一带一路”等重大国家战略，也面临着加快经济结构转型升级、破解资源环境约束、加快供给侧结构性改革、保障和改善民生等方面的挑战，新型城镇化发展具有诸多有利机遇和外部环境。</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京津冀城市群建设为优化城镇布局提供战略支撑。</w:t>
      </w:r>
      <w:r>
        <w:rPr>
          <w:rFonts w:ascii="Times New Roman" w:hAnsi="Times New Roman" w:cs="Times New Roman" w:eastAsia="仿宋_GB2312"/>
          <w:sz w:val="32"/>
          <w:szCs w:val="32"/>
        </w:rPr>
        <w:t>根据国家“两横三纵”城镇化战略格局，我市位于“一横”（陆桥通道）和“一纵”（沿海通道）两条轴线的交汇点上，处于环渤海特大城镇群的核心位置，具有十分重要的战略地位。目前京津冀区域协同发展的总体态势和产业协作发展格局初步显现，促进京津冀城市群优势互补，共赢发展，对我市参与国际竞争合作、促进区域协调发展和优化城镇布局提供战略支撑。</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城镇化转型发展的内在要求更加突出。</w:t>
      </w:r>
      <w:r>
        <w:rPr>
          <w:rFonts w:ascii="Times New Roman" w:hAnsi="Times New Roman" w:cs="Times New Roman" w:eastAsia="仿宋_GB2312"/>
          <w:sz w:val="32"/>
          <w:szCs w:val="32"/>
        </w:rPr>
        <w:t>“十三五”时期是落实中央对天津定位，推动美丽天津建设，全面建成高质量小康社会的决胜阶段和关键时期，天津要有大作为。新型城镇化既立当前，也立长远，是远近结合的战略支点，对稳增长、调结构、促改革、惠民生具有综合意义。同时，我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服务业比重预计将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生产、生活、生态服务业加快发展，将成为吸纳城镇人口就业的主要力量和城镇化质量提升的主要动力，为新增城镇人口提供稳定充足的就业机会，为我市新型城镇化发展提供有力的产业支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指导思想、基本原则和发展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深入学习贯彻习近平总书记系列重要讲话精神和对天津工作“三个着力”重要要求，牢固树立创新、协调、绿色、开放、共享发展理念，积极促进供给侧结构性改革，深刻认识城镇化发展新趋势、新特点，遵循客观规律，把握正确方向，适应经济发展新常态，以人的城镇化为核心、以提高质量为关键、以改革创新为动力，注重内涵和品质的提升，努力探索具有时代特征、富有天津特色的新型城镇化道路。</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以人为本、公平共享。着力提高人口城镇化水平，有序推进农业转移人口市民化和常住人口基本公共服务均等化，逐步消除限制人口自由流动的制度障碍，不断提高城乡居民生活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生态宜居、彰显特色。推动城镇内涵式发展，突出地域特色和文化特征，提倡形态多样性，不断探索符合实际、各具特色的城镇化发展模式，发展有历史记忆、文化脉络、地域风貌、民族特点的美丽城镇、特色城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统筹城乡、产城融合。促进工业化、城镇化、农业化和信息化协同发展，一二三产业协调发展，城镇发展与产业支撑和就业转移相统一，实现工农互补、园城互动、产城融合、节约集约。推动基础设施向农村延伸、公共服务向农村覆盖、城市文明向农村辐射，实现城乡一体化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改革统领、制度创新。深化重点领域和关键环节改革，创新城镇化发展的体制机制，充分发挥市场在资源配置中的决定性作用，实现资金、技术、人才、土地等各种要素高效配置。建立透明规范的城市建设投融资机制，形成政府引导、全社会参与、市场化运作的多元化投资和共享格局，推进城镇化健康有序发展。</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发展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统筹城乡发展，化解城乡二元结构，推动统筹联动建设，培育建设一批实力小镇、特色小镇、花园小镇。加快推进农业转移人口市民化、基本公共服务均等化，“尊重人、信任人、服务人、发展人”，率先实现人口自愿合理流动的“以人为核心”的城镇化。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常住人口城镇化率达到</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城镇布局不断优化、城镇化质量和水平稳步提升，各项工作实现新突破，取得新经验，迈上新台阶，使我市新型城镇化工作继续走在全国前列。</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城镇化布局不断优化。基本形成“双城双港、相向拓展、一轴两带、南北生态”的市域城镇空间结构和“主城、辅城、功能组团、小城镇、新农村”五级城镇体系，培育建成武清、蓟州、宁河、静海、宝坻中等城市，打造一批特色小城镇和美丽村庄，区域综合服务功能不断增强，城乡统筹发展。</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城镇生活品质明显提升。城镇发展模式由外延扩张式向内涵提升式转型，城镇发展更加集约低耗，城镇生活更加和谐宜居，教育、就业、医疗、卫生、住房、社会保障等公共服务水平不断提高。城镇服务管理更加智能化、精细化，居民生活舒适度、方便度进一步提升。生态环境明显改善，自然景观和文化特色得到有效保护，环境优美度和文化品位得到提升。</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产城融合水平不断增强。城镇承载空间持续优化，产业集聚支撑水平显著提升，产业园区和城镇实现融合发展。加快培育建设实力小镇和特色小镇，各级工业园区和农业产业园区综合水平不断提升，一二三产业融合发展，城镇发展和产业集聚、就业转移、人口集聚更加协调统一。</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城镇化体制机制逐步完善。统筹城乡配套改革取得积极进展，土地管理、社会保障等改革取得实质性进展，行政管理、财税金融、城镇建设等制度更加完善，投融资、生态环境保护、农业转移人口市民化等机制不断创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提高城镇可持续发展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化城镇发展空间布局和形态。落实“双城双港、相向拓展、一轴两带、南北生态”的空间发展战略，以“主城、辅城、功能组团、小城镇、新农村”为骨架，全面提升主城功能，做强辅城，做特小城镇，做美新农村，打造规模适度、布局合理、城乡互动、和谐宜居的现代城镇体系。在人口高度集聚，公共设施资源相对丰富的环城四区、对外联系的主要方向——京津发展轴带、市域公共资源迁移的主要方向（津南、静海）、京津对接重点地区等有利区位优先培育产业集聚、生态宜居、特色鲜明的新城和小城镇组团，不断提升人口吸纳和高端要素聚集能力。主动融入京津冀城市群建设，强化与北京、河北的空间对接和产业协作，承接首都功能疏解和人口转移。远离城市中心的乡村通过完善基础设施和公共服务，形成服务周边、带动农村的重要节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水平完成小城镇建设。不断提高建设质量和水平，加快小城镇建设，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已开工的小城镇安置住宅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农民从分散村庄迁入小城镇。重点推动军粮城二期、新立、辛口、咸水沽、八里台、青光、潘庄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镇村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在建项目基本建成。加快实施市政府已批准的金钟、咸水沽、精武三个二期和青凝候村小城镇项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培育创建特色小镇。在我市建制镇的基础上，充分利用各类产业园区、创意街区，以聚焦高端制造业、现代服务业、特色文化产业和历史经典产业为导向，加快培育创建一批产业特色鲜明、人文气息浓厚、生态环境优美、兼具旅游与社区功能的特色小镇，形成“产、城、人、文”四位一体，“生产、生活、生态”融合的创新创业发展平台。按照“因地制宜、突出特色、创新机制”原则，在具有特色产业和生态文化优势的小城镇，通过产业集聚、市场连接、旅游开发和文化创意等模式打造特色小镇，做强产业、做足特色、做美环境，创造新供给、释放新消费、形成新动力。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创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市级“实力小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市级“特色小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区县级“特色小镇”，全面提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花园小镇”，重点培育中塘镇、崔黄口镇、葛沽镇、杨柳青镇等在现代产业、民俗文化、生态旅游、商业贸易、自主创新等多方面竞相绽放特色。各区结合实际创建区级特色小镇，打造天津经济社会发展的新名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快推进美丽村镇建设。围绕风景美、街区美、功能美、生态美、生活美、风尚美“六美”建设内容，以已建成的小城镇和环境基础设施较完备的建制镇为重点，推进美丽小城镇创建工作，不断提升小城镇人居环境。坚持一村一规划，建成一批有特色、高品质的美丽村庄，打造新农村建设的新亮点。加大对传统村落民居和历史文化名村名镇的保护力度，传承好民族文化，在传统村落发展创意产业园、旅游度假村、专业养老院，盘活资源、提质增效，建设美丽宜居村镇。“十三五”期间，建设美丽小城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每年建设别致多样、干净整洁、留住乡愁的美丽村庄</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累计创建美丽村庄</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个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积极打造智慧小镇。把基本建成的小城镇陆续列入全国农村社区建设试点范围，创新城镇管理方式，完善网格化管理体系，构建社区服务平台，提升精细化管理水平，强化社区物业和停车、绿化、卫生、保洁、垃圾清理等规范化管理。加快构建市、区、街（镇）、社区四级信息化网络体系，切实提升管理服务的制度化、规范化、智能化、科学化水平。充分利用大数据、云计算、物联网、移动互联网等新一代信息技术产业，在政务与社会服务、公共安全服务、公共健康服务等方面示范推广先进技术，打造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镇。积极扶持培育华明街、中北镇、崔黄口镇和新城镇等智慧小镇试点在智慧医疗、智慧养老、智慧教育、智慧社区等方面取得建设成效。</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积极推进人口城镇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序推进农业转移人口市民化。深入落实我市《关于进一步推进户籍制度改革的意见》，以居住证为载体，建立健全与居住年限等条件挂钩的基本公共服务提供机制，实现居住证持有人阶梯式享有基本医疗卫生、义务教育、就业扶持、住房保障、社会福利、社会救助、公共文化、计划生育等公共服务。逐步完善积分落户制度，优化积分项目和分值设置，重点解决来津时间长、就业能力强、可以适应城镇产业转型升级和市场竞争环境的人员落户，有效解决人口存量，合理引导人口增量。</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建立与全面建成高质量小康社会相适应，有效支撑社会管理和公共服务，依法保障公民权利，以人为本、科学高效、规范有序的新型户籍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深化农村城镇化三项改革。在改革推进中更加注重集体经济股份制改革和村委会改居委会的制度建设，深化完善改制后公司发展的配套政策，按照城市社区组织体系建设标准抓好村委会改居委会的建设。充分保障农民个人财产合法权益，使改革红利和惠民政策惠及全体农民，不断缩小城乡差距，提升农民市民化层次与水平。将农村城镇化三项改革作为全市新型城镇化的一项任务一并推进，统筹推动集体经济股份制改革或股份合作制改革，加快推进农村新型社区建设和户籍制度改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着力稳定和扩大农村劳动力就业。积极促进农村劳动力转移就业，推动平等就业进程，大力开发加工制造、生态旅游、设施农业、社区服务等岗位，促进农村劳动力就地就近就业。着力提升农民工职业技能水平，围绕产业急需、社会紧缺的职业需求，面向农村劳动力开展转移就业培训和农村实用技术培训，促进农村劳动力实现就地就近、高质量就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推进常住人口基本公共服务均等化。加快建立农业转移人口及其他在城镇落户常住人口教育、就业、社保、养老、住房等方面的配套措施，逐步推进城镇基本公共服务覆盖全部常住人口。按照保障基本、循序渐进的原则，积极向农业转移人口和外来人口提供城镇基本公共服务，将常住人口纳入区域教育、医疗卫生、社会待遇和住房保障范围，以全市统一标准，统筹全域基本公共服务和社会保障水平。推动中心城区优质教育、医疗卫生资源向小城镇和农村地区辐射，设立分支机构，落实农村教师、医师支持计划，采取多样性的城乡对口支援方式，保障农民工随迁子女在本地平等接受义务教育。不断提升养老服务水平，建立以居家为基础、社区为依托、机构为补充的多层次养老服务体系，探索医护型养老社区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断完善财政转移支付和行政体制改革制度。充分借鉴外省市先进经验，研究制定完善对各区转移支付制度的意见，缩小各区间财力差距，健全财政转移支付同农业转移人口落户数量挂钩机制，财政预算内资金安排向吸纳农业转移人口落户数量较多的城镇倾斜，支持我市新型城镇化建设。以下放事权、扩大财权、改革人事权及强化用地指标保障等为重点积极争取国家政策，赋予镇区人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以上的特大镇部分区级管理权限，推进特大镇行政管理体制改革，减少行政管理层级、降低行政成本、提高行政效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不断提高城镇化质量和水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推进国家新型城镇化综合试点。以蓟州区、东丽区、西青区中北镇等国家试点为抓手，带动全市新型城镇化体制机制创新，加快改革步伐，积极探索以人为核心的新型城镇化发展新途径。推动蓟州区建立多元化可持续的城镇化投融资机制，打造完整的投融资产业链条，实现生态保护与城镇化建设的有机统一。推动东丽区积极探索产城融合发展、打造智慧城市的有效途径。推动中北镇积极探索产城融合发展和农业转移人口市民化，努力实现农业转移人口在义务教育、劳动就业、基本养老、基本医疗卫生等方面的基本公共服务全覆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建设垃圾和污水处理设施。开展健康村庄示范建设，推进农村生活垃圾污水综合无害化，进一步完善各区、乡镇和村的垃圾处理设施，大力实施农村生活污水处理工程，构建健全完善的农村生活垃圾和污水收集、运输、处理体系，逐步推进小城镇及建制镇生活垃圾和污水集中处理设施全覆盖。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按照新的配置标准，村庄垃圾设施配套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垃圾密闭清运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生活垃圾无害化处理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加快农村卫生户厕改造步伐，农村卫生户厕普及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3774</w:t>
      </w:r>
      <w:r>
        <w:rPr>
          <w:rFonts w:ascii="Times New Roman" w:hAnsi="Times New Roman" w:cs="Times New Roman" w:eastAsia="仿宋_GB2312"/>
          <w:sz w:val="32"/>
          <w:szCs w:val="32"/>
        </w:rPr>
        <w:t>个村全部进行污水处理设施建设，实现规划保留</w:t>
      </w:r>
      <w:r>
        <w:rPr>
          <w:rFonts w:eastAsia="仿宋_GB2312" w:cs="Times New Roman" w:ascii="Times New Roman" w:hAnsi="Times New Roman"/>
          <w:sz w:val="32"/>
          <w:szCs w:val="32"/>
        </w:rPr>
        <w:t>1870</w:t>
      </w:r>
      <w:r>
        <w:rPr>
          <w:rFonts w:ascii="Times New Roman" w:hAnsi="Times New Roman" w:cs="Times New Roman" w:eastAsia="仿宋_GB2312"/>
          <w:sz w:val="32"/>
          <w:szCs w:val="32"/>
        </w:rPr>
        <w:t>个村污水处理设施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新建污水处理设施排放达到国家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大力推动绿色建筑发展。围绕新型城镇化建设生态宜居城市及减排要求，加快推广应用“四节一环保”新技术、新材料、新工艺、新产品，在小城镇项目中试点进行低碳社区建设。深入开展绿色建筑行动，积极发展区域绿色建筑项目，开展以新型城镇化为核心的雨污水收集处理、再利用试点工作。加快建设海绵城市，推进海绵型建筑与小区、海绵型道路与广场、海绵型公园与绿地、绿色蓄排与净化利用设施等建设。加强建设资源综合利用，加快推进可再生能源在建筑中的应用，减少化石能源在建筑能耗中的比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快推进生态文明建设。贯彻落实国家关于加快推进生态文明建设的总体部署，按照环保部制定的国家生态文明建设示范系列指标体系，在美丽村庄、生态乡镇的建设基础上，进一步深化生态文明建设，开展国家及市级生态文明村镇创建活动，将生态文明建设融入经济、政治、文化以及社会建设，在不断提升城镇化地区生态文明建设水平的同时，实现新型城镇化与生态文明建设的协调统一。</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全面提升城镇综合承载功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进城乡一体化交通体系互联互通。加快推进交通一体化发展，构建以海空两港为核心、轨道交通为骨干、公路运输为主体、多种运输方式有效衔接的海陆空立体交通网络，打造京津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通勤圈。规划京滨城际等区域城际铁路系统，加强区域城镇快速通达，推动公路、常规公交等基础设施建设向小城镇延伸，改善居民交通出行环境，提升小城镇区域服务水平，带动人口和产业向新城和小城镇集聚。推进区级客运站建设，围绕京滨城际宝坻南站等客运枢纽建设，完善周边疏解道路，推动公路与铁路等多种运输方式便捷换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推进城乡公路建设。深入开展“四好农村路”建设活动，为新型城镇化发展提供有力支持和基础保障。建设宝武路等区际间直连通道，逐步实现区级公路联网，加强武清、宝坻等区对外联系通道建设。配合蓟州国家新型城镇化试点工程的实施，完善蓟州区境内干线路网，建设邦喜公路。不断提升改造区级公路，提高乡村公路建设标准。结合农村经济发展和新型城镇化，建设一批旅游路、资源路、产业路和新型村镇出口路，计划新改建乡村公路</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公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断提升产业支撑水平。正确处理产业发展与城镇建设、生产与生活之间的关系，以产促城、以城兴产、产城融合、良性互动。以区级行政区为基础，以建制镇为支点，搭建多层次、宽领域、广覆盖的农村一二三产业融合发展服务平台，促进农业产业链延伸，推进农业与旅游、教育、文化、健康养老等产业深度融合。按照“突出优势、特色发展”的基本思路，涉农各区充分整合资源、集成优势，发展特色产业，重点推动先进制造、文化旅游、教育医疗、健康养老等特色产业，以及仓储物流、加工配送、交易结算等生产性服务业。推动示范工业园区转型升级和集约发展，建设一批具有较高专业化水平的特色产业集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快市政基础设施建设。加快推动城镇水、电、路、气、热等工程建设，推动水电路基础设施城乡联网，提高基础设施配套水平。实现行政村通硬化路、通班车、通邮、通快递，推动有条件地区燃气向农村覆盖。“按照统一规划、分步实施、统筹协调、突出重点”的原则，加快农村电网改造升级，满足新型城镇化和新农村建设对电力的需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城镇公共服务基础设施建设。依据常住人口分布特征和增长趋势，统筹布局教育、医疗、养老、体育、健康等社区公共服务设施建设，加强便民商业服务设施建设，打造城镇社区一刻钟服务圈。强化小城镇社区公共服务体系建设，推进养老保障服务、文化与体育健身的便民化。提升改造一批农村幼儿园，扶持规范一批普惠性民办幼儿园，确保新建住宅小区配套学校同步规划、同步建设、同步交付使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推进小城镇体制机制创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新社会管理新机制。全面提升基层社会治理能力和管理服务效能，完善基层治理网格化管理体制机制，着力构建社区矛盾排查、发现调处机制，为广大群众创造和谐有序，便利宜居的良好环境。按照党委领导、政府主导、社会协同、公众参与、法治保障的要求，健全“党支部、居委会、业委会、楼门长、服务队”五位一体的社区组织体系，共建共享，治理格局。按照“尊重人、信任人、服务人、发展人”的理念，在市、小城镇两级创设公共信息资源共享综合服务平台，通过移动互联网等渠道，建立“人人为我，我为人人”的社区管理新模式，推进菜单式管理，在公共服务、社区服务和城镇管理等方面，提高有效供给水平，积极为群众排忧解难办实事，提升群众获得感和满意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动城乡建设用地改革。建立健全农村土地、宅基地和房产的退出机制，鼓励以户为单位的农业人口城镇化转移，自愿退出宅基地和房产等给予补偿奖励，让有意愿进城的农民可带着相应的财产进城。开展建设用地调整挖潜存量，将小城镇外的空闲、低效、废弃建设用地先行整理复垦，将腾出的建设用地规模集中布局，盘活存量土地缓解城镇化用地需求。进一步规范城乡建设用地增减挂钩，全面实行挂钩周转指标“先垦后用、以垦定用”政策，加大耕地保护力度。利用现有存量建设用地指标和各区自身建设用地指标，先行推进小城镇开发建设，待复垦出耕地指标后再享受挂钩政策，避免先建后垦形成土地复垦难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断创新投融资机制。构建以开发性金融为基础，城镇建设债券为主要形式，社会资本投资为重要补充的新型融资方式和渠道的金融支撑体系，将土地信托、土地基金、资产证券化产品等打造成城镇化融资新渠道。利用中国企业国际融资洽谈会的资本对接平台，探索建立我市新型城镇化股权投资基金。在供热、供水、供气、污水垃圾处理、养老教育等经营性和准经营性领域，通过公共私营合作制（</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股权合作等方式开展市场化改革试点。充分利用政府债、企业债、私募债、集合信托以及政策性银行大额低息资金，降低综合融资成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动农村产权制度创新。建立健全农村产权流转市场体系，探索农户对土地承包权、宅基地使用权、集体收益分配权的自愿有偿退出机制，支持引导其依法自愿有偿转让上述权益。推进赋能活权，激活农村产权要素潜能，推进已颁发股权证并经登记备案的农村集体股权，在有形产权市场合理流通，积极探索开展股权的继承、内部转让和收益置换等。进一步提高城镇棚户区改造以及其他房屋征收项目货币化安置比例，鼓励引导农民在小城镇就近购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建立协调联络机制。</w:t>
      </w:r>
      <w:r>
        <w:rPr>
          <w:rFonts w:ascii="Times New Roman" w:hAnsi="Times New Roman" w:cs="Times New Roman" w:eastAsia="仿宋_GB2312"/>
          <w:sz w:val="32"/>
          <w:szCs w:val="32"/>
        </w:rPr>
        <w:t>建立健全新型城镇化工作协调联络机制，定期召开部门联席会议，上下联动、沟通协调，加强部门间政策制定和实施的协调配合，形成合力。加强全市新型城镇化工作推动，市相关部门紧密配合，统筹推进国家新型城镇化规划实施和政策制定落实，协调解决工作中的重大问题，提出年度重点工作安排，落实好各项任务分工，确保实现发展目标。</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研究出台政策措施。</w:t>
      </w:r>
      <w:r>
        <w:rPr>
          <w:rFonts w:ascii="Times New Roman" w:hAnsi="Times New Roman" w:cs="Times New Roman" w:eastAsia="仿宋_GB2312"/>
          <w:sz w:val="32"/>
          <w:szCs w:val="32"/>
        </w:rPr>
        <w:t>统筹推动户籍、土地、财政、住房等相关政策和改革举措，制定出台全市支持新型城镇化发展、支持特色小镇规划建设的若干意见，形成有利于促进城镇化发展的政策环境。在推进农民土地承包经营权流转，完善财政转移支付制度，深化财税体制改革，健全投融资机制等方面研究制定具体的实施方案，加强对城镇化的政策指导和协调，形成有利于城镇化发展的政策体系和环境。</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落实财政资金保障。</w:t>
      </w:r>
      <w:r>
        <w:rPr>
          <w:rFonts w:ascii="Times New Roman" w:hAnsi="Times New Roman" w:cs="Times New Roman" w:eastAsia="仿宋_GB2312"/>
          <w:sz w:val="32"/>
          <w:szCs w:val="32"/>
        </w:rPr>
        <w:t>不断加大市级财政投入力度，逐年增加对新型城镇化建设的资金支持，建立“以工促农、以城带乡”的长效投入机制。在“十三五”期间，安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市财政专项资金，鼓励扶持国家新型城镇化综合试点、特色小镇创建等工作。市财政部门继续安排专项资金支持美丽村庄建设，村均投资原则上控制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内；每年继续安排专项资金</w:t>
      </w:r>
      <w:r>
        <w:rPr>
          <w:rFonts w:eastAsia="仿宋_GB2312" w:cs="Times New Roman" w:ascii="Times New Roman" w:hAnsi="Times New Roman"/>
          <w:sz w:val="32"/>
          <w:szCs w:val="32"/>
        </w:rPr>
        <w:t>5654</w:t>
      </w:r>
      <w:r>
        <w:rPr>
          <w:rFonts w:ascii="Times New Roman" w:hAnsi="Times New Roman" w:cs="Times New Roman" w:eastAsia="仿宋_GB2312"/>
          <w:sz w:val="32"/>
          <w:szCs w:val="32"/>
        </w:rPr>
        <w:t>万元推进生活垃圾治理，完善村庄卫生长效管护机制；每年安排专项资金</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用于小城镇建设项目以及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城镇管理的共享经济平台建设。</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加强规划的宣传和引导。</w:t>
      </w:r>
      <w:r>
        <w:rPr>
          <w:rFonts w:ascii="Times New Roman" w:hAnsi="Times New Roman" w:cs="Times New Roman" w:eastAsia="仿宋_GB2312"/>
          <w:sz w:val="32"/>
          <w:szCs w:val="32"/>
        </w:rPr>
        <w:t>广泛宣传新型城镇化规划的目标任务和思路举措，增强公众对规划的认识，提振民心民气。完善规划实施公众参与和民主监督机制，定期反馈规划推进落实情况和取得的成果，认真接受社会监督，动员各方面力量积极参与规划实施，使规划实施成为全社会的自觉行动。</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完善新型城镇化监测和管理。</w:t>
      </w:r>
      <w:r>
        <w:rPr>
          <w:rFonts w:ascii="Times New Roman" w:hAnsi="Times New Roman" w:cs="Times New Roman" w:eastAsia="仿宋_GB2312"/>
          <w:sz w:val="32"/>
          <w:szCs w:val="32"/>
        </w:rPr>
        <w:t>进一步完善新型城镇化质量监测指标体系，定期开展调查，收集相关城镇化发展数据，进行综合评价分析，定期发布年度监测报告，全面客观地分析和评价我市新型城镇化建设进展中的优势和不足。不断调整优化评价指标体系，加强城镇化监测指标与规划，与各年度计划的有机衔接，确保规划目标实现，促进经济和社会全面协调可持续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6:00Z</dcterms:created>
  <dc:creator>于松平</dc:creator>
  <dc:description/>
  <cp:keywords/>
  <dc:language>en-US</dc:language>
  <cp:lastModifiedBy>于松平</cp:lastModifiedBy>
  <dcterms:modified xsi:type="dcterms:W3CDTF">2017-03-15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