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应对气候变化“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是我市加快实现城市定位、全面建成高质量小康社会的关键时期，是加快建设美丽天津的冲刺阶段。根据《国家应对气候变化规划（</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改气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47</w:t>
      </w:r>
      <w:r>
        <w:rPr>
          <w:rFonts w:ascii="Times New Roman" w:hAnsi="Times New Roman" w:cs="Times New Roman" w:eastAsia="仿宋_GB2312"/>
          <w:sz w:val="32"/>
          <w:szCs w:val="32"/>
        </w:rPr>
        <w:t>号）和《天津市国民经济和社会发展第十三个五年规划纲要》（津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制定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二五”回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进展和成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高度重视应对气候变化工作，印发实施了《天津市应对气候变化和低碳经济发展“十二五”规划》，组织开展了国家低碳城市试点、碳排放权交易试点、低碳园区试点等一系列创新实践活动，有效控制温室气体排放，着力提升适应气候变化水平，逐步完善体制机制，应对气候变化工作取得积极进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领域低碳发展取得初步成效。大力实施“美丽天津”一号工程，推进产业和能源结构不断优化，服务业占全市生产总值比重提高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天然气和非化石能源占一次能源消费的比重分别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煤炭消费比例下降。能效水平持续提升，单位生产总值能耗累计下降</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能源消费弹性系数由“十一五”年均</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下降到“十二五”年均</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绿色建筑稳步推进，在建和建成的绿色建筑面积达到</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平方米，占同期建筑比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低碳交通成效显著，轨道交通总运营里程达到</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公里，中心城区城市公共交通机动化出行分担率达到</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林业碳汇稳定增长，完成造林</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亩，林木绿化率达到</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率先以地方立法形式明确“南北生态”的城市空间发展战略，并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国土面积划定为永久性生态保护红线。“十二五”期间全市单位生产总值二氧化碳排放累计下降</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超额完成国家下达的指标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应气候变化工作取得积极进展。气象灾害监测预警应急能力实现较大提升，“政府主导、部门联动、社会参与”的气象灾害防御机制初步形成。海洋和海岸带、水资源、农业、卫生等重点领域适应气候变化工作取得积极进展。海洋环境及海洋灾害监测预警体系逐步完善，海平面变化调查与评估纳入年度海洋防灾减灾工作任务，划定海洋生态红线，红线区域面积</w:t>
      </w:r>
      <w:r>
        <w:rPr>
          <w:rFonts w:eastAsia="仿宋_GB2312" w:cs="Times New Roman" w:ascii="Times New Roman" w:hAnsi="Times New Roman"/>
          <w:sz w:val="32"/>
          <w:szCs w:val="32"/>
        </w:rPr>
        <w:t>219.79</w:t>
      </w:r>
      <w:r>
        <w:rPr>
          <w:rFonts w:ascii="Times New Roman" w:hAnsi="Times New Roman" w:cs="Times New Roman" w:eastAsia="仿宋_GB2312"/>
          <w:sz w:val="32"/>
          <w:szCs w:val="32"/>
        </w:rPr>
        <w:t>平方公里。水资源利用保持先进水平，全市单位生产总值耗水量下降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以下，单位工业增加值用水量降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建成覆盖全市主要作物土壤墒情的监测网络，节水灌溉面积达到</w:t>
      </w:r>
      <w:r>
        <w:rPr>
          <w:rFonts w:eastAsia="仿宋_GB2312" w:cs="Times New Roman" w:ascii="Times New Roman" w:hAnsi="Times New Roman"/>
          <w:sz w:val="32"/>
          <w:szCs w:val="32"/>
        </w:rPr>
        <w:t>310.61</w:t>
      </w:r>
      <w:r>
        <w:rPr>
          <w:rFonts w:ascii="Times New Roman" w:hAnsi="Times New Roman" w:cs="Times New Roman" w:eastAsia="仿宋_GB2312"/>
          <w:sz w:val="32"/>
          <w:szCs w:val="32"/>
        </w:rPr>
        <w:t>万亩，农业灌溉水利用系数达到</w:t>
      </w:r>
      <w:r>
        <w:rPr>
          <w:rFonts w:eastAsia="仿宋_GB2312" w:cs="Times New Roman" w:ascii="Times New Roman" w:hAnsi="Times New Roman"/>
          <w:sz w:val="32"/>
          <w:szCs w:val="32"/>
        </w:rPr>
        <w:t>0.6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碳示范试点建设工作有序推进。制定实施《天津市低碳城市试点工作实施方案》（津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支持开发区、中新生态城、高新区、于家堡中心商务区和空港经济区开展低碳示范园区建设，开发区和高新区被列入首批国家低碳工业园区试点。积极推进低碳交通运输体系试点城市、绿色低碳重点小城镇和低碳社区建设。建立试点任务落实跟踪机制和联络制度，组织制定低碳城市试点工作分部门（区县、单位）任务落实方案，并对任务落实情况进行了跟踪评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碳排放权交易试点建设成效显著。率先开展碳排放权交易试点建设，出台了《天津市碳排放权交易试点工作实施方案》（津政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天津市碳排放权交易管理暂行办法》（津政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等一系列文件，开发建设了碳排放权交易平台、登记注册系统和碳排放报告报送系统，制定了分行业企业碳排放报告核算指南、纳入企业配额分配方案、利用抵消机制规定等，初步建立了较为完整的碳排放权交易市场框架体系，</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正式开市交易，并顺利通过履约检验，履约率由</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的</w:t>
      </w:r>
      <w:r>
        <w:rPr>
          <w:rFonts w:eastAsia="仿宋_GB2312" w:cs="Times New Roman" w:ascii="Times New Roman" w:hAnsi="Times New Roman"/>
          <w:sz w:val="32"/>
          <w:szCs w:val="32"/>
        </w:rPr>
        <w:t>96.5%</w:t>
      </w:r>
      <w:r>
        <w:rPr>
          <w:rFonts w:ascii="Times New Roman" w:hAnsi="Times New Roman" w:cs="Times New Roman" w:eastAsia="仿宋_GB2312"/>
          <w:sz w:val="32"/>
          <w:szCs w:val="32"/>
        </w:rPr>
        <w:t>上升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纳入企业减碳意识和参与意识进一步提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对气候变化工作基础进一步夯实。地方法规标准体系进一步完善，制定修订《天津市节约能源条例》、《天津市气象灾害防御条例》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相关地方法规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单位产品能耗限额等地方标准。推动建立部门协调协作工作机制，组织实施区县碳排放强度下降目标责任分解和评价考核。率先完成</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市温室气体清单，建立应对气候变化部门统计报表制度。成立市低碳发展研究中心等科技支撑机构，支持应对气候变化相关课题和重大专项研究，并取得一批成果。积极开展全国低碳日宣传、低碳专题培训和低碳主题实践活动，加大宣传力度，倡导公众自觉参与应对气候变化行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问题与不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来看，我市应对气候变化工作基础还相对薄弱，工作成效仍有待强化，能力建设还需进一步提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减缓气候变化压力依然较大。“十二五”期间，我市超额完成国家下达的碳排放强度降低指标任务。但是，受经济快速增长影响，全市碳排放总量仍呈上升态势。非化石能源在一次能源消费中的比重较低，钢铁、电力热力、石油与化工、建材等产业比例偏高，通过结构优化控制温室气体排放的作用相对有限。城乡建设持续推进，居民生活水平提升等带来的控制温室气体排放压力仍在加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适应气候变化工作有待完善。城市规划、建设、管理等未能充分考虑气候变化影响，城市生命线系统应对极端天气气候事件的保障能力不足。重点领域适应气候变化工作成效尚不显著，极端天气气候事件应急管理和气候灾害防灾减灾体系建设还需加强。城市发展侵占自然生态系统现象依然存在，湿地、自然岸线等自然生态系统功能退化的趋势尚未完全遏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应对气候变化能力亟需加强。相关政策法规、标准规范等还不健全，部门协同工作机制还不完善。温室气体统计核算、应对气候变化基础研究、节能低碳技术研发推广应用、宣传培训等工作仍需加强。人才队伍建设相对滞后，全社会应对气候变化能力亟待提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三五”形势分析</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我市加快推进生态文明建设、切实转变发展方式、着力提升绿色低碳发展水平的重要战略机遇期，应对气候变化工作面临新的任务和新的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际看，《巴黎协定》的签署生效将成为气候变化全球治理的里程碑和新起点，以“国家自主贡献”方式参与全球应对气候变化行动已成为国际社会共识。我国明确提出碳排放达到峰值等行动目标，并将继续发挥积极作用，推动建立公平合理、合作共赢的全球气候治理体系。国际社会对共同但有区别的责任、各自能力和公平等原则的重申，也将进一步强化未来全球应对气候变化行动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内看，我国经济社会发展取得显著成就，但资源约束趋紧，生态环境恶化趋势尚未得到根本扭转。经济发展进入新常态，提质增效、转型升级的要求更加紧迫。有效控制温室气体排放，已成为我国切实转变发展方式、加快推进生态文明建设的内在要求。气候变化导致高温热浪、暴雨、雾霾等灾害频发，已经并将持续影响一些地区的人居环境和发展条件，迫切需要采取积极的适应行动。有效控制碳排放总量、建设全国碳排放交易市场、支持优化开发区域率先实现碳排放达峰等政策的实施，将进一步提升应对气候变化工作在实现可持续发展中的积极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本市看，加快实现中央对天津的定位仍需要进一步加快发展。“十三五”时期，我市面临京津冀协同发展重要历史性窗口期，发展潜力巨大。但是，经济快速发展将继续拉动能源需求上升，二氧化碳排放总量也将进一步增加。产业结构偏重，清洁能源比例偏低，高排放行业比重较大，大幅降低碳排放强度并实行总量控制任务艰巨。积极适应气候变化，保障城市生命线系统运行、人居环境质量和居民生命财产安全等压力进一步加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和主要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牢固树立创新、协调、绿色、开放、共享的发展理念，适应经济发展新常态，认真落实市委、市政府决策部署，把应对气候变化作为推进生态文明建设的重要内容，把低碳发展作为转变发展方式的基本途径，坚持当前和长远兼顾，减缓与适应并重，坚持科技创新、政策协同、示范引领和全民参与，以碳排放强度和总量双控倒逼结构优化调整和绿色低碳转型，以强化能力建设降低气候变化不利影响，促进生产方式和生活方式绿色、低碳水平上升，不断开创美丽天津建设新局面。</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减缓，主动适应。积极推进产业、能源、城乡建设、交通等重点领域低碳发展，控制温室气体排放。坚持预防为主，因地制宜采取有效适应措施，努力降低气候变化不利影响，最大限度趋利避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改革，创新引领。贯彻全面深化改革的总体要求，加强制度创新和体制机制创新，增强应对气候变化科技支撑能力，发挥创新实践活动的引领作用，为应对气候变化工作提供有效保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部门统筹，协同增效。统筹考虑节能降耗、生态环保、结构调整、新型城镇化等政策部署，进一步完善工作体制机制，加强政策设计，充分发挥应对气候变化与相关工作的协同效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切合实际，突出特色。立足本地自然资源、工作基础和经济社会条件，结合在京津冀协同发展中的目标定位，突出地方特色，实施城乡差异化低碳发展、集疏港物流、湿地碳汇保护与修复、气候资源开发利用等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府引导，全民参与。发挥政府在应对气候变化工作中的引导作用，加大宣传力度，强化能力建设，推进试点示范建设，增强企业、公众和社会组织的低碳意识和自觉行动，形成全社会积极应对气候变化的良好氛围。</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主要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对气候变化的主要目标是：</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温室气体排放强度和总量双控。产业和能源结构进一步优化，工业、城乡建设、交通等重点领域控制温室气体排放取得明显成效，建设一批低碳城（镇）、低碳园区、低碳社区和低碳商业试点。单位生产总值二氧化碳排放下降</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能源活动二氧化碳排放总量得到有效控制。一次能源消费结构中，煤炭占比力争下降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下，天然气占比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非化石能源占比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林木绿化率达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适应气候变化能力大幅提升。科学防范和应对极端天气气候事件与气候灾害、海洋灾害能力显著提升，综合防灾减灾体系进一步完善。城市基础设施、农业、水资源、卫生等重点领域和海岸带等重要生态功能区适应气候变化能力进一步提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体制机制逐步完善。应对气候变化地方法规标准体系基本形成。顺利对接全国碳排放权交易体系，碳排放权交易市场建设进一步完善。温室气体排放统计核算、科技创新支撑等能力得到提升，控制温室气体排放目标责任考核评估体系进一步完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控制温室气体排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推动产业绿色低碳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绿色低碳发展理念融入供给侧改革，严格增量准入约束，挖掘存量减碳潜力，以创新驱动产业结构优化升级，提升生产方式的低碳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控制高碳行业规模。严格产业节能环保低碳准入门槛，落实国家关于市场准入负面清单的相关规定，严格控制高耗能、高排放行业产能扩张，加快化解过剩产能，从源头控制能源消费、碳排放以及污染排放。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钢铁产能、水泥（熟料）产能、燃煤机组装机容量分别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万千瓦以内。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碳行业产能进一步压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传统产业升级。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重点抓好钢铁、电力热力、石油与化工、建材等高耗能、高排放行业的节能降耗工作，以高新技术和先进适用技术改造提升传统产业。优化产品结构，提高高端产品、高附加值产品比重，降低单位产值能源消耗和碳排放。推广绿色设计、绿色制造、绿色物流和绿色管理，构建绿色、高效、低碳的生产体系。大力发展循环经济，促进产业链条不断延伸和完善，以园区带动整体产业优化升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产业融合发展。大力发展先进制造业和战略性新兴产业。加快构建现代服务业体系，促进金融、现代物流、跨境电商、商务会展等生产性服务业专业化发展。推动制造业服务化转型，推进云计算、大数据、物联网、移动互联网等技术与现代制造的紧密结合，促进先进制造业与生产性服务业融合发展。建立健全绿色低碳产业发展机制，构建区域绿色低碳产业联盟和综合服务平台，壮大绿色低碳产业，培育形成新的增长点。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服务业和生产性服务业增加值占全市生产总值比重分别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控制重点行业碳排放。钢铁行业。落实产业控制要求，提高废钢循环使用规模。实施高炉、转炉煤气回收再利用，推广低品质余压余能回收利用技术和装备。优化生产工艺流程，提高高炉喷煤比、热装热送比例。打造天铁和东丽循环经济示范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钢铁行业主要生产工序能耗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钢综合能耗和清洁生产指标达到国内先进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热力行业。依托华能绿色煤电项目，继续深入探索整体煤气化联合循环发电技术、碳捕捉封存一体化技术改进。加快现役机组节能减排升级改造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平均供电煤耗降至每千瓦时</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克标准煤左右。推行电力需求侧管理和电网精细化管理，完善供、售电侧的电能采集系统，改造老旧线路及设备，降低电网线损。大力发展智能电网，强化清洁能源发电和运行调度基础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油与化工行业。推动分散化工企业搬迁改造，带动产业升级和集聚发展。优化装置及配套系统的工艺流程，依托先进节能技术、设备和管理推进节能降耗。加快现有大型乙烯及副产资源综合利用技术改造。全面开展挥发性有机物深度治理。推进化工原料多元化发展，丰富化工新材料产品线，提高新型高附加值产品比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材行业。引导企业联合重组，加快淘汰落后产能。在玻璃行业推行余热发电技术，提高真空节能玻璃、光伏电池透明导电氧化物镀膜超白玻璃等产品比例。严格控制传统水泥熟料产能增长，加快发展高性能和多功能预拌混凝土、预拌砂浆、混凝土制品，提高水泥深加工比重。</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推进能源体系低碳转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能源消费“一挂双控”要求和能源、煤炭消费总量控制任务，优化化石能源利用，提高非化石能源比重，进一步提高能效和节能水平，降低能源活动二氧化碳排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控能源和煤炭消费总量。分解落实能源、煤炭消费总量控制目标任务。严把耗煤项目审批，新建用煤项目实行煤炭减量替代。继续深入推进燃煤锅炉改燃并网或关停工程，扩大城市无燃煤区范围，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心城区、滨海新区建成区建成基本无燃煤区。继续推进农村散煤治理，逐年提高农村清洁燃料替代比例，稳步削减散煤总量。全力推动“外电入津”，加快实施特高压输电通道建设工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外受电比重提高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化石能源低碳利用。强化煤质监管，加强煤炭供应、销售、使用全过程监管。深入推进电煤清洁化利用，推进重点企业燃煤锅炉深度治理及清洁化利用改造工程。多渠道增加天然气供应，积极协调开放公共平台接收海外液化天然气。采用“多来源—统配置—多输出”的发展模式，积极推进天然气高压输送系统“一张网”建设工程，统筹天然气管网、贮存、应急等配套设施建设。拓展天然气使用领域，优化使用方式，提高使用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非化石能源消费比重。加快发展风能、太阳能、生物质能、地热等非化石能源。优化发展陆上风电、稳妥推进海上风电，鼓励发展分布式小型风电。重点支持在开发区、工业园区实施规模化屋顶分布式光伏发电项目，鼓励发展设施农业光伏项目，因地制宜建设地面光伏电站。稳步推进地热资源开发利用。大力发展热泵技术利用浅层地热能、污水、空气等热源对建筑进行供热（制冷）。适当发展生物质发电与供热，因地制宜推动秸秆、沼气等生物质供热示范工程。鼓励能源企业建设风能、太阳能发电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推进节能管理和工程。严格执行节能目标责任制和固定资产投资项目节能评估、审查制度。实施能效“领跑者”制度。完善节能奖惩机制，推广滨海新区企业“节能之星”评选活动。推动重点用能单位建立健全能源管理体系，示范开展碳排放管理体系建设。持续推进工业锅炉（窑炉）改造、余热余压利用、能量系统优化、电机系统升级、节能产品惠民等重大节能工程和万家企业节能低碳行动。强化节能监察基础能力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控制建设领域排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城市空间发展战略，强化城市低碳化建设管理，突出城区、新城、小城镇、新农村等不同区域的差异化发展战略，推进城乡建设低碳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城市低碳管理。加强城市规划的低碳发展引导，依据功能分区特色，强化城市空间布局和能源利用等资源环境配套设施的统筹衔接，引导人口有序流动和合理分布，降低城市运行系统能耗水平。统筹城市低碳发展和绿色转型，协同控制大气污染物和温室气体排放。探索开展新城和小城镇建设规划碳排放评估。严守生态用地保护红线，形成城市发展的生态缓冲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城区空间布局。完善中心城区和滨海核心区功能组合，统筹规划地上地下空间开发，推动商业、办公、居住、生态空间与交通站点的合理布局与综合开发利用，降低城市运行能耗。加快实施建成区内现有能耗较大、污染较重企业的搬迁改造或依法关闭。城区改造和新城建设优先采用分布式能源和可再生能源建筑。加快建设中新生态城国家绿色发展示范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村镇低碳建设。将低碳发展理念贯穿村镇规划与建设，强化小城镇镇和美丽乡村的低碳发展措施。促进小城镇产业园区化发展，以产促城，产城融合。加强农村清洁能源体系建设，实施农村沼气和秸秆气化工程，推广农村省柴节煤灶、沼气生活器具和太阳能热水器等节能设施。完善村镇垃圾、污水处理设施和管理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展绿色建筑。推进绿色建筑全产业链发展。制定既有建筑绿色评价标准、绿色工业建筑评价标准、绿色农房建设技术细则等政策标准，推进既有建筑绿色化改造和绿色工业建筑、绿色农房建设，新建民用建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执行绿色建筑标准。积极推广“被动式建筑”。推广应用绿色新型建材、装配式建筑和钢结构建筑。强化新建建筑的全生命周期全过程管理，加强绿色施工监管。继续推进既有建筑节能改造，完成具有改造价值的既有居住建筑供热计量和节能改造。以保障房建设为依托，推动建筑工业化和住宅产业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控制交通领域排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理配置城市交通资源，优化城市道路系统和集疏港物流系统，完善公共交通体系，推广新能源交通工具，构建“快捷、高效、安全、绿色”的现代化绿色低碳交通系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城市低碳交通网络。加快完善城市快速路网体系和平行疏解道路建设，优化主次支路结构，加强道路微循环体系建设，提升路网综合承载力。充分利用既有铁路富余能力，开行市郊列车。完善人行天桥、干路过街安全岛等人行过街设施，改善慢行交通网络和出行环境。开展慢行交通示范区建设。结合机动车限行制度，综合规划城区停车设施建设。完善交通运输领域信息共享和联动管理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集疏港物流系统。以海空两港为重要依托，优化公路集疏港通道。大力发展海铁联运，完善货运铁路路网，建成外环线外铁路货运环线，启动外围铁路通道建设。加强铁路集装箱运输，推进公路集装箱多式联运、甩挂运输等高效运输组织方式。积极支持京津冀区域加大内河航运研究和开发力度。推进靠港船舶使用岸电系统，开展港口能效考核和节能指标管理。建设综合物流信息平台，推进车联网和集装箱铁水联运信息系统建设，推动企业间物流资源共享，提高交通运输效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公共交通体系。全面推进公交都市建设。持续有序推进轨道交通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轨道交通运营里程达到</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公里。积极发展城市常规公共交通，加大中距离公共交通体系建设，完善站场设施，提高公交出行舒适性。加强轨道交通、城市公交与航空、铁路等大型客运枢纽的整合衔接。开展自行车租赁服务试点，解决交通出行“最后一公里”问题。完善智能公共交通信息服务系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心城区城市公共交通机动化出行分担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广新能源交通工具。完善机动车保有总量调控机制。积极推广天然气动力、混合动力、纯电动等新能源汽车和燃油节约技术及替代产品。率先试行新能源汽车在道路客货运输、公交、出租、公务、环卫和邮政等公共服务领域的推广，鼓励私人和道路运输企业购买新能源汽车。加快新能源汽车车用功能系统建设，推进车用液化天然气（</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压缩天然气（</w:t>
      </w:r>
      <w:r>
        <w:rPr>
          <w:rFonts w:eastAsia="仿宋_GB2312" w:cs="Times New Roman" w:ascii="Times New Roman" w:hAnsi="Times New Roman"/>
          <w:sz w:val="32"/>
          <w:szCs w:val="32"/>
        </w:rPr>
        <w:t>CNG</w:t>
      </w:r>
      <w:r>
        <w:rPr>
          <w:rFonts w:ascii="Times New Roman" w:hAnsi="Times New Roman" w:cs="Times New Roman" w:eastAsia="仿宋_GB2312"/>
          <w:sz w:val="32"/>
          <w:szCs w:val="32"/>
        </w:rPr>
        <w:t>）加气站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能源和清洁能源公交车保有量比例提高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控制其它领域排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地制宜开展农业废弃物的生物能转化和资源化利用，提高废弃物综合利用水平，加强污泥资源化利用，有效控制农业、废弃物处理、污水处理等领域温室气体排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控制农业生产活动排放。优化发展现代都市型农业，因地制宜调减粮食作物种植面积，增加经济作物和经济林、生态林、苗圃种植，鼓励农业循环生产、清洁生产，建立生态农业示范区域。鼓励使用缓释肥、有机肥，推广测土配方施肥和水肥定量管理一体化技术，因地制宜开展农作物秸秆综合利用，全面禁烧秸秆。推广规模化养殖、沼气生产、农家肥积造一体化发展模式，减少畜禽养殖的甲烷及氧化亚氮排放。积极推进设施农业和养殖业利用太阳能、地热能，推广使用节能高效农机设备，提高农业设施能效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控制废弃物处理领域排放。健全生活垃圾分类、资源化利用、无害化处理相衔接的收转运体系，推行焚烧发电及综合利用处置相结合的多元化处置方式。推广餐厨垃圾就近就地资源化利用和无害化处置。鼓励大型产业园区建立工业废弃物规范回收、集中分拣、高效处理、统筹利用的完整循环模式。在具有甲烷收集利用价值的垃圾填埋场开展甲烷收集利用及再处理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控制污水处理领域排放。在确保污泥无害化、减量化的前提下，积极借鉴和推广应用厌氧消化（制沼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纯作汽车燃料）、好氧发酵、余热干化等资源化利用和处置技术。研究制定相关扶持政策，充分利用有机肥厂、热电厂、垃圾焚烧厂、水泥厂等设施协同处理处置污泥。</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倡导低碳生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倡导低碳消费、绿色消费，开展低碳生活专项行动，鼓励低碳出行，引导全社会形成绿色、低碳的消费理念和生活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倡导低碳消费。倡导合理消费、绿色消费，限制商品过度包装，限制一次性用品使用。规范政府采购行为，优先采购节能低碳产品和服务，鼓励公众选购和使用节能低碳产品。拓宽节能低碳产品销售渠道，建立信息发布和查询平台，引导企业研发、生产节能低碳产品。筹建大型旧货流通交易市场，鼓励旧货流通企业公开发布闲置旧货信息，促进闲置物品流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低碳出行。积极倡导“</w:t>
      </w:r>
      <w:r>
        <w:rPr>
          <w:rFonts w:eastAsia="仿宋_GB2312" w:cs="Times New Roman" w:ascii="Times New Roman" w:hAnsi="Times New Roman"/>
          <w:sz w:val="32"/>
          <w:szCs w:val="32"/>
        </w:rPr>
        <w:t>135</w:t>
      </w:r>
      <w:r>
        <w:rPr>
          <w:rFonts w:eastAsia="仿宋_GB2312" w:cs="仿宋_GB2312" w:ascii="仿宋_GB2312" w:hAnsi="仿宋_GB2312"/>
          <w:sz w:val="32"/>
          <w:szCs w:val="32"/>
        </w:rPr>
        <w:t>”</w:t>
      </w:r>
      <w:r>
        <w:rPr>
          <w:rFonts w:ascii="Times New Roman" w:hAnsi="Times New Roman" w:cs="Times New Roman" w:eastAsia="仿宋_GB2312"/>
          <w:sz w:val="32"/>
          <w:szCs w:val="32"/>
        </w:rPr>
        <w:t>绿色出行方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以内步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以内骑自行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左右乘坐公共交通工具）。鼓励手机应用程序、智能公交查询等公共出行服务类系统的开发应用，提高公共出行便捷度。倡导“每周少开一天车”、“低碳出行”等活动，鼓励共乘交通和低碳旅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低碳生活行动。充分利用社区板报、电子显示屏等宣传设施，广泛宣传低碳生活和消费理念，编制低碳发展知识手册、低碳行为导则等宣传册，培养公众在日常生活中的节水、节电、节气、垃圾分类等低碳生活方式。倡导公众参与造林增汇活动。开展低碳家庭创建活动，鼓励家庭开展“碳足迹”记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增加碳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植树造林力度，强化森林资源管护，加强农田保育和湿地、滩涂等重要生态系统的保护与修复，保护和增加林业、农田土壤和重要生态系统碳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增加林业碳汇。加快推进京津风沙源治理、三北及沿海防护林等重点工程，实施环城镇、环村庄、沿轨道、沿公路、沿河道的“两环三沿”生态绿廊和适宜地区成片生态林、经济林营造等造林绿化工程，开展储备林建设试点，累计完成营造林总面积</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亩。加大北部山区林木资源保护力度，切实加强森林抚育经营和低效林改造，进一步提升森林灾害防控能力，实施林业有害生物防治与森林防火工程，强化林业碳汇资源管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农田捕碳固碳。通过选种、育种和种植技术，筛选高捕碳固碳作物种类，实施作物品种替代。加强耕地质量建设，提高耕地质量水平，保护现有碳库，保持农田土壤生态系统的长期固碳能力。研发生物质炭土壤固碳技术，推广秸秆粉碎还田腐熟技术，提高土壤有机质含量，增加农田土壤碳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湿地生态系统。加大大黄堡、七里海、团泊洼、北大港、永定河故道、潮白河、沿海滩涂等重要生态系统的保护与修复，增强储碳能力。启动于桥水库、北大港退耕还湿工程。推进划入生态保护红线的黄庄洼、青甸洼、东淀洼等湿地在条件成熟时建立湿地自然保护区或湿地公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主动适应气候变化</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提高城市基础设施适应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考虑气候变化对城市的持续性影响，将适应理念落实到城市规划、建设与管理的各个环节，完善城市生命线系统和防洪排涝等基础设施，提升城市气候韧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考虑气候变化影响统筹城市规划建设。在城市总体规划和产业、交通、市政等专项规划编制过程中，统筹考虑气候承载力和极端天气气候事件风险及气候变化对城市的持续性影响。建立新城建设、城市基础设施改扩建、重大经济开发项目、重大生态项目的气候变化风险评估、气候可行性论证和信息共享机制，在规划、设计、审批时考虑气候变化中长期影响，科学布局、合理配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城市生命线系统。科学规划建设供电、供热、供水、排水、燃气、通讯等城市生命线系统，提升运行和维护技术标准，优化运行方式，制定城市生命线系统气象灾害风险管理措施和应急方案，完善应急响应联动机制，保障设施平稳安全运行。老城区改造、城市新区、各类园区和新建道路地下管网按照综合管廊模式开发建设。合理布局公共消防设施、人防设施以及防灾避险场所等设施。建立和完善新建能源设施的气候变化影响应急预案制度。加强对电网安全运行的气象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应对城市内涝和热岛效应。夯实城市防洪体系，中心城区和滨海新区城市防洪标准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年一遇；新城及重要功能区达到</w:t>
      </w:r>
      <w:r>
        <w:rPr>
          <w:rFonts w:eastAsia="仿宋_GB2312" w:cs="Times New Roman" w:ascii="Times New Roman" w:hAnsi="Times New Roman"/>
          <w:sz w:val="32"/>
          <w:szCs w:val="32"/>
        </w:rPr>
        <w:t>50</w:t>
      </w:r>
      <w:r>
        <w:rPr>
          <w:rFonts w:eastAsia="仿宋_GB2312" w:cs="仿宋_GB2312" w:ascii="仿宋_GB2312" w:hAnsi="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一遇。强化城市排水应急能力，加快雨污分流管网改造和雨水泵站建设，完善建成区雨水管网系统。推进海绵城市建设，推行低影响开发建设模式，提高雨水就地消纳和吸收利用能力，合理控制雨水径流。建设中新生态城、解放南路、侯台等海绵城市示范区。恢复城市河网水系，实施海河南北部、中心城区及相关地区等水系连通工程，全面推进城市园林绿化工程建设，构建气候友好型城市生态系统，缓解城市热岛效应。</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提高海洋和海岸带适应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海洋灾害防御和应急体系建设，合理布局沿海经济，积极应对海平面上升影响，加强海洋生态环境监测管护和生态修复，提高海洋和海岸带综合适应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海洋灾害防御能力建设。依托渤海监测监视管理基地健全海洋灾害防范和应急保障体系。完善风暴潮、海浪、海冰灾害监视监测与预报预警网络。开展全市海洋灾害风险评估与区划，推动开展沿海大型工程立项前的海洋灾害风险评价工作。完善海洋灾害和突发事件应急预案，建立健全应急响应机制和多部门联动机制。提高沿海重大工程设施防护标准，启动建设重点区域海堤、海防路工程。丰富和拓展海洋灾害信息产品和发布渠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应对海平面上升。充分考虑海平面上升的影响，按照后退、避让等原则，合理布局沿海经济和城市建设，提高相应生产生活设施和城市防护工程设计标准，将海平面变化对经济社会的影响降到最小。重点加强围填海区域海平面上升（潮位和地面沉降）监测，制定有效的应对措施。加强季节性高海平面期的风暴潮应对工作。严控地下水超采，防范地面沉降，减少相对海平面升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海洋生态环境监测管护。统筹海洋、环保、海事、水务等涉海部门监测力量，建成覆盖全市海域、陆海联动的海洋环境监测能力。完善海洋环境监视监控平台和观测站点建设。研究建立海洋资源环境承载能力监测评价体系，开展渤海湾资源环境承载能力预警评估。严格落实海洋生态红线区管控制度，海洋自然岸线保有量不低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公里。加强天津古海岸与湿地国家级自然保护区基础设施和综合能力建设，推进天津大神堂牡蛎礁国家级海洋特别保护区规范化建设，选划大港滨海湿地海洋保护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海洋生态环境整治修复。实施海岸线综合整治工程，恢复大神堂、马棚口等区域的自然岸线，整治大神堂、中心渔港、南港工业区等岸段，提升海岸抵御自然灾害能力。推动滨海湿地、滩涂和盐田区域生态保护与修复，完成大神堂浅海活牡蛎礁独特生态系统保护与修复工程。实施海河、独流减河、子牙新河等河口湿地生境修复工程，改善河口底栖生境。开展天津港区、汉沽和大港近岸海域等受损较重区域的生态修复工程，在南港工业区开展人工湿地和生态岸堤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提高气象灾害防御应急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极端天气气候事件和气象灾害监测预报、预警发布和应急体系建设，建立部门和区域应急联动和响应机制，提高气象灾害综合防御应急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气象灾害监测预警服务能力。建设高精度和高稳定性的自动气候观测系统，加强极端天气气候事件的监测预报预测能力，建立海河流域致洪暴雨精细化预报系统，加强市、区气象灾害突发事件预警信息发布系统建设，提高重大气象灾害预报的准确率和时效性。开展干旱监测滚动评估。编制各区暴雨强度公式。建立气象灾害实时监测业务，开展灾害精细化区划、气象灾害风险预估和气候农业保险信息服务，实现气候变化对农业、水资源、能源等行业或重大工程针对性和定量化影响评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气象灾害防御应急体系建设。制定实施《气象灾害防御规划》。建立市、区、街道、社区四级气象灾害应急预案体系，强化气象灾害应急救援队培训管理，提升影响城市运行极端天气的应对能力。完善中心城区排水预案和滨海新区防潮预案，完善山区山洪、滑坡、泥石流等灾害监测预警系统。建设市防汛抗旱指挥平台。加强气象、海洋、农业、安全等多部门合作和环渤海区域合作，建立气象灾害部门和区域应急联动和响应机制。逐步建立极端天气气候事件灾害风险分担转移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人工影响天气能力建设。加强综合探测能力建设，提高对空中云水资源的实时、动态监测水平。初步建成人工影响天气外场试验基地，优化地面作业站点布局，引进新型作业装备，增强地面防雹和增雨作业能力。基本建成现代化人工影响天气业务服务体系，建立完善适用不同地区、不同天气系统和不同作业装备的作业指标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水资源管理和设施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最严格水资源管理制度，持续深化节水型社会建设，加大再生水、雨水、海水等非常规水资源利用，严控地下水开采，提高水资源利用方式对气候变化的适应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守水资源开发利用红线。强化水资源约束，实施最严格水资源管理制度，健全取用水总量控制指标体系。坚持规划水资源论证制度。建立全市重点监控用水单位名录，完善高耗水行业取用水定额标准。新建、改建、扩建项目用水要达到行业先进水平，节水设施要与主体工程同时设计、同时施工、同时投运。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总用水量控制在</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亿</w:t>
      </w:r>
      <w:r>
        <w:rPr>
          <w:rFonts w:eastAsia="仿宋_GB2312" w:cs="Times New Roman" w:ascii="Times New Roman" w:hAnsi="Times New Roman"/>
          <w:sz w:val="32"/>
          <w:szCs w:val="32"/>
        </w:rPr>
        <w:t>m3</w:t>
      </w:r>
      <w:r>
        <w:rPr>
          <w:rFonts w:ascii="Times New Roman" w:hAnsi="Times New Roman" w:cs="Times New Roman" w:eastAsia="仿宋_GB2312"/>
          <w:sz w:val="32"/>
          <w:szCs w:val="32"/>
        </w:rPr>
        <w:t>以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水资源节约利用。深化节水型社会建设。建立单位生产总值水耗指标等用水效率评估体系。推动节水示范。鼓励工业园区实行统一供水、废水集中处理和水资源梯级利用。大力推广综合农业节水技术，重点推动节水灌溉工程建设，全市节水灌溉总面积达到</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万亩，灌溉水有效利用系数达到</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鼓励居民家庭选用节水器具，公共建筑节水器具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单位生产总值用水量控制在</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以下，单位工业增加值取水量保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以下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开发非常规水源。将非常规水源纳入水资源统一配置。完善再生水管网系统和利用设施，着力实施断点连接工程，加大再生水供水管网建设力度，工业生产、城市绿化、道路清扫、车辆冲洗、建筑施工以及生态景观等用水优先使用再生水。因地制宜建设公共建筑、住宅小区中水利用设施。在电力、化工、石化等行业，推行直接利用海水作为循环冷却等工业用水。适度发展海水淡化，重点发展淡化海水“点对点”供水模式。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再生水利用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控制地下水开采。加强地下水动态监测，划定地下水禁采区、限采区和地面沉降控制区，并实施分区管理。严格落实地下水压采方案和地下水水源转换实施方案，开展地下水超采区综合治理，禁止超采区内工农业生产及服务业新增取用地下水，严格控制开采深层承压水，矿泉水开发严格实行取水许可和采矿许可。实施地下水开发利用论证，并在地质灾害易发生区开展地质灾害危险性评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深层地下水开采量控制在</w:t>
      </w:r>
      <w:r>
        <w:rPr>
          <w:rFonts w:eastAsia="仿宋_GB2312" w:cs="Times New Roman" w:ascii="Times New Roman" w:hAnsi="Times New Roman"/>
          <w:sz w:val="32"/>
          <w:szCs w:val="32"/>
        </w:rPr>
        <w:t>0.89</w:t>
      </w:r>
      <w:r>
        <w:rPr>
          <w:rFonts w:ascii="Times New Roman" w:hAnsi="Times New Roman" w:cs="Times New Roman" w:eastAsia="仿宋_GB2312"/>
          <w:sz w:val="32"/>
          <w:szCs w:val="32"/>
        </w:rPr>
        <w:t>亿立方米以内。</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提高农业适应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调整种植布局和耕作栽培制度，推广应用农作物新品种和耕作栽培技术，加强农业水利基础设施建设和防灾减灾措施，提高农业适应气候变化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育推广抗逆性强适应性广的农作物新品种。结合种源基地建设，选育、推广耐高温、耐干旱、抗病虫害、抗紫外线等抗逆性强适应性广的农作物新品种，实现育繁推一体化规模生产，增强农作物抵御自然灾害的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广适应性耕作栽培制度和技术。加强主要农作物生长周期和关键农时变化分析，根据气候变化趋势调整作物种植结构，优化品种布局，适度提高复种指数，依据不同气候年型调整作物种植比例。大力推广节水农业种植技术、农业化学抗旱技术，保护性耕作技术、田间结构优化技术、作物病虫害绿色防治技术等适应气候变化的耕作栽培技术方法，提高农业抗御自然灾害的能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作物病虫害统防统治覆盖率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农业水利基础设施建设。完善水库、沟渠等排灌系统的灌溉配套，提高排涝抗旱能力。大力推广节水灌溉技术，完善微灌、喷灌、沟畦灌溉、管道灌溉、小型水库和微集水、人工池塘、湖泊和水窖等灌溉设施，改变立地条件以增加降水就地入渗。结合渤海粮仓项目进行中低产田改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农业防灾减灾措施。完善农业气象综合监测体系，建设农村气象监测网，加强暴雨、台风、强对流天气、干旱、低温严寒等农业灾害性天气监测预警平台建设和应急系统建设，把气象、遥感和通信等先进技术相结合，建立农业生产气象保障系统。建立设施农业气象服务系统，开展农业气象干旱风险预估和农业气候年景预估。编制实施农业防灾减灾专项预案。</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提高人群健康领域适应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气候变化造成的疾病流行规律、对人群健康的影响及防治研究。探索建立对气候变化敏感的疾病及媒介传播疾病的监测与预防应急处置和公众信息发布机制，逐步完善应对气候变化疾病防治体系和应急系统建设，提高气候变化引发的突发公共卫生事件的快速反应与应急处置能力。建立重大气象灾难灾后心理危机干预机制。开展气候变化对人体健康影响的知识普及教育，普及公众适应气候变化健康保护知识和极端天气气候事件应急防护技能，加大与应对气候变化相关卫生资源的投入，强化对老年人、儿童、病人、残疾人等容易受极端天气气候事件影响人群的医疗服务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推进试点示范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推进低碳试点示范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推进国家低碳城市试点建设，建设一批低碳城（镇）、园区、社区、商业试点和低碳技术示范工程，充分发挥试点示范作用，带动全市应对气候变化水平整体提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低碳城（镇）试点建设。选择基础条件较好、发展潜力较大、有典型示范意义的新城和小城镇，开展低碳城（镇）试点工作，编制试点实施方案，建立碳排放统计管理体系，从规划、建设、运营、管理全过程探索低碳发展模式，实现产业低碳发展与城镇低碳建设相融合。积极申报国家低碳城（镇）试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低碳园区试点建设。推进开发区和高新区国家低碳工业园区试点建设。鼓励有条件的园区申报和开展国家低碳工业园区试点建设。鼓励和引导市级开发区，编制实施低碳园区实施方案，明确发展目标和任务措施，开展低碳产业园区建设，探索低碳产业园区管理模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低碳社区试点建设。制定低碳社区建设规划。在城市新建社区、城市既有社区和农村社区，分类开展低碳社区试点建设，将低碳理念融入社区规划、建设、管理和居民生活之中，探索有效控制城乡社区碳排放水平的途径。鼓励试点社区积极创建“国家低碳示范社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探索低碳商业试点建设。支持有代表性的商店、宾馆、饭店、旅游景区等商业机构开展低碳商业试点，通过改进营销理念和模式，加强节能、可再生能源等新技术和产品应用，加强资源节约和综合利用，加强运营管理和对顾客消费行为引导，有效降低碳排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低碳技术示范工程。在钢铁、石化、装备制造、汽车等重点行业，推进节能低碳技术示范应用。鼓励食品、电力、石化等行业开展二氧化碳捕集利用和封存技术研究和示范工程，推动石化企业二氧化碳捕集驱油与封存示范研究。鼓励能源行业开展能源互联网、光热发电和风光火储互补一体化示范工程建设。结合分布式能源、大数据、智慧城市等新技术，建设中新生态城智能电网提升示范工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探索气候资源开发利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风能、太阳能、农业气候资源和空中云水资源等气候资源详查和精细化评估工作。推动建立大型太阳能、风能等气候资源开发利用项目的气候可行性研究论证和气象灾害风险评估制度。探索建立气象部门与资源开发利用部门沟通协调机制，开展针对风电场、太阳能电站的资源观测、选址、评估、预报及日常运行的一体化气象服务，加强新能源精细化气象预报预测技术研究，提高清洁能源发电预测服务能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建立健全体制机制</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健全法规标准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国家应对气候变化立法相关工作进展，完善地方应对气候变化法规建设。做好绿色建筑和建筑节能技术标准体系、产品强制性能耗限额标准、智能电网标准、分布式电源并网标准、电动汽车充电基础设施标准等绿色低碳相关标准的制定、修订与实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碳排放权交易市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完成碳排放权交易试点任务，进一步提升交易平台服务功能，强化试点工作评估与经验总结，推动碳排放权交易试点市场与全国碳排放权交易市场有机衔接。落实全国碳排放权交易体系建设任务，完善碳排放权交易市场管理体系，建立健全履约监管机制，做好纳入企业筛选、碳排放监测计划备案、碳排放报告核查、配额分配、配额清缴等重点工作。培育第三方核查机构，加快专业人才培养，强化碳排放权交易市场基础能力建设。支持社会力量参与碳排放权交易市场建设，指导纳入企业加强碳排放管理。鼓励温室气体自愿减排项目开发，并参与自愿减排交易。加大碳金融创新力度，充分发挥市场机制在控制温室气体排放中的积极作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推动实施碳排放认证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和规范节能低碳产品认证工作，鼓励开发生产销售低碳产品并进行低碳产品认证。加强碳排放认证和低碳产品认证宣传活动，提高低碳产品社会认知度，倡导消费者使用获得低碳认证的产品，引导低碳产品需求。加强碳排放和节能低碳产品认证能力建设，培育认证机构，培养认证核查专业人员，促进第三方认证机构服务市场健康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善经济激励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利用相关专项资金，加大对应对气候变化工作的财政支持力度。开拓多元化投融资渠道，鼓励利用政府和社会资本合作、清洁发展机制、合同能源管理、自愿减排项目开发等模式，对符合条件的应对气候变化项目进行融资。鼓励金融机构制定适应低碳发展的信贷指导目录，支持开展碳排放权担保贷款业务。强化价格杠杆调控作用，加快核定输配电价。实行天然气和电力季节性差别价格，扩大峰谷价差，建立灵活的气、电价格联动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协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市应对气候变化及节能减排工作领导小组组织领导作用，加强部门沟通协调和信息共享，建立部门协同、各区联动的工作机制。强化政策协同增效，加大与现有节能、生态环保、结构调整、新型城镇化等政策衔接，统筹低碳示范试点与生态文明先行示范试点、园区循环化改造示范等工作，确保目标一致、各有侧重、协调互补。</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考核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部门、各区政府对本领域、本辖区的应对气候变化工作负责，明确工作职责，落实目标任务。完善规划实施的跟踪、评估和考核机制，建立市级和区级控制温室气体排放目标责任考核评估制度。加大对考核结果的公开力度，对超额完成任务的区给予表彰奖励。考核结果作为安排节能低碳相关财政支持资金的重要依据。</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夯实工作基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温室气体统计核算基础能力建设，建立健全涵盖能源活动、工业生产过程、农业、土地利用变化与林业、废弃物处理等领域的二氧化碳排放核算基础数据统计体系。建立温室气体排放数据信息系统，定期编制全市温室气体清单，鼓励各区、园区编制温室气体清单。实施重点企（事）业单位温室气体排放报告制度。建立林业碳汇计量监测体系。强化人才培养，加强应对气候变化服务机构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强化科技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气候变化事实、规律及成因等基础研究，开展气候变化影响定量评价研究，推进碳峰值及达峰路径研究。强化应对气候变化技术产品研发转化，搭建节能低碳技术和产品信息平台，开展低碳技术转化推广和服务对接。发挥企业科技创新主体作用，鼓励企业创建低碳技术研究中心、实验室等，建立行业共性或关键技术创新联盟及公共服务平台。</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动全民参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引导公众参与，开展“全国低碳日”等主题宣传活动，将气候变化知识纳入生态文明宣教体系。增强企业主体作用，鼓励企业积极探索低碳发展模式，参与低碳园区建设。完善应对气候变化信息发布渠道和制度，增强有关决策透明度。充分发挥社会组织积极作用，支持社会组织有序开展应对气候变化宣教活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强交流合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拓宽交流渠道、合作途径，积极开展应对气候变化领域的国际交流合作，与有关国际组织和地区建立应对气候变化科技创新合作机制，扩大国际科技交流合作范围。积极开展技术转移、资金引进、能力建设等方面的合作，学习借鉴国外先进的理念、理论、技术、方法，提升应对气候变化科研起点。支持有条件的企业“走出去”，参与国际合作。</w:t>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5:00Z</dcterms:created>
  <dc:creator>于松平</dc:creator>
  <dc:description/>
  <cp:keywords/>
  <dc:language>en-US</dc:language>
  <cp:lastModifiedBy>于松平</cp:lastModifiedBy>
  <dcterms:modified xsi:type="dcterms:W3CDTF">2017-03-16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