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民政事业发展“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我国进入经济发展“新常态”，同时以民生为重点的社会建设也进入转型的关键时期，民政工作由为特定群体的补缺型帮扶向适度普惠型服务快速转变。“十三五”期间是天津市民政事业的突破与拔高期，面临多重重要战略的叠加，民政事业肩负着基础保障、团结稳定、协调发展的关键任务。本规划深入贯彻落实习近平总书记系列重要讲话精神，特别是对天津工作“三个着力”重要要求，紧紧围绕“四个全面”战略布局，认真贯彻落实安全天津、美丽天津、繁荣天津建设部署要求，以完善基本民生保障和创新社会治理为核心任务，以城乡社区为依托平台，以社会组织为重要载体，以社会工作为专业手段，以志愿者为重要力量，以深化改革为主线，全面做好基础民生保障、基本社会服务、基层社会治理三大民政板块及八大业务体系工作，推进民政事业发展法治化、社会化、专业化、标准化、信息化、精细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期间天津市民政工作取得的成绩</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以来，在市委、市政府的正确领导和民政部的精心指导下，我市民政工作认真贯彻落实《天津市国国民经济和社会发展第十二个五年规划纲要》，狠抓《国家综合防灾减灾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社会养老服务体系建设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社区服务体系建设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儿童福利设施建设规划二期》等专项规划落实，民政事业取得了显著的成绩，在保障基本民生、增强基层民主活力和社会自治功能、服务国防和军队建设、深化社会组织登记管理改革、优化专项社会事务管理服务等方面迈上了新的台阶，为促进社会经济发展创造了良好条件。</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社会救助方面成绩斐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低保标准年均增幅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保障标准和人均补差额位居全国第三，救助覆盖面不断扩大，城乡低保、农村五保已实现动态管理下的应保尽保。大力实施分类救助政策，不断完善低收入家庭救助制度，扩大了医疗救助范围，提高了救助标准。完善城乡一体的医疗救助政策，实施大病医疗救助。健全完善临时救助制度，加强社会救助动态管理，完善家庭收入申报、审查和动态跟踪体系，形成低保对象有进有出、补助水平有升有降的动态管理机制。</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减灾救灾体系建设不断完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完善减灾救灾工作机制，理顺灾害管理综合协调体制，强化救灾值班制度管理，形成了自然灾害救助应急指挥部与涉灾部门联动协作机制。初步建立了救灾捐赠导向和对口支援工作机制，完善部门专项预案编制工作，灾害救助法律法规政策体系基本形成。乡镇网络报灾试点建设基本完成，健全防灾减灾人才和专业队伍，完善灾害信息员培训考核、登记备案制度，自然灾害救助应急工作规程初步建立。加强救灾装备、物资建设，截止“十二五”末共储备了三大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品种，保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基本生活所需的救灾物资。着手实施全国北斗卫星减灾示范工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基层治理和社区服务不断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社区民主选举、民主决策、民主管理、民主监督制度不断完善，城乡社区自治功能不断提升，基层民主制度更加完善；贯彻落实《社区服务体系建设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着力推进基本公共服务全覆盖，提升社区管理服务水平；建立健全社区公共服务平台，社区办公服务设施平均达到每百户</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平米；深入开展美丽社区创建活动，创建</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个美丽社区；实施清洁社区专项行动，推动社区居委会和物业全覆盖；开展服务群众联系社区工作；提高社区工作者待遇和社区办公经费，开展社区老年日间照料中心运营机制改革。</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社会工作和志愿服务取得新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工作专业人才队伍建设运行机制和工作格局基本建立，社会工作专业人才队伍不断壮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工作者待遇逐步提高，充分利用信息化手段强化志愿者队伍管理，在扶贫济困、为老助残等重点领域开展志愿服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社会组织发展呈现新局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十二五”末，全市登记注册的社会组织与备案管理的社区社会组织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家，其中：登记注册的社会组织</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余家，备案管理的社区社会组织</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余家。确立直接登记和双重管理相结合的混合型登记管理体制。建立执法监察机制，加强涉外社会组织管理，大力支持社会组织参与公益项目。社会组织党建管理体制进一步健全，政治核心作用发挥明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养老服务体系建设稳步推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继出台《关于进一步发展我市居家养老服务的意见》、《居家养老社区服务规范》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系列文件，为天津市社会养老服务体系建设提供政策支持。积极创新社区居家养老服务模式，开展以老年日间照料服务、老年助餐服务、短期托养服务等新型服务工作，丰富社区居家养老服务内容与方式。构建多元化养老服务投入机制，在全市范围提高养老机构建设、运营和居家养老服务补贴标准。创新老年宜居社区建设，构建了老年宜居示范社区。</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社会福利事业进展有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继出台《关于发放孤儿基本生活费的实施办法》、《关于发放困境家庭儿童基本生活费的通知》等系列制度性保障文件，为保障我市各类困境儿童基本生活提供政策保障。建立成年孤儿社会安置评估机制，为我市集中供养成年孤儿回归社会搭建平台。全市现已建立大“十”字救助横向格局，以及救助管理工作网络格局。实现流浪未成年人救助保护工作全覆盖，帮助流浪未成年人顺利回归校园、融入社会、健康成长。</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社会慈善事业蓬勃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拓展慈善捐助形式，扩大经常性社会捐赠规模。各类公益慈善组织开展的社会救助种类大幅提升。创新慈善超市建设，依托便民服务体系，吸引社会力量参与慈善超市建设，力争使慈善超市覆盖更大范围，令其服务能力得到显著提升。不断完善我市慈善事业相关政策法规，依法监管各类慈善主体和慈善活动，形成了促进慈善事业持续健康发展的新机制、新方式。</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优安军休工作扎实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台了《天津市创建双拥模范城（区）县活动实施办法》、为提升优安军休工作水平，提供政策支持。制定了两个三年慰问驻津部队规划，“十二五”期间共计安排</w:t>
      </w:r>
      <w:r>
        <w:rPr>
          <w:rFonts w:eastAsia="仿宋_GB2312" w:cs="Times New Roman" w:ascii="Times New Roman" w:hAnsi="Times New Roman"/>
          <w:sz w:val="32"/>
          <w:szCs w:val="32"/>
        </w:rPr>
        <w:t>2468</w:t>
      </w:r>
      <w:r>
        <w:rPr>
          <w:rFonts w:ascii="Times New Roman" w:hAnsi="Times New Roman" w:cs="Times New Roman" w:eastAsia="仿宋_GB2312"/>
          <w:sz w:val="32"/>
          <w:szCs w:val="32"/>
        </w:rPr>
        <w:t>万元用于慰问我市全部基层连队。每年以</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幅度提高各类抚恤补助标准，重点优抚对象“看病难”问题基本解决。退役士兵安置改革平稳过渡，自主就业一次性经济补助从</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提至</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开展退役士兵职业教育和职业技能培训，鼓励退伍士兵自主创业，城乡一体化安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运用信息化手段提升军休管理水平，在全市各军休服务管理单位推行使用“军休服务管理机构信息系统”。</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福利彩票事业高速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彩票事业始终践行“安全运行、健康发展”要求，坚持安全管理与发行销售齐抓并举，创新中福在线管理模式，顺利完成了技术安全系统切换得到社会广泛关注和好评。福利彩票销售额增幅显著，年均增幅将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十二五”期间销售各类福利彩票</w:t>
      </w:r>
      <w:r>
        <w:rPr>
          <w:rFonts w:eastAsia="仿宋_GB2312" w:cs="Times New Roman" w:ascii="Times New Roman" w:hAnsi="Times New Roman"/>
          <w:sz w:val="32"/>
          <w:szCs w:val="32"/>
        </w:rPr>
        <w:t>149.38</w:t>
      </w:r>
      <w:r>
        <w:rPr>
          <w:rFonts w:ascii="Times New Roman" w:hAnsi="Times New Roman" w:cs="Times New Roman" w:eastAsia="仿宋_GB2312"/>
          <w:sz w:val="32"/>
          <w:szCs w:val="32"/>
        </w:rPr>
        <w:t>亿元，累计募集公益金</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亿元，上交各类税金</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亿元。在促进我市养老服务、社会救助、儿童福利、社区建设、殡仪设施建设等方面发挥了巨大作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婚姻收养登记工作卓有成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十二五”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婚姻登记处达到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标准，占全国</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登记机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婚姻登记处达到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标准。制订出台了《婚姻登记服务标准》，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万卷婚姻登记历史档案共计</w:t>
      </w:r>
      <w:r>
        <w:rPr>
          <w:rFonts w:eastAsia="仿宋_GB2312" w:cs="Times New Roman" w:ascii="Times New Roman" w:hAnsi="Times New Roman"/>
          <w:sz w:val="32"/>
          <w:szCs w:val="32"/>
        </w:rPr>
        <w:t>7600</w:t>
      </w:r>
      <w:r>
        <w:rPr>
          <w:rFonts w:ascii="Times New Roman" w:hAnsi="Times New Roman" w:cs="Times New Roman" w:eastAsia="仿宋_GB2312"/>
          <w:sz w:val="32"/>
          <w:szCs w:val="32"/>
        </w:rPr>
        <w:t>余万条信息进行了补录，婚姻登记信息全面实现数字化管理；在全国范围内率先实现与法院数据联网，在线接收法院系统判决离婚和调解离婚数据信息；大力倡导文明婚俗新风，不断提高婚姻收养登记法制化、规范化、标准化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二）引导绿色环保文明殡仪习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推进殡葬改革，推广网络祭扫、家庭追思、社区共祭等多类型文明祭奠方式，继续推行绿色殡葬，组织骨灰撒海</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批次，共撒骨灰</w:t>
      </w:r>
      <w:r>
        <w:rPr>
          <w:rFonts w:eastAsia="仿宋_GB2312" w:cs="Times New Roman" w:ascii="Times New Roman" w:hAnsi="Times New Roman"/>
          <w:sz w:val="32"/>
          <w:szCs w:val="32"/>
        </w:rPr>
        <w:t>6426</w:t>
      </w:r>
      <w:r>
        <w:rPr>
          <w:rFonts w:ascii="Times New Roman" w:hAnsi="Times New Roman" w:cs="Times New Roman" w:eastAsia="仿宋_GB2312"/>
          <w:sz w:val="32"/>
          <w:szCs w:val="32"/>
        </w:rPr>
        <w:t>具。累计发放丧葬补贴</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亿余元，惠及</w:t>
      </w:r>
      <w:r>
        <w:rPr>
          <w:rFonts w:eastAsia="仿宋_GB2312" w:cs="Times New Roman" w:ascii="Times New Roman" w:hAnsi="Times New Roman"/>
          <w:sz w:val="32"/>
          <w:szCs w:val="32"/>
        </w:rPr>
        <w:t>12.37</w:t>
      </w:r>
      <w:r>
        <w:rPr>
          <w:rFonts w:ascii="Times New Roman" w:hAnsi="Times New Roman" w:cs="Times New Roman" w:eastAsia="仿宋_GB2312"/>
          <w:sz w:val="32"/>
          <w:szCs w:val="32"/>
        </w:rPr>
        <w:t>万余人。着力加强丧葬陋俗治理，采取发倡议书、印发宣传资料、专项整治等多种措施治理丧葬陋俗，集中治理乱烧、乱撒纸钱等不文明现象。推进市属殡仪服务设施提升改造，完成市第一殡一期提升改造工程，开展市第一馆新二期、市第二殡仪馆、市第三殡仪馆改扩建工程前期立项手续，全面提升我市惠民殡仪服务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三）稳妥开展行政区划调整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全市经济社会快速发展实际和城市化进程要求，调整优化了部分市区行政区划，积极争取民政部支持，完成了静海县、宁河县撤县设区工作，为推动京津冀协同发展提供区划支撑。实施了市区（县）两级平安边界考核，界线联合检查任务全面完成，平安边界创建工作成效进一步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二五”期间民政工作存在的问题分析</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末期，随着各项工作的深入，以及社情的不断变化，为民政工作提出了新的课题有待完善。</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社会救助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民家庭经济状况核对机制建设进度相对缓慢，居民家庭经济状况核对系统还处在开发阶段，信息共享方面，仅与市场监管委、市财政（地税）、市国土房管局签订了协议，与其他部门还正在沟通协调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前实现核对系统上线联网查询的难度比较大。核对机制建设推进缓慢的主要原因是此项工作涉及部门多，沟通协调的难度大。</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灾害救助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各类自然灾害的突发性、反常性，难以预见性日益突出，极端天气事件明显增多，对我市灾害应急管理工作提出严峻挑战；随着我市经济总量和城镇人口密度持续增加，基础设施承载负荷不断加大，自然灾害对城市的影响日趋严重；农村居民自身抵御自然灾害的意识和能力较为薄弱，部分农村人口因灾致贫或因灾返贫；城乡基层社区综合防灾能力和意识亟待提高，防灾减灾人才队伍建设滞后救灾物资储备和救灾应急装备的种类数量有待提高；随着人民群众思想观念、利益诉求、生活方式发生新的变化，对防灾减灾工作在救助时效、保障水平、覆盖范围、规范管理等方面提出了新的更高要求；社会力量参与救灾工作体制机制有待健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社会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愿者制度化建设、激励机制、志愿服务网络体系有待提升，社会化服务体系、评价体系、激励机制有待完善，社会工作岗位设置有待开发。</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社会组织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组织去行政化进程较慢职责定位不清晰，对社会组织扶持政策力度有待完善，社会组织队伍的专业化水平有待提高，社会组织自身建设有待增强，社会组织综合监管体系有待完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福利、慈善及养老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养老服务制度建设未形成长效协调推动机制，政府对养老服务制度在规划、用地、财税、用工等方面政策优惠与扶持计划并不完善。社会福利还是围绕特殊群体为主，惠及全民的福利政策并不多。慈善事业社会参与不广泛，慈善理念普及程度不高，社会资源没有充分利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优安军休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相关法制建设仍需加强，譬如《天津市拥军优属条例》需进一步修订完善，优抚对象走访等问题需要进一步规范。退役士兵安置的市场化、社会化程度相对不足。军休人员接收事项有待进一步规范和细化，同时军休服务工作的社会化需求有待探索。</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民政事业专项工作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随着服务型政府建设的不断深入，婚姻收养工作法制化、人性化需求愈加迫切，要求婚姻收养工作在坚持依法行政的同时，还要不断提升服务的人性化水平。二是供市民集中办丧的殡葬服务设施缺乏，殡葬市场秩序相对混乱，需要加大公共殡葬设施投入力度，规范殡仪服务市场秩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十三五”期间民政事业发展的宏观形势分析</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发展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特别是十八届三中全会以来，我国经济社会发展进入了新的历史阶段，面临的机遇前所未有，面临的风险和挑战也前所未有。当前，我国工业化、信息化、城镇化、市场化、国际化水平快速提升，经济平稳较快发展，社会建设全面展开，社会主义民主政治建设加快推进，国家发展的有利条件和长期向好的趋势没有改变。随着经济市场化逐步深化，经济转型升级、人口老龄化、新型城镇化等经济社会发展新态势的出现，既为民政工作发展提供了新的机遇，又对民政工作提出了新的更高要求。社会多元化日益凸显，在增强社会活力的同时，迫切要求加强和创新社会管理与服务。政治民主化稳步推进，在保障人民当家作主权利的同时，又对推进基层民主建设、发展社会自治提出了新的要求。人口老龄化加速，既为民政工作发展提供了新的发展机遇，又对社会福利和慈善事业提出了严峻的挑战。</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发展机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迎来全面深化改革、促进经济社会发展转型的关键时期，一是要把握“京津冀协同发展、自由贸易示范区建设、国家自主创新示范区建设、‘一带一路’建设等重大战略机遇，加快保障和改善民生。二是随着京津冀一体化的协同发展，认真落实天津在京津冀区域中的城市功能定位，着力解决京津冀发展中的深层次矛盾问题，全面增强综合实力、创新能力、服务能力、竞争能力，建设国际化城市群中的核心城区。三是基于构建美丽天津、打造民生幸福城市的建设纲要，全面提升民生质量，为构建普惠型社会福利制度体系指明方向，将保障和改善民生成为经济社会发展的根本出发点和落脚点，加强社会建设和管理，增强发展的全面性和协调性，使可持续性成为社会共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天津市民政事业“十三五”规划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和“三个代表”重要思想、科学发展观为指导，全面贯彻党的十八大和十八届三中、四中、五中、六中全会精神，深入贯彻习近平总书记系列重要讲话精神和对天津工作“三个着力”重要要求，按照“四个全面”战略布局，紧紧抓住“京津冀协同发展”等多重国家战略叠加的重大历史机遇，认真落实市委市政府决策部署，以切实保障困难群众基本生活、积极提升困难群众发展能力为根本出发点和落脚点，以培育发展社会力量、推进国家治理体系和治理能力现代化为重要支撑和主要着力点。在遵循自然规律、经济规律和社会规律的前提下，全面深化民政领域改革，积极主动适应新常态，为全面建成高质量小康社会、加快推进“美丽天津”建设贡献力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天津市民政事业“十三五”规划指导原则</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坚持以人为本，保障民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的理念，贯彻党的全心全意为人民服务宗旨，始终把“为民”作为工作的出发点和落脚点，充分发挥民政工作在保障和改善民生中的基础性作用，着力解决民生领域的重点、难点，不断满足人民群众日益增长的公共服务需求。</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坚持适应发展，同步提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把握天津市经济社会发展状况，深入研究当前面临的基本形式，分析发展态势，明确发展方向，综判发展环境，清晰把握民政事业的新形式、新任务、新要求，主动调整适应、提升发展民政事业各方面工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坚持解放思想，创新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破思想禁锢，对我市民政工作以往经验去粕取精，更多地借鉴国际先进经验，努力实现体制机制创新，不拘泥于现有工作方式。积极鼓励多元参与，切实增强社会活力，不断探索符合国际国内发展新潮流且适合我市自身发展情况的创新型工作模式，推动我市民政事业可持续性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坚持公平正义，统筹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履行职能职责，健全各项保障措施，切实保障民生，创新民政管理，保障政策实施的公正公平。在民政工作过程中，对于弱势群体予以特殊关注，重视特殊群体的需求，在政策上对其进行倾斜，实现公平正义，民政事业协调发展，促进全社会共同幸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十三五”期间天津市民政事业发展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总体目标。</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民政事业发展的总体目标是：以切实保障困难群众基本生活、积极提升困难群众发展能力为根本出发点和落脚点，以社会建设为统领方向，以公正高效、多元和谐为价值诉求，以完善基本民生保障和创新社会治理为核心任务，以社会救助、社会福利、优抚安置、社会事务等为主要内容，以城乡社区为依托平台，以社会组织为重要载体，以社会工作为专业手段，以志愿者为重要力量，以适应经济社会发展和深化改革为主线，构建一个以制度体系完备、服务功能健全、部门协同性强、工作效率性高为特色，并与“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相结合，更加注重标准化、协同化、信息化、法制化的“双线现代化民政事业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具体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救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自然灾害发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之内，确保受灾群众基本生活得到初步救助。防灾减灾宣传社区的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使防灾减灾知识的公众普及率明显提高，居民防灾减灾意识明显增强。各级防灾减灾人才队伍规模，人才结构更加合理，继续完善自然灾害救助法规政策体系和灾害统计制度、继续开展“全国综合减灾示范社区”创建工作，试点开展“全国综合减灾示范区”创建工作，进一步丰富救灾物资储备品种，储备数量达到保障</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人基本生活规模。推进市级自然灾害救助应急指挥中心建设，结合民政部北斗减灾示范工程，初步建成纵向贯通民政部、市、区，横向联络兄弟省市及各相关部门的反应灵敏、运转高效的自然灾害救助应急通讯指挥体系。力争“十三五”期间，明显降低灾害损失对</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影响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救助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社会救助体系，丰富社会救助内容和形式，加快推进社会力量参与机制建设，全面建立低收入家庭经济状况核对机制，强化社会救助监督管理。提高社会救助标准，城乡低保标准达到本市居民上一年度人均消费支出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左右。逐步缩小城乡差距，实现城乡社会救助标准统筹。全额资助城乡低保对象、特困供养人员和低收入救助对象参加城镇居民基本医疗保险并给予医疗救助，医疗救助对象住院（含门特）医疗费用救助比例平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医疗救助“一站式”即时结算服务机制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区及社会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社区治理创新，完善社区多元治理机制，加强社区民主自治和民主管理，推动城乡社区协商制度化、规范化、程序化，不断健全基层党组织领导的充满活力的基层群众自治机制。加快城乡社区服务体系建设，优化社区管理水平。加强城乡社区办公服务设施建设，完善服务功能，提高服务效能。积极推进社区信息化工作深入开展，加快智慧社区建设。深入开展美丽社区创建，“十三五”期末全市达到</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个美丽社区。大力培育社会工作人才。社会工作专业人才总量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以上，提升专业服务水平，加强社工引领志愿者服务，建立健全志愿者注册、志愿服务记录和证明制度，注册志愿者占居民总数的比例实现新突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造法制健全、政策完善、待遇公平的社会组织发展环境，构建结构合理、功能完善、诚信自律、有序竞争的社会组织发展格局，建立健全统一登记、各司其职、协调配合、分级负责、依法监管的社会组织管理制度，加快形成政社分开、权责明确、依法自治的现代社会组织体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养老事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老年人社会福利水平，进一步完善以居家为基础、社区为依托、机构为支撑的养老服务体系，满足广大老年人多样化服务需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发展目标：一是规划构建居家养老为基础，社区养老为依托，机构养老为补充，医养相结合的多层次养老服务体系。二是扩大困难老年人居家养老补贴覆盖面，将农村困难老年人纳入我市现行居家养老服务（护理）政府补贴范围，到“十三五”末，实现城乡统筹，适时提高居家养老补贴标准。三是加强社区养老服务设施建设，继续推进老年配餐服务，实现中心城区、滨海新区、其他区中心城区老年助餐社区全覆盖。四是加强全市养老机构建设，积极稳妥的推进养老床位持续健康增长，不断满足老年人入住养老机构需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福利事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儿童福利保障制度与服务体系建设，推动适度普惠型儿童福利制度建设进程，扩大儿童福利保障范围，完善儿童福利保障内容，引进社会力量参与儿童福利公益项目，提高儿童福利保障标准，逐步实现儿童福利保障全覆盖的目标；积极探索国办福利机构管理机制体制创新，推进社会福利事业快速发展进程，积极推进国办福利机构延伸社区服务，加强基础设施建设，增加收养床位，完善医养结合服务管理模式；启动未成年人救助保护中心建设项目。按照一级救助管理站规范标准提升市级救助管理机构硬件设施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慈善事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促进全市慈善事业健康发展，坚持多渠道募集慈善资金，落实慈善事业发展的优惠政策，鼓励引导企事业单位、社会团体和个人向慈善机构捐赠。完善各种支持资助渠道，促进慈善事业全方位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形成慈善氛围浓厚、政策落实到位、慈善信息公开透明、慈善行为规范有序、志愿服务队伍更加壮大、具有天津特色的慈善事业发展新格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优安军休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方位推进优安军休工作，一是推进双拥工作规范化，落实《全国双拥模范城（县）考评标准》，出台《天津市走访慰问部队及军人家属办法》，创建天津市双拥工作网。二是推进优抚工作精细化，建立《天津市优抚对象服务管理办法》，完善重点优抚对象抚恤补助标准自然增长机制，逐步建立我市城乡一体的定期抚恤补助政策机制，解决需求多元化瓶颈，推进优抚对象社会购买服务机制，福利包自主选择机制。三是推进退役士兵安置市场化，加强退役士兵职业教育和技能培训，引导广大退役士兵积极参与“大众创业，万众创新”，推广士兵就业经验，对符合安置条件的士兵予以政策倾斜，保证城乡士兵</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置率完成。四是保证对军休人员的接收工作做到“即退即交即安置”，推进军休干部服务的社会化、信息化和个性化，深入推进国家保障与社会化服务相结合的服务管理模式，探索医疗康复、家政照料、精神慰藉等专业化服务模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专项社会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全面打造公益型社会，充分发挥福利彩票的筹资功能。在游戏研发、渠道建设、市场营销、技术研发等主要业务工作实现重要突破，并保证安全平稳运行。加强公益金的使用管理，提高预算编制、申报等工作水平，通过公益金资助项目的登记和评估制度提高公益金的使用效能，将社会福利真正落到实处。二是婚姻收养工作坚持以为民服务为导向，以依法行政为基础，以信息化建设为载体，以加强行风建设为保障，以提升婚姻文化为内涵，以拓展婚姻服务为外延，提升婚姻收养服务管理水平。三是深化殡葬改革，坚持推行绿色殡葬理念，建成能够满足市民群众基本殡葬需求、与我市整体发展水平相适应的现代殡葬。四是科学调整行政区划。持续调整部分中心城市市区和乡镇的行政区划，全面完成市、区、县行政区域界线联合检查任务，积极创建平安边界。</w:t>
      </w:r>
    </w:p>
    <w:p>
      <w:pPr>
        <w:pStyle w:val="Normal"/>
        <w:spacing w:lineRule="exact" w:line="58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天津市民政事业发展“十三五”规划主要指标</w:t>
      </w:r>
    </w:p>
    <w:tbl>
      <w:tblPr>
        <w:tblW w:w="9920" w:type="dxa"/>
        <w:jc w:val="center"/>
        <w:tblInd w:w="0" w:type="dxa"/>
        <w:tblLayout w:type="fixed"/>
        <w:tblCellMar>
          <w:top w:w="0" w:type="dxa"/>
          <w:left w:w="108" w:type="dxa"/>
          <w:bottom w:w="0" w:type="dxa"/>
          <w:right w:w="108" w:type="dxa"/>
        </w:tblCellMar>
      </w:tblPr>
      <w:tblGrid>
        <w:gridCol w:w="944"/>
        <w:gridCol w:w="3952"/>
        <w:gridCol w:w="1134"/>
        <w:gridCol w:w="1339"/>
        <w:gridCol w:w="1275"/>
        <w:gridCol w:w="1276"/>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指标名称（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目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年均增长</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指标属性</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社会</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美丽社区创建个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城市社区综合服务设施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2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农村社区综合服务设施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城市社区公共服务综合信息平台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1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农村社区公共服务综合信息平台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社会工作专业人才占总人口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9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注册志愿者人数占居民人口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养老</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福利</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慈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全市社区养老设施数（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经常性社会捐助站点和慈善超市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优安</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军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市双拥模范区达标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优抚政策落实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符合条件退役士兵安置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退役士兵培训取证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8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殡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年均遗体火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62%</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涉农区乡镇级公益性骨灰堂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节地生态安葬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1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救灾</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救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救助资金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防灾减灾宣传社区普及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3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救灾物资储备（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仿宋_GB2312" w:ascii="仿宋_GB2312" w:hAnsi="仿宋_GB2312"/>
                <w:sz w:val="24"/>
                <w:szCs w:val="24"/>
              </w:rPr>
              <w:t>—</w:t>
            </w:r>
            <w:r>
              <w:rPr>
                <w:rFonts w:eastAsia="仿宋_GB2312"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农村五保供养机构集中供养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医疗救助重点对象年人均筹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年均因自然灾害造成直接经济损失占市内生产总值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年均因灾直接经济损失占全市</w:t>
            </w:r>
            <w:r>
              <w:rPr>
                <w:rFonts w:eastAsia="仿宋_GB2312" w:cs="Times New Roman" w:ascii="Times New Roman" w:hAnsi="Times New Roman"/>
                <w:szCs w:val="21"/>
              </w:rPr>
              <w:t>GDP</w:t>
            </w:r>
            <w:r>
              <w:rPr>
                <w:rFonts w:ascii="Times New Roman" w:hAnsi="Times New Roman" w:cs="Times New Roman" w:eastAsia="仿宋_GB2312"/>
                <w:szCs w:val="21"/>
              </w:rPr>
              <w:t>的比例低于全国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bl>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七、“十三五”期间天津市民政事业发展重点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救灾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强以“一案三制”为核心的自然灾害救助管理体系建设。基本建立市、区、街道和城乡社区四级应急预案体系。依托各级减灾委员会不断完善统一指挥、分级管理、协调有序的自然灾害救助管理体制；落实救灾资金分级负担机制，健全和完善灾害信息共享机制、应急救助协同联动机制；继续完善自然灾害救助法规政策体系。二是加强救自然灾害救助应急能力建设。推动救灾专家队伍建设，建立重大自然灾害专家评估机制，全面健成四级灾害信息员队伍；大力推进灾情乡镇网络直报、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报灾和北斗报灾信息终端的应用，实施《特别重大自然灾害损失统计制度》，提高灾害评估的科学化、标准化和规范化水平；加强救灾物资储备能力和救灾装备建设，探索建立救灾物资市场储备机制并制定救灾物资发展规划，推动区、街乡镇建立救灾物资储备制度。三是加强综合防灾减灾能力建设，组织开展多种形式的防灾减灾宣传教育活动，加强防灾减灾文化建设；支持和引导社会力量参与救灾工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社会救助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完善社会救助标准调整机制，对符合低保、特困供养条件的困难群众做到应保尽保，救助资金发放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根据经济社会发展水平、城乡居民人均消费支出情况，逐年提高社会救助标准。全面构筑多部门协同救助模式，整合优化救助资源，实现救助制度有效衔接。健全完善社会救助政策法规，将社会救助纳入法制化轨道，依法开展救助工作。加快推进社会力量参与机制建设，探索建立政府救助资源、社会帮扶项目、公民个人救助意愿与救助对象需求对接的互动平台，发展政府向社会力量购买社会救助服务。全面建立低收入家庭经济状况核对机制，出台我市居民家庭经济状况核对办法，搭建纵向与区（县）民政部门及街道（乡镇）相通，横向与市市场监管委、公安、人力社保、地税、国土房管、公积金等部门相联的居民家庭经济状况信息化核对平台，实现申请救助家庭经济状况的信息化核对。在市、区（县）和街道（乡镇）三级全面部署应用低保管理系统，实现网上审批低保申请。</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社区治理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完善社区基础设施建设，构建功能完善、布局合理的社区服务设施网络。完善以公共服务、市场服务、志愿服务为一体的社区公共服务体系。提升社区信息化建设水平，加快推进智慧社区建设。加强社区工作队伍建设，完善规章制度，加强教育培训，大力提升社区工作者职业化、专业化水平。做好社区、社会组织和社会工作者“三社联动”，建立健全多元主体联动、多方资源共享的社区共治机制，推动政府治理与社会自我调节、居民自治的良性互动。加强社区村（居）务监督机制建设，完善信息公开制度，规范民主决策和民主评议制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社会组织管理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社会组织综合监管体系。建立健全统一登记、市区衔接、各司其职、协调配合、分级负责、依法监管的社会组织管理制度，加强规范管理，拓宽社会监督渠道，推进行业协会商会与行政机关脱钩，促进社会组织健康发展。加强社会组织自身建设。健全以社会组织章程为核心的自律和内部管理制度，完善社会组织第三方独立评估机制。完善失信惩罚等制度，加强社会组织管理人员培训。加强社会组织党建工作，实现党的组织和工作有效覆盖。坚持党建带群建，推动有条件社会组织建立工青妇等群团组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社会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政府购买社会工作服务，努力促进社会工作与民政工作、社会治理的融合发展，建立健全社区、社会组织、社会工作“三社联动”机制，建立健全社会工作专业人才、志愿者“两工互动”机制。探索以政府购买社会工作服务的方式，向社区、社会组织、新经济组织、医院、学校和养老机构等派出社会工作者提供服务，推进社会工作职业化、专业化进程。建立健全志愿者招募、注册、培训、管理和志愿服务记录、回馈、保障、荣誉嘉许制度，建立志愿者激励机制，完善志愿者服务网络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养老服务事业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养老服务业综合改革试点，完善养老工作体制机制。着重在老年宜居社区建设、居家养老城乡统筹、公办养老机构改革和养老服务评估等方面进行改革探索。顺应全球信息化的趋势，探索推进互联网、物联网等信息技术在社区养老服务的应用，提升社区养老服务信息化水平。引入社会资本，鼓励社会力量投资建设社区养老服务设施，实现养老设施建设主体多元化，吸引更多的民间资本投入养老服务业。推动医养结合发展，制定医养结合具体扶持政策，研究出台我市医养结合实施意见。</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社会福利事业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困境儿童分类保障制度，逐步完善儿童福利保障体系建设。积极推动儿童福利保障制度向适度普惠型转变，在儿童福利保障制度与儿童福利保障服务体系建设上下功夫，在积极探索推动东丽区、和平区试点工作基础上，适时向全市推广。督促天津市各区（县）加强未成年人保护中心建设，将未成年人社会保护工作在我市全面铺开，建立“家庭监护为基础、社会监督为保障、国家监护为补充”的监护制度，形成“家庭、社会、政府”三位一体的未成年人社会保护工作格局。推动健全农村留守儿童关爱保护服务体系，形成家庭、政府、学校履职尽责，社会力量积极参与的农村留守儿童关爱保护工作体系。建立详实完备、动态更新的农村留守儿童信息库，指导乡镇政府（街道办事处）和村（居）委会加强家庭监护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进国办福利机构管理体制机制创新，探索新型管理模式，不断提高福利机构服务能力与质量，切实履行为政府分担、为百姓分忧的职责。</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慈善事业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弘扬慈善文化，积极打造“慈善天津”品牌，将发展慈善事业纳入美丽天津建设内容，进一步弘扬社会主义核心价值观；鼓励慈善行为，开展扶贫济困活动，鼓励各类社会主体通过捐款捐物、设立帮扶基金、加入志愿服务等方式，组织、参与慈善活动；开展志愿服务，畅通社会各方参与慈善捐助渠道，营造全社会支持慈善的良好社会环境；创新慈善参与方式，探索金融力量支持慈善事业发展方式；规范募捐行为，实现依法依规慈善捐助，促进慈善事业依法健康发展；建设“透明慈善”机制，强化慈善组织信息公开责任；制定天津市慈善信息公开管理办法，推动建立全市慈善信息平台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优安军休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国情军情，坚持普惠与优待共享、城镇与农村一体、物质与精神并重、继承与创新结合，以中国特色社会主义理论体系中的军队建设、民生保障、社会治理、文化强国等相关内容为理论支撑，以我国兵役、军官、士官、社会保障、社会治理等领域制度变革为遵循，构建优待、抚恤、褒扬、安置和服务五项基本制度，完善组织管理、法规政策、资金保障、技术支撑四方面保障体系。实现保障机制由现行相对独立滞后向“普惠”加“优待”转变，优抚保障制度由现行城乡有别向城乡一体转变，待遇标准由现行解困型优待向补偿型优待转变，服务体系由零乱单一向规范统一转变。促进优安军休工作的方法多元化、渠道多样化、处理市场化，满足优抚对象的不同需求，以更好的为服务国防和军队建设提供更为有效的支持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工作规范化。适应新形势下国防建设的新需要，修订《天津市拥军优属条例》，出台《天津市推进军民融合发展实施办法》；健全和完善天津市双拥模范城（县）考评机制，制定《天津市双拥模范城（县）考评实施细则》；规范天津市走访慰问部队及军属活动，出台《天津市走访慰问部队及军人家属办法》；充分利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技术，开发天津市双拥工作网站，加强全民国防教育；依托美丽社区建设平台，打造一批精品亮点双拥模范城。</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区划调整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强区划管理服务效能，策应滨海新区发展和京津冀一体化战略的实施，继续稳妥做好部分中心城市市区和乡镇行政区划调整工作。制定《行政区划管理条例》，进一步推进行政区划管理法制化建设。建立并完善行政区划调整信息共享及发布机制，提高行政区划管理工作科学化、规范化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社会事务专项工作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稳步推进福利彩票发行工作。加大对福利彩票工作的政策支持力度，完善福利彩票公益金管理，积极推进市场化运作模式，充分发挥市场在资源配置中的决定性作用。强化自身建设，持续推进责任福彩、阳光福彩、文化福彩建设，扩大福利彩票发行规模，提升福彩公益品牌形象。全面强化信息公开，坚持安全运行、健康发展，推进监督管理机制建设。二是积极开展《中华人民共和国婚姻法》、《中华人民共和国收养法》等法律法规的落实、宣传及督查工作。继续推动婚姻、收养登记机关信息化、标准化、规范化建设，完善服务设施、改善登记环境、优化工作程序，加强队伍建设，提高为民服务水平。加强婚姻收养文化建设，倡导文明婚俗，引导婚姻当事人建立正确的爱情观及婚姻家庭观。推动建立收养评估试点工作。三是通过大力推进殡葬改革，实现两个全面提高，即殡葬基础设施建设水平、殡葬综合服务能力全面提高。实施三个促进，即促进惠民殡葬，促进殡葬文化，促进生态殡葬。</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十三五”期间民政事业发展重点项目、工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部门联动，壮大救灾救助力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w:t>
      </w:r>
      <w:r>
        <w:rPr>
          <w:rFonts w:eastAsia="仿宋_GB2312" w:cs="Times New Roman" w:ascii="Times New Roman" w:hAnsi="Times New Roman"/>
          <w:sz w:val="32"/>
          <w:szCs w:val="32"/>
        </w:rPr>
        <w:t>4+4</w:t>
      </w:r>
      <w:r>
        <w:rPr>
          <w:rFonts w:eastAsia="仿宋_GB2312" w:cs="仿宋_GB2312" w:ascii="仿宋_GB2312" w:hAnsi="仿宋_GB2312"/>
          <w:sz w:val="32"/>
          <w:szCs w:val="32"/>
        </w:rPr>
        <w:t>”</w:t>
      </w:r>
      <w:r>
        <w:rPr>
          <w:rFonts w:ascii="Times New Roman" w:hAnsi="Times New Roman" w:cs="Times New Roman" w:eastAsia="仿宋_GB2312"/>
          <w:sz w:val="32"/>
          <w:szCs w:val="32"/>
        </w:rPr>
        <w:t>社会救助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纵向上，构建由市、区（县）、街道（乡镇）民政部门和社区（居委会）组成的“四级联动”社会救助系统，市级救助为指导，区（县）救助为主体，街办（乡镇）救助为补充，社区（居委会）救助为载体，形成垂直的社会救助体系，推动城乡救助一体化发展；在横向上，筑成由“共救、义救、社救和商救”组成的“四网一体”救助工作格局，由民政部门牵头，公安、财政、城管、卫生和交通等部门共同参与组建救助工作小组（共救）；发动义工、社会工作者和志愿者等民间力量，组建义务救助工作站，提供针对性救助服务（义救）；延伸救助网络，与社区建设相结合，完善“社救”服务站点，扩大救助范围，拓展救助渠道（社救）；倡导个体商户、商家等社会力量以联络救助站、爱心捐赠等方式协助或参与社会救助工作（商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居民家庭经济状况”信息核对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天津市居民家庭经济状况核对系统的开发进度，继续与相关部门就居民家庭经济状况信息共享查询事宜进行沟通协商，力争早日建成上下互联、左右互通的多层次、跨部门的居民家庭经济状况核对平台，实现信息化核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搭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灾害救助”信息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逐步推进市级灾害救助应急指挥中心建设。开展典型灾种灾害风险评价、多灾种和灾害链综合风险评价以及区域减灾能力评价等工作，继续推进灾情乡镇网络直报机制，配备北斗报灾信息终端，推广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和北斗短报文报灾功能，加强防灾减灾科技支撑能力，强化兄弟省市间的科研交流与协作，推进与科研院校的项目合作，推动科技创新与成果转化。利用互联网平台和微信公众账号继续组织开展多种形式的防灾减灾宣传教育活动；建立全市灾害信息员基本信息和动态管理数据库，分级分批组织灾害信息员业务培训。推动支持引导社会力量参与救灾服务平台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增强社会自治功能，共建“美丽天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社区服务平台建设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推动城乡社区办公服务设施建设。进一步完善社区服务设施功能，把社区办公服务设施建成功能齐全、设施配套、便民利民的综合性、多功能的服务载体，为加强和创新基层社会管理提供基础平台。重点推进农村社区服务设施建设，构建区、乡镇、社区三级农村社区综合服务设施网络，实现城乡社区服务设施全覆盖。二是提升社区信息化建设水平，整合优化延伸社区的公共管理服务信息系统和资源，推动社区公共服务事项协同办理，推动信息共享、资源互通，提升为民服务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社工人才聚集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大社工人才队伍建设。推进社工人才培养，完善继续教育体系，组织实施社会工作服务人才职业能力建设，深入开展区校合作，对现有社会工作专业人才进行累计不低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小时的专业教育和培训。研究和借鉴国内外培养社会工作人才的有益经验，建立多层次、多渠道、开放型的社工人才队伍培养培训体系。二是培养社会工作领军人物，建立社会工作专家库，有计划、有步骤地推进和深化原有领域的社工服务，拓展在更多领域的社工介入，不断提升社工专业服务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构建发展平台，增强社会组织活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社会组织孵化培育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推进社会组织孵化基地建设。设立社会组织扶持专项基金，推动社会组织孵化基地建设，为配合国家政策调整及具引领型社会组织提供办公场所、办公设备、政策引导、资金援助、现场指导等支持。设立社会组织集中服务窗口，为社会组织提供政策咨询、部门协调、注册登记、组织评估、孵化培育等全程一站式服务。二是重点培育和优先发展行业协会商会类、科技类、公益慈善类、城乡社区服务类社会组织。推动社区社会组织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制度支撑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用制度规范政府购买公共服务行为。准确界定政府采购社会工作服务的方式、内容、程序和范围，确定提供公共服务的财力支撑力度。二是加大政策创新，优化社会组织发展环境。建立社会组织信息披露制度、重大事项报告和公众投诉制度，健全社会组织内控制度，形成对社会组织的有效社会监督和自我监督。建立社会组织分类管理制度，根据社会组织的不同种类、不同特点和不同作用，围绕人民群众的需要和我市经济社会发展现状，编制社会组织设立导向目录，实行分类指导和管理，对重点发展领域，加大扶持力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密福利慈善项目，保障幸福人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4+4</w:t>
      </w:r>
      <w:r>
        <w:rPr>
          <w:rFonts w:eastAsia="仿宋_GB2312" w:cs="仿宋_GB2312" w:ascii="仿宋_GB2312" w:hAnsi="仿宋_GB2312"/>
          <w:sz w:val="32"/>
          <w:szCs w:val="32"/>
        </w:rPr>
        <w:t>”</w:t>
      </w:r>
      <w:r>
        <w:rPr>
          <w:rFonts w:ascii="Times New Roman" w:hAnsi="Times New Roman" w:cs="Times New Roman" w:eastAsia="仿宋_GB2312"/>
          <w:sz w:val="32"/>
          <w:szCs w:val="32"/>
        </w:rPr>
        <w:t>养老模式照料中心运营机制改革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4+4</w:t>
      </w:r>
      <w:r>
        <w:rPr>
          <w:rFonts w:eastAsia="仿宋_GB2312" w:cs="仿宋_GB2312" w:ascii="仿宋_GB2312" w:hAnsi="仿宋_GB2312"/>
          <w:sz w:val="32"/>
          <w:szCs w:val="32"/>
        </w:rPr>
        <w:t>”</w:t>
      </w:r>
      <w:r>
        <w:rPr>
          <w:rFonts w:ascii="Times New Roman" w:hAnsi="Times New Roman" w:cs="Times New Roman" w:eastAsia="仿宋_GB2312"/>
          <w:sz w:val="32"/>
          <w:szCs w:val="32"/>
        </w:rPr>
        <w:t>模式（政府搭建平台、专业化管理、市场化运营、志愿者参与的“</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项运营机制；呼叫服务、配餐送餐、家政服务、便利店“</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项基本功能），实现“管办分离”。进一步贴近老人的实际需求，继续完善管理制度，规范服务行为，提升服务水平。继续扶持老年人助餐服务，中心城区巩固老年助餐服务全覆盖，其他区扩大覆盖面，探索配餐中心和社区食堂多元化运营模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养老信息惠民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国家养老服务信息系统，运用互联网、物联网等技术手段创新养老服务模式，建设居家服务网络平台，提供紧急呼叫、家政预约、健康咨询、物品代购、服务缴费等适合老年人的服务项目。融合多种智能化系统，形成各具特色的信息化养老机构综合管理服务系统，更好地依托养老机构为周边居家和社区老年人提供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医养结合”重点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不同类型的医养结合模式，将医疗服务和养老服务有机结合起来，完善服务方式、提高服务质量。结合实际、因地制宜，形成真正的功能互补、有序发展的医疗服务新格局，实行医疗与养老的无缝对接。选择有条件的医院、社区卫生服务中心与社会养老服务中心联合实施“医养结合”试点，将医养结合服务普及到家庭病床和社区服务供给中，促进社区医疗服务嵌入养老产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八项救助活动”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天津市助困、助医、助学、助孤、助残、助老等项目，建立助孤助学专项基金，建立长效机制，每年发放一次助孤助学款，提高孤儿就学条件；在全市孤儿、艾滋病毒感染儿童、困境家庭儿童在免费纳入城乡医疗保障的基础上，积极开展各类公益医疗救助项目，如申请重病公益险等。通过政府、社会力量为因疾病原因致使生活陷入困境的儿童提供帮助；为失去继续学习机会的孤儿提供免费技能培训学习机会，帮助他们掌握一技之长，为回归社会、融入社会打下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牵手明天，你我同行”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孤残疾儿童由于年龄、生理等因素的多重影响，处于更加弱势的地位。通过残疾儿童的社会保障领域相关政策，给所有的儿童公平和发展的机会。为即将成年的集中供养孤残儿童提供独立生活技能和心理疏导服务，请有资质的社工和特教老师提供培训服务，提高孩子们适应社会的能力。并与企业建立相应的保障机制，给困难孤残儿童提供就业机会，并给予相关企业一定的财政补给，提高企业的活动积极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持续实施“温暖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开展天津市慈善协会助学、助残、助老、助医、助困、助孤、救灾以及支持公益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慈善救助项目，将现有社会救助政策没有覆盖的边缘困难群体和享受救助后仍未摆脱困境的群体及时转入慈善帮扶渠道，筑牢无缝对接的社会保障体系。通过政府注入资金，引领和撬动社会力量参与和支持公益。倡导社会力量兴办公益性医疗、教育、养老、残障康复、文化体育等方面的机构和设施，为慈善事业提供更多的资金支持和服务载体。</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创新方式载体，精细化优安军休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双拥在基层，双拥促发展”主题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深化推进双拥模范区建设，开展基层“互访互学”活动，交流模范区双拥工作及特色活动，发挥模范榜样作用，增强“双拥”政治品牌影响力。二是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展示”利用现代互联网技术及传媒手段加强对双拥工作及成果的宣传力度。开设网站、报纸专栏褒扬双拥典型事迹，营造良好优抚环境，促进军民和谐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广“社会众筹促优抚”系列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员社会各界力量，开启“众筹”模式，促进优抚工作的多样化。一是积极培育、引导发展社会中介组织参与优安军休工作，扩大社会参与度，实现对优抚对象的多元化、多层次保障，推进优抚对象社会购买服务机制，福利包自主选择机制。二是设立基层“优抚帮助组”与优抚对象信息库，建立长效联系机制及定期走访机制，及时了解和反馈优抚对象生活疾苦及各项需求，妥善解决优抚对象所遇困难。三是继续探索以优抚对象为主体的特殊医疗保险体系，扩充优抚定点医院数量，开通“优抚医疗绿色通道”，不断完善优抚对象医疗优惠减免政策及对应医院的补贴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升级“绿衣蓝领”技能培训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力当前“大众创业，万众创新”之势，摸索“创业推动安置”机制，将政府引导与市场配置作用相结合，积极拓宽退役士兵就业安置渠道，一是推广退伍士兵的职业教育和技能培训项目，提高士兵的知晓率、参训率，让其学有所得，保证培训合格的取证率。二是推广退役士兵就业安置经验，为士兵间进行交流沟通与思想碰撞创造条件和机遇，鼓励其特色创意活动。三是对符合安置条件的士兵，政府要予以妥善安置，并给与相应政策上的倾斜和扶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多元化军休回巢”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加强军休安置机构建设，更新改造离退休干部疗养院设施设备，满足军休安置需求，保证“随退随交”即安置。二是充分利用社区资源，拓展对军休干部、士官和无籍退休退职职工的日常帮扶。提供居家医疗、家政服务、生活照料、精神慰藉等各方面服务。三是建立社区军休人员活动中心，开展“军营故事进校园”等互动活动，既能使军休人员老有所乐、老有所为，又能对青少年进行爱国主义教育及军事教育，促进军民融合，军民互爱。</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优化管理服务，打造民政专项品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婚姻收养登记服务质量提升”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范婚姻收养登记，努力提高科学化水平，树立行业良好形象。一方面加强婚姻收养服务标准化建设。严格落实《婚姻登记服务标准》，出台《收养登记服务标准》，提升婚姻收养工作的管理和服务规范化水平。建立登记机关动态管理机制，采取多种措施推动登记机关软、硬件建设。另一方面着力提升信息化管理水平。完善天津居民婚姻信息数据库，开发综合统计分析管理系统，对婚姻数据进行深入挖掘分析，为决策提供科学依据。规范与相关部门的信息互享，使婚姻数据服务全社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收养家庭评估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完善收养登记程序，保障被收养人的合法权益，积极开展收养家庭评估试点工作，对申请收养家庭开展家庭情况调查评估和收养后跟踪回访。主要包括：一是民政部门通过政府购买服务方式，委托第三方评估机构，由相应资质的专门人员对收养家庭进行培训及调查评估，通过约谈、实地查看、走访等方式，全面了解收养申请人的情况，出具收养家庭评估报告。二是做好收养登记后的跟踪回访服务工作。收养评估机构对被收养人融入家庭情况和生活成长情况进行了解，提供必要的专业支持和心理服务。收养家庭和被收养人出现融合问题，或收养家庭出现重大变故，应当及时介入，并提供必要帮助和支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福利彩票销售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利彩票销售推广是指转化及丰富现有福利彩票销售推广服务方式，增加福利彩票种类，吸引关注度以提高发行量。一是基于我市现有的三大福利彩票票种所依托的三大技术系统的基础上，力争上市新的游戏，吸引群众的关注度。二是改革福利彩票销售推广模式，在现有基础上实现区间新型销售厅的建设，转换销售模式，拓宽销售渠道，创新推广服务模式，进而提高关注度、发行量和销售额。三是提高管理水平，更新安全系统。福彩机构应提高风险防范意识，增强突发性危机事件处理能力，完善技术系统日常管理制度和应急预案。加强对彩票交易数据的实时汇总、稽核和存储。加强与专业技术组织的合作，定期更新完善系统，确保运行安全，实现福利彩票的社会效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殡葬服务提升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整体提升殡葬业务服务水平。以殡葬服务标准化管理为目标，严格实施殡葬服务各环节的服务标准，规范市场秩序，拓展个性化服务项目，整合业务受理流程，简化业务办理手续，探索行业管理监督机制，加强殡葬服务软硬件建设，研究服务项目的科技应用。二是加强基础殡葬服务基础设施建设。以人口居住密集的市内六区、环城四区、其它区（县）建成区为重点，积极推进殡仪服务中心、殡仪服务站的规划建设。力争完成市第一、第二、第三殡仪馆的提升改造建设；其它区力争建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区级殡仪服务中心并投入使用。三是拓展殡葬服务领域。探索设立社区殡葬社工岗位，依托社区平台推动殡仪服务进家庭，快捷便利服务居民，进一步引导居民文明治丧、文明祭扫；探索治丧策划、代办代祭等新型殡葬服务模式，进一步丰富服务形式，扩大服务内容，优化服务程序，完善便民惠民的殡葬服务网络。四是探索互联网＋与殡葬服务融合发展，建立健全殡葬信息服务网络，确保服务便民、快捷、高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生态文明及惠民殡葬”计划。</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生态文明及惠民殡葬”计划包括改革殡葬模式和加大丧葬补贴力度。一方面继续推进火葬与生态文明殡葬，建设公益性骨灰安放（葬）设施，提供生态安葬服务。大力推行“都市文明，集体共祭”活动，推动社区共祭、网上祭奠等新形式，推广以“海之眠”为代表的海葬、公益性骨灰堂等生态文明殡葬，并对其进行补贴；另一方面，促进惠民殡葬，推行民心工程。逐步建立起以丧葬补贴为基础，其他多种形式殡葬救助为补充，基本殡葬服务均等化为目标的殡葬救助保障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天津市民政事业发展的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强化民政法治建设，更好地发挥法治的引领和规范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法治政府建设实施纲要（</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和我市实施意见，认真落实《天津市民政局全面推进民政法治建设的实施意见》，健全完善民政法规政策体系，积极推动《天津市拥军优属条例》、《天津市实施〈中华人民共和国老年人权益保障法〉办法》和《天津市殡葬管理条例》等地方法规的修订工作和慈善事业管理、社会组织管理方面法规、规章立法工作。加强法规、规章的应用解释，加强重大行政决策合法性审查和规范性文件合法性审查工作，建立规范性文件定期清理制度，推动区民政部门健全民政法制机构，探索整合民政部门内部执法职能和执法资源，实行执法人员持证上岗制度，推进民政综合执法，促进民政行政检查权、行政处罚权、行政强制权相对集中行使。推进民政“七五”普法工作，把法制宣传教育与依法规范民政行政行为、民政业务宣传教育、解决民政工作的重难点问题相结合，树立法治思维，运用法治方式，为深入推进民政事业改革和创新发展提供法治保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强化宗旨意识，建立多部门间联动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工作是体现党和政府全心全意为人民服务的宗旨，体现群众路线教育成果和践行“三严三实”承若对各级政府部门转变工作方式的具体要求。因此，要落实民政事业的任务，加强与业务部门的沟通协作，建立针对民政各项事业的多部门联动机制，形成“统一指挥、中心调解、整体联动、部门协作、快速反应、责任落实”的多部门联动机制。重点是实现纵向联动与横向联动协同作用。纵向联动即需要建立天津市民政事业专项各级相关政府部门之间的联动机制。主要表现在各专项政策和措施制定过程中上下级政府之间相互协商、协调一致、专项管理信息和政策实施情况及时传递和反馈等方面；横向联动则需要各同级部门之间的相互协作。运用网络信息技术，搭建信息交流反馈平台，实现数据信息全面共享，并设置数据处理系统，根据各部门职能设置权限处理业务，分工明确，责任明晰，进而带动各专项工作稳步有序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健全纪检监督体系，为实现规划提供坚定的政治保证及扎实的作风和纪律保证。</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市民政局各级纪检机关将紧密联系实际，认真贯彻落实中央全面从严治党方针，坚持把纪律挺在前面，加大监督执纪问责力度，深入推进党风廉政建设和反腐败斗争，为实现天津市民政事业“十三五”规划目标，提供坚强的政治保证及扎实的作风和纪律保证。严明政治纪律和政治规矩，确保政令畅通。按照局党组制定的蓝图，扎实推进天津市民政事业“十三五”规划各项任务，是全局上下当前和今后一个时期的重要任务。各级纪检机关加大监督执纪问责力度，严肃处理政策落实中的“肠梗阻”“软执行、搞变通、打折扣”等问题，坚决防止和纠正有令不行、有禁不止，上有政策、下有对策等行为，保证局党组重大决策部署不折不扣落到实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弛而不息抓作风建设，营造良好发展环境。进一步加强中央八项规定精神执行情况监督检查，重点解决顶风违纪和四风的“变种”、“变异”问题。针对一些党员干部当“太平官”、官僚主义、不作为、慢作为等突出问题，加大明察暗访、通报曝光、问责处理力度，纯洁政风。不断巩固和发展作风建设成果，巩固干部清正、政府清廉、政治清明的良好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监督执纪问责，为民政事业稳定发展释放正风反腐“红利”。各级纪检监察机关将以贯彻《准则》和《条例》为契机，实践监督执纪“四种形态”，亮出“六大纪律”的戒尺，用纪律管住大多数，抓早抓小，动辄则咎。加大纪律审查力度，既要重典治乱、猛药去疴，用最坚决的态度减少腐败存量，又要防病于未萌、治病于初起，用最果断的措施遏制腐败增量。压紧压实“两个责任”，加大监督执纪问责力度，让纪律真正成为带电的“高压线”，让依法运行的公共权力始终成为推动改革、服务发展的正能量，推动民政事业发展环境进一步优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推动解决群众反映强烈的突出问题，增进人民福祉。加强民生政策落实情况监督检查，加大“苍蝇式”腐败治理力度，对群众身边的“四风”和腐败问题，坚持露头就打，严肃执纪、动辄则咎。推动党风廉政建设落实到基层，推进民政为民目标的实现。</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创新工作思路，整合利用社会资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争取中央、市、区三级财政继续加大对民政事业的投入力度，按照支出责任合理安排所需经费。重视对社会力量的借助，实现行政职能和社会力量作用的有效结合与良性互动。需要引导社会及民间资金进入，创新运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融资模式、公建民营等方式拓宽投融资渠道，形成以政府投入为主的多渠道、多形式、多层次的民政事业发展筹资机制，通过制度建设、金融创新、优惠政策落实、补贴机制建立等拓展社会资金进入渠道，以参与民营事业的各方“双赢”或“多赢”，吸引更多社会资金与民间力量投入民政事业。</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强化人才根基，加强民政人才队伍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强民政管理人才队伍建设。抓住国家实施人才发展战略的机遇，扎实推进民政干部队伍建设，加强民政干部教育培训。完善人力资源保障机制，形成以行政力量为主导、专业力量为支撑、公众力量为基础的民政事业人力资源保障格局。二是推进专业人才队伍建设。大力培养社会工作人才，充分发挥社会工作人才作用。通过发展民政服务职业教育，开展职业培训，加大民政特有工种职业技能人才培养力度，健全职称评定制度，形成一支综合素质高、完善继续教育体系，技术能力强、作风过硬，在全国民政系统有一定影响力的民政技能人才队伍，提高民政服务水平。三是完善基层民政队伍建设。加强基层民政机构和队伍建设，夯实发展基础，在人员配备、工作经费、办公设施及工资待遇等方面加大保障力度。四是发展民政社会队伍建设。大力推进社会工作人才队伍建设试点，开发社工岗位，认真组织社会工作者职业资格考试和登记管理工作，加大社会工作者的教育培训力度，鼓励引导社会工作从业人员参加社会工作者职业水平考试，促进社会工作专业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大信息化建设投入，运用先进信息技术手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民政信息化建设，完善基础资料数据库，建立集中统一的信息平台，提高统计信息化水平，增强统计分析和统计服务能力。开发民政综合服务中心网上办公系统，加快实现社会组织公共信息向社会公布和公众查询网络化，积极推进申请登记、变更登记、年度检查、基金会公布等工作的网上初审和办理结果即时查询。建立政策发布及反馈平台，利用网站网络宣传、解释、推广最新民政相关政策信息，并设置互动模块，与民政基层工作人员及广大民众交流互动，答疑解惑，促进政策相关的有效落实与调整更新。建立民政事业成果宣传平台，联合互联网、电视电台及报纸传媒，推进民政信息共享。</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推进民政标准化建设，提升民政管理与服务效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民政标准化体系建设，系统分析各民政业务领域标准现状与需求，按业务领域构建标准体系框架，明确标准构成，进一步完善体系总体框架，提升民政管理标准、服务标准与技术标准、基础标准之间的协调性与统一性。开展标准研制工作。针对民政范围社会管理及行政管理需要，加强管理标准研制。加强民政标准管理，各级民政部门按照“统一管理、分工负责”的要求，充分发挥职能优势，协调本地各相关行业主管部门，建立科学的工作机制，研究制定地方标准化工作发展战略和发展规划，共同推进标准化工作。建设标准宣贯体系，从执行标准的实际需求出发，认真研究民政标准宣传的新思路、新方法，营造推行民政标准化的良好氛围。推进民政标准话试点工作，关注支持试点单位发展，完善各项配套措施，在人员培养、资金投入等方面给予一定倾斜。注重试点经验积累，探索民政范围管理标准化建设的实现方式、运行规律与体制机制，积极做好试点经验总结推广，发挥试点单位引领示范作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培育先进的民政文化，建设良好发展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优化经济社会发展环境作为一项改进作风、推进发展的重要举措来抓，稳步推进各项活动开展，使得工作作风进一步改进，工作机制更加顺畅，为服务企业、社会组织发展、满足群众服务需求助力增效，推进民政事业健康稳步发展。利用媒体、专项活动积极宣传天津市民政工作业绩，树立一批先进典型，奖励一批荣誉单位，充分动员社会各方面力量促进民政事业发展，建立政府主导、新闻媒体支撑、社会公众参与的民政事业宣传工作体系，大力宣传天津市民政政策，形成全社会关心和支持民政事业发展的良好氛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1:00Z</dcterms:created>
  <dc:creator>于松平</dc:creator>
  <dc:description/>
  <cp:keywords/>
  <dc:language>en-US</dc:language>
  <cp:lastModifiedBy>于松平</cp:lastModifiedBy>
  <dcterms:modified xsi:type="dcterms:W3CDTF">2017-03-15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