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天津市社会消防事业发展“十三五”规划</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三五”时期是实现我国全面建成小康社会目标的关键时期，是加快推进社会主义现代化建设、实现中华民族伟大复兴的中国梦的重要时期，也是我市深入贯彻落实党的十八大和十八届三中、四中、五中、六中全会精神，加快实现中央对天津定位，全面建成高质量的小康社会的关键时期。准确把握新时期发展的新形势、新任务、新要求，规划好“十三五”时期消防工作，是高标准建设安全天津建设的重要方面，是深化改革、依法治国的客观要求，也是保障我市经济社会发展的实际需要。为进一步推进“十三五”时期我市消防事业发展，根据《中华人民共和国消防法》、《天津市消防条例》，结合消防工作实际，编制本规划。</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十二五”时期消防工作回顾</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二五”时期，社会消防事业首次纳入市国民经济和社会发展第十二个五年规划，使消防工作融入全市经济社会发展大局，为消防事业发展注入了强大推动力。</w:t>
      </w:r>
    </w:p>
    <w:p>
      <w:pPr>
        <w:pStyle w:val="Normal"/>
        <w:spacing w:lineRule="exact" w:line="58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公共消防安全管理更加牢固。</w:t>
      </w:r>
      <w:r>
        <w:rPr>
          <w:rFonts w:ascii="Times New Roman" w:hAnsi="Times New Roman" w:cs="Times New Roman" w:eastAsia="仿宋_GB2312"/>
          <w:sz w:val="32"/>
          <w:szCs w:val="32"/>
        </w:rPr>
        <w:t>成立了市消防安全委员会，出台了《天津市消防工作考核办法》。建立了消防安全不良行为公布制度，实施消防安全网格化、户籍化管理，社会化消防工作网络不断完善。加强重点区域、重点领域、重点时期消防安全监管，解决一批消防安全热点难点问题。制定了《天津市高层建筑消防安全管理规定》、《天津市火灾高危单位消防安全管理办法》等地方规章及规范性文件；推行技术审查与行政审批分离，施行了开通绿色通道、缩短审批时限、专家集中会诊和现场办公等服务举措，服务发展、保障民生水平进一步提升。采取多种形式深入开展消防宣传教育培训，受教育培训达</w:t>
      </w:r>
      <w:r>
        <w:rPr>
          <w:rFonts w:eastAsia="仿宋_GB2312" w:cs="Times New Roman" w:ascii="Times New Roman" w:hAnsi="Times New Roman"/>
          <w:sz w:val="32"/>
          <w:szCs w:val="32"/>
        </w:rPr>
        <w:t>380</w:t>
      </w:r>
      <w:r>
        <w:rPr>
          <w:rFonts w:ascii="Times New Roman" w:hAnsi="Times New Roman" w:cs="Times New Roman" w:eastAsia="仿宋_GB2312"/>
          <w:sz w:val="32"/>
          <w:szCs w:val="32"/>
        </w:rPr>
        <w:t>余万人，群众消防安全意识有了明显提高。在国家统计局开展的天津市消防安全群众满意度测评中，我市居民群众消防安全感达</w:t>
      </w:r>
      <w:r>
        <w:rPr>
          <w:rFonts w:eastAsia="仿宋_GB2312" w:cs="Times New Roman" w:ascii="Times New Roman" w:hAnsi="Times New Roman"/>
          <w:sz w:val="32"/>
          <w:szCs w:val="32"/>
        </w:rPr>
        <w:t>93.7%</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消防应急能力不断提升。</w:t>
      </w:r>
      <w:r>
        <w:rPr>
          <w:rFonts w:ascii="Times New Roman" w:hAnsi="Times New Roman" w:cs="Times New Roman" w:eastAsia="仿宋_GB2312"/>
          <w:sz w:val="32"/>
          <w:szCs w:val="32"/>
        </w:rPr>
        <w:t>建设消防指挥调度三级网络，搭建消防无线专用网络平台，建立灭火救援调度数字化、指挥可视化模式。成立了消防轨道交通支队，组建了应急救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重型搜救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轻型搜救队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支搜救犬队。深入开展整建制实战化练兵，强化社会应急联动，组织开展大型灭火实战演习、重特大地震、洪汛灾害救援及增援北京等跨区域应急拉动</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次，制定完善类型预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进一步提升了消防部队攻坚克难能力。“十二五”期间，共接处警</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万余起，其中火警</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万余起、救援</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万余起，出动消防车</w:t>
      </w:r>
      <w:r>
        <w:rPr>
          <w:rFonts w:eastAsia="仿宋_GB2312" w:cs="Times New Roman" w:ascii="Times New Roman" w:hAnsi="Times New Roman"/>
          <w:sz w:val="32"/>
          <w:szCs w:val="32"/>
        </w:rPr>
        <w:t>29.2</w:t>
      </w:r>
      <w:r>
        <w:rPr>
          <w:rFonts w:ascii="Times New Roman" w:hAnsi="Times New Roman" w:cs="Times New Roman" w:eastAsia="仿宋_GB2312"/>
          <w:sz w:val="32"/>
          <w:szCs w:val="32"/>
        </w:rPr>
        <w:t>万余辆次、指战员</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万余人次，抢救疏散被困群众</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余人，保护国家和公民财产价值</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亿余元。</w:t>
      </w:r>
    </w:p>
    <w:p>
      <w:pPr>
        <w:pStyle w:val="Normal"/>
        <w:spacing w:lineRule="exact" w:line="58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消防事业发展保障更为可靠。</w:t>
      </w:r>
      <w:r>
        <w:rPr>
          <w:rFonts w:ascii="Times New Roman" w:hAnsi="Times New Roman" w:cs="Times New Roman" w:eastAsia="仿宋_GB2312"/>
          <w:sz w:val="32"/>
          <w:szCs w:val="32"/>
        </w:rPr>
        <w:t>出台了《天津市市与区县财政经费保障和管理办法》，确定了年人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万元的消防业务费基本支出最低保障标准，消防业务经费预算从</w:t>
      </w:r>
      <w:r>
        <w:rPr>
          <w:rFonts w:eastAsia="仿宋_GB2312" w:cs="Times New Roman" w:ascii="Times New Roman" w:hAnsi="Times New Roman"/>
          <w:sz w:val="32"/>
          <w:szCs w:val="32"/>
        </w:rPr>
        <w:t>4071</w:t>
      </w:r>
      <w:r>
        <w:rPr>
          <w:rFonts w:ascii="Times New Roman" w:hAnsi="Times New Roman" w:cs="Times New Roman" w:eastAsia="仿宋_GB2312"/>
          <w:sz w:val="32"/>
          <w:szCs w:val="32"/>
        </w:rPr>
        <w:t>万元增至</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亿元，增幅达</w:t>
      </w:r>
      <w:r>
        <w:rPr>
          <w:rFonts w:eastAsia="仿宋_GB2312" w:cs="Times New Roman" w:ascii="Times New Roman" w:hAnsi="Times New Roman"/>
          <w:sz w:val="32"/>
          <w:szCs w:val="32"/>
        </w:rPr>
        <w:t>342%</w:t>
      </w:r>
      <w:r>
        <w:rPr>
          <w:rFonts w:ascii="Times New Roman" w:hAnsi="Times New Roman" w:cs="Times New Roman" w:eastAsia="仿宋_GB2312"/>
          <w:sz w:val="32"/>
          <w:szCs w:val="32"/>
        </w:rPr>
        <w:t>。出台了《天津市消防规划（</w:t>
      </w:r>
      <w:r>
        <w:rPr>
          <w:rFonts w:eastAsia="仿宋_GB2312" w:cs="Times New Roman" w:ascii="Times New Roman" w:hAnsi="Times New Roman"/>
          <w:sz w:val="32"/>
          <w:szCs w:val="32"/>
        </w:rPr>
        <w:t>2011</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及各区县消防专项规划，各级政府不断加大消防投入，“十二五”期间，全市共新建公共消防站</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座（其中建成</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座，在建</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增幅达</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新建二级指挥中心</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升级改造新一代调度指挥系统，全市消防通信网络日臻完善。公安消防部队更新、配备各类消防执勤车辆</w:t>
      </w:r>
      <w:r>
        <w:rPr>
          <w:rFonts w:eastAsia="仿宋_GB2312" w:cs="Times New Roman" w:ascii="Times New Roman" w:hAnsi="Times New Roman"/>
          <w:sz w:val="32"/>
          <w:szCs w:val="32"/>
        </w:rPr>
        <w:t>349</w:t>
      </w:r>
      <w:r>
        <w:rPr>
          <w:rFonts w:ascii="Times New Roman" w:hAnsi="Times New Roman" w:cs="Times New Roman" w:eastAsia="仿宋_GB2312"/>
          <w:sz w:val="32"/>
          <w:szCs w:val="32"/>
        </w:rPr>
        <w:t>台，各类装备器材</w:t>
      </w:r>
      <w:r>
        <w:rPr>
          <w:rFonts w:eastAsia="仿宋_GB2312" w:cs="Times New Roman" w:ascii="Times New Roman" w:hAnsi="Times New Roman"/>
          <w:sz w:val="32"/>
          <w:szCs w:val="32"/>
        </w:rPr>
        <w:t>248</w:t>
      </w:r>
      <w:r>
        <w:rPr>
          <w:rFonts w:ascii="Times New Roman" w:hAnsi="Times New Roman" w:cs="Times New Roman" w:eastAsia="仿宋_GB2312"/>
          <w:sz w:val="32"/>
          <w:szCs w:val="32"/>
        </w:rPr>
        <w:t>种</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余件（套），新增市政消火栓</w:t>
      </w:r>
      <w:r>
        <w:rPr>
          <w:rFonts w:eastAsia="仿宋_GB2312" w:cs="Times New Roman" w:ascii="Times New Roman" w:hAnsi="Times New Roman"/>
          <w:sz w:val="32"/>
          <w:szCs w:val="32"/>
        </w:rPr>
        <w:t>16557</w:t>
      </w:r>
      <w:r>
        <w:rPr>
          <w:rFonts w:ascii="Times New Roman" w:hAnsi="Times New Roman" w:cs="Times New Roman" w:eastAsia="仿宋_GB2312"/>
          <w:sz w:val="32"/>
          <w:szCs w:val="32"/>
        </w:rPr>
        <w:t>个，建设消防取水码头</w:t>
      </w:r>
      <w:r>
        <w:rPr>
          <w:rFonts w:eastAsia="仿宋_GB2312" w:cs="Times New Roman" w:ascii="Times New Roman" w:hAnsi="Times New Roman"/>
          <w:sz w:val="32"/>
          <w:szCs w:val="32"/>
        </w:rPr>
        <w:t>144</w:t>
      </w:r>
      <w:r>
        <w:rPr>
          <w:rFonts w:ascii="Times New Roman" w:hAnsi="Times New Roman" w:cs="Times New Roman" w:eastAsia="仿宋_GB2312"/>
          <w:sz w:val="32"/>
          <w:szCs w:val="32"/>
        </w:rPr>
        <w:t>处，公共消防设施建设水平有了显著提升。</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十三五”时期消防安全形势与挑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虽然“十二五”时期消防事业取得大发展，但是随着全市经济社会的快速发展，致灾因素明显增多，火灾发生机率和防控难度相应增大，一些区县、部门和单位消防安全责任不落实、工作不到位的问题仍不同程度存在。公共消防安全基础建设同经济社会发展相比仍然滞后，消防安全服务保障能力同人民群众的需求不相适应，公众消防安全意识有待进一步提升，重特大火灾事故偶有发生，消防安全形势依然严峻，总体上仍处于火灾易发、多发期，消防工作不能松懈。</w:t>
      </w:r>
    </w:p>
    <w:p>
      <w:pPr>
        <w:pStyle w:val="Normal"/>
        <w:spacing w:lineRule="exact" w:line="58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消防安全责任制落实有待加强。</w:t>
      </w:r>
      <w:r>
        <w:rPr>
          <w:rFonts w:ascii="Times New Roman" w:hAnsi="Times New Roman" w:cs="Times New Roman" w:eastAsia="仿宋_GB2312"/>
          <w:sz w:val="32"/>
          <w:szCs w:val="32"/>
        </w:rPr>
        <w:t>个别区县政府对消防工作的总体领导作用尚未充分发挥，在解决本地区重大消防问题、推进消防基础建设、推动工作落实的力度有待加强。部分职能部门未能将“管行业必须管安全、管业务必须管安全”的要求落实到工作中，结合行业特点指导、规范管辖单位开展消防安全管理工作的能力和水平还有待提高。一些单位消防责任人和管理人主动抓好本单位消防安全工作的意识不强，消防安全管理制度不健全，员工消防安全意识较为薄弱，日常防火检查巡查流于形式，检查发现隐患问题水平不高，单位消防安全主体责任尚需进一步落实。</w:t>
      </w:r>
    </w:p>
    <w:p>
      <w:pPr>
        <w:pStyle w:val="Normal"/>
        <w:spacing w:lineRule="exact" w:line="58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发生大火的潜在危险依然存在。</w:t>
      </w:r>
      <w:r>
        <w:rPr>
          <w:rFonts w:ascii="Times New Roman" w:hAnsi="Times New Roman" w:cs="Times New Roman" w:eastAsia="仿宋_GB2312"/>
          <w:sz w:val="32"/>
          <w:szCs w:val="32"/>
        </w:rPr>
        <w:t>“十二五”时期，我市先后发生</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30</w:t>
      </w:r>
      <w:r>
        <w:rPr>
          <w:rFonts w:eastAsia="仿宋_GB2312" w:cs="仿宋_GB2312" w:ascii="仿宋_GB2312" w:hAnsi="仿宋_GB2312"/>
          <w:sz w:val="32"/>
          <w:szCs w:val="32"/>
        </w:rPr>
        <w:t>”</w:t>
      </w:r>
      <w:r>
        <w:rPr>
          <w:rFonts w:ascii="Times New Roman" w:hAnsi="Times New Roman" w:cs="Times New Roman" w:eastAsia="仿宋_GB2312"/>
          <w:sz w:val="32"/>
          <w:szCs w:val="32"/>
        </w:rPr>
        <w:t>蓟县莱德商厦重大火灾及</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12</w:t>
      </w:r>
      <w:r>
        <w:rPr>
          <w:rFonts w:eastAsia="仿宋_GB2312" w:cs="仿宋_GB2312" w:ascii="仿宋_GB2312" w:hAnsi="仿宋_GB2312"/>
          <w:sz w:val="32"/>
          <w:szCs w:val="32"/>
        </w:rPr>
        <w:t>”</w:t>
      </w:r>
      <w:r>
        <w:rPr>
          <w:rFonts w:ascii="Times New Roman" w:hAnsi="Times New Roman" w:cs="Times New Roman" w:eastAsia="仿宋_GB2312"/>
          <w:sz w:val="32"/>
          <w:szCs w:val="32"/>
        </w:rPr>
        <w:t>天津港瑞海公司危险品仓库特别重大火灾爆炸事故，造成广泛社会影响。随着我市全国先进制造研发基地、北方国际航运核心区、金融创新运营示范区、改革开放先行区建设的不断推进，各类大型的政治、经济、社会活动日益频繁，大贸易、大制造、大物流、大服务跨越式发展，由此衍生的消防安全问题不容忽视；高层建筑与日俱增，地下工程、轨道交通快速发展，港口建设突飞猛进，石油化工项目不断落地，危险化学品生产、经营、储存数量激增，大型人员密集场所特别是城市综合体不断涌现，发生特殊火灾及灾害事故的风险不断加大；一些商品集散、批零市场等火灾高危区域重大隐患依然突出，仍要引起足够重视。</w:t>
      </w:r>
    </w:p>
    <w:p>
      <w:pPr>
        <w:pStyle w:val="Normal"/>
        <w:spacing w:lineRule="exact" w:line="58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特殊灾害事故数量上升处置难度大。</w:t>
      </w:r>
      <w:r>
        <w:rPr>
          <w:rFonts w:ascii="Times New Roman" w:hAnsi="Times New Roman" w:cs="Times New Roman" w:eastAsia="仿宋_GB2312"/>
          <w:sz w:val="32"/>
          <w:szCs w:val="32"/>
        </w:rPr>
        <w:t>“十二五”时期消防部队处置各类灾害事故警情逐年递增，到“十二五”末，灾害事故接警数同火灾接警数比例接近</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危险品运输车辆事故、危险化学品泄露和建筑倒塌等灾害事故频繁发生，种类多，处置难度大且极易发生次生灾害。特别是随着轨道交通的发展，地铁作为群众出行的重要交通工具，运营环境特殊，客运流量较大，一旦发生事故，极易造成群死群伤。目前，我市地铁消防站仍是空白，适用于轨道交通应急救援的特种消防车辆和装备器材仍不足，应对此类事故的准备还不够充分。</w:t>
      </w:r>
    </w:p>
    <w:p>
      <w:pPr>
        <w:pStyle w:val="Normal"/>
        <w:spacing w:lineRule="exact" w:line="58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公共消防设施仍有缺口。</w:t>
      </w:r>
      <w:r>
        <w:rPr>
          <w:rFonts w:ascii="Times New Roman" w:hAnsi="Times New Roman" w:cs="Times New Roman" w:eastAsia="仿宋_GB2312"/>
          <w:sz w:val="32"/>
          <w:szCs w:val="32"/>
        </w:rPr>
        <w:t>“十二五”期间，虽然我市队站建设有了飞跃的发展，但是离相关要求仍有欠缺。依据《城市消防站建设标准》，到</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我市应建消防队站</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座，尚欠</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座；全市目前市政消火栓欠账数为</w:t>
      </w:r>
      <w:r>
        <w:rPr>
          <w:rFonts w:eastAsia="仿宋_GB2312" w:cs="Times New Roman" w:ascii="Times New Roman" w:hAnsi="Times New Roman"/>
          <w:sz w:val="32"/>
          <w:szCs w:val="32"/>
        </w:rPr>
        <w:t>5819</w:t>
      </w:r>
      <w:r>
        <w:rPr>
          <w:rFonts w:ascii="Times New Roman" w:hAnsi="Times New Roman" w:cs="Times New Roman" w:eastAsia="仿宋_GB2312"/>
          <w:sz w:val="32"/>
          <w:szCs w:val="32"/>
        </w:rPr>
        <w:t>个，欠账率</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个别地区消火栓建设、规划和维护保养的主体责任部门尚未明确；用于处置灾害事故的车辆器材仍显不足，消防训练基地尚未建设，消防战勤保障体系不尽完善，战备物资储存难以满足需要，经费保障有待提高，消防职业健康保障需要加强。</w:t>
      </w:r>
    </w:p>
    <w:p>
      <w:pPr>
        <w:pStyle w:val="Normal"/>
        <w:spacing w:lineRule="exact" w:line="58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五）多种形式消防队伍发展缓慢。</w:t>
      </w:r>
      <w:r>
        <w:rPr>
          <w:rFonts w:ascii="Times New Roman" w:hAnsi="Times New Roman" w:cs="Times New Roman" w:eastAsia="仿宋_GB2312"/>
          <w:sz w:val="32"/>
          <w:szCs w:val="32"/>
        </w:rPr>
        <w:t>近年来，随着消防部队承担的灭火救援任务增多，工作日益繁重，现有警力与实际需求的矛盾日益凸显。我市加强多种形式消防队伍建设意见的相关配套文件仍不完善，多种形式消防队伍建设尤其是政府专职消防队伍建设工作起步晚、基础弱、发展慢，企业专职消防队成萎缩趋势，志愿消防队伍受体制、机制、经费和社会环境等原因所限，尚未形成规模，无法满足灭火救援实际需要。</w:t>
      </w:r>
    </w:p>
    <w:p>
      <w:pPr>
        <w:pStyle w:val="Normal"/>
        <w:spacing w:lineRule="exact" w:line="58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六）群众消防安全意识有待增强。</w:t>
      </w:r>
      <w:r>
        <w:rPr>
          <w:rFonts w:ascii="Times New Roman" w:hAnsi="Times New Roman" w:cs="Times New Roman" w:eastAsia="仿宋_GB2312"/>
          <w:sz w:val="32"/>
          <w:szCs w:val="32"/>
        </w:rPr>
        <w:t>“十二五”期间，我市居民住宅发生火灾</w:t>
      </w:r>
      <w:r>
        <w:rPr>
          <w:rFonts w:eastAsia="仿宋_GB2312" w:cs="Times New Roman" w:ascii="Times New Roman" w:hAnsi="Times New Roman"/>
          <w:sz w:val="32"/>
          <w:szCs w:val="32"/>
        </w:rPr>
        <w:t>3443</w:t>
      </w:r>
      <w:r>
        <w:rPr>
          <w:rFonts w:ascii="Times New Roman" w:hAnsi="Times New Roman" w:cs="Times New Roman" w:eastAsia="仿宋_GB2312"/>
          <w:sz w:val="32"/>
          <w:szCs w:val="32"/>
        </w:rPr>
        <w:t>起，占全市火灾总数的</w:t>
      </w:r>
      <w:r>
        <w:rPr>
          <w:rFonts w:eastAsia="仿宋_GB2312" w:cs="Times New Roman" w:ascii="Times New Roman" w:hAnsi="Times New Roman"/>
          <w:sz w:val="32"/>
          <w:szCs w:val="32"/>
        </w:rPr>
        <w:t>26.6%</w:t>
      </w:r>
      <w:r>
        <w:rPr>
          <w:rFonts w:ascii="Times New Roman" w:hAnsi="Times New Roman" w:cs="Times New Roman" w:eastAsia="仿宋_GB2312"/>
          <w:sz w:val="32"/>
          <w:szCs w:val="32"/>
        </w:rPr>
        <w:t>；死亡</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人，占亡人总数的</w:t>
      </w:r>
      <w:r>
        <w:rPr>
          <w:rFonts w:eastAsia="仿宋_GB2312" w:cs="Times New Roman" w:ascii="Times New Roman" w:hAnsi="Times New Roman"/>
          <w:sz w:val="32"/>
          <w:szCs w:val="32"/>
        </w:rPr>
        <w:t>69.6%</w:t>
      </w:r>
      <w:r>
        <w:rPr>
          <w:rFonts w:ascii="Times New Roman" w:hAnsi="Times New Roman" w:cs="Times New Roman" w:eastAsia="仿宋_GB2312"/>
          <w:sz w:val="32"/>
          <w:szCs w:val="32"/>
        </w:rPr>
        <w:t>。在已查明火灾原因中，生活用火不慎、使用电器不当和吸烟共引发火灾</w:t>
      </w:r>
      <w:r>
        <w:rPr>
          <w:rFonts w:eastAsia="仿宋_GB2312" w:cs="Times New Roman" w:ascii="Times New Roman" w:hAnsi="Times New Roman"/>
          <w:sz w:val="32"/>
          <w:szCs w:val="32"/>
        </w:rPr>
        <w:t>5636</w:t>
      </w:r>
      <w:r>
        <w:rPr>
          <w:rFonts w:ascii="Times New Roman" w:hAnsi="Times New Roman" w:cs="Times New Roman" w:eastAsia="仿宋_GB2312"/>
          <w:sz w:val="32"/>
          <w:szCs w:val="32"/>
        </w:rPr>
        <w:t>起，占全市火灾总数的</w:t>
      </w:r>
      <w:r>
        <w:rPr>
          <w:rFonts w:eastAsia="仿宋_GB2312" w:cs="Times New Roman" w:ascii="Times New Roman" w:hAnsi="Times New Roman"/>
          <w:sz w:val="32"/>
          <w:szCs w:val="32"/>
        </w:rPr>
        <w:t>43.5%</w:t>
      </w:r>
      <w:r>
        <w:rPr>
          <w:rFonts w:ascii="Times New Roman" w:hAnsi="Times New Roman" w:cs="Times New Roman" w:eastAsia="仿宋_GB2312"/>
          <w:sz w:val="32"/>
          <w:szCs w:val="32"/>
        </w:rPr>
        <w:t>。消防宣传教育社会化、公益化程度还比较低，人民群众获得消防教育的途径不够多，基本的消防知识和逃生自救能力比较欠缺，单位员工消防安全培训的针对性、有效性有待提高。</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我市对全市国民消防安全常识知晓率进行了调查。虽然调查结果高于全国平均水平，但也反映出市民群众，特别是老年人、孩子、农民等弱势群体普遍存在消防安全常识较差，对身边的消防设施知晓率、关注度不高的情况。</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十三五”时期消防工作指导思想、规划目标、发展原则</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指导思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贯彻党的十八大和十八届三中、四中、五中、六中全会精神，深入贯彻习近平总书记系列重要讲话精神和对天津工作“三个着力”重要要求，严格执行《中华人民共和国消防法》、《天津市消防条例》等法律法规，全面落实《安全天津建设纲要》，贯彻“预防为主、防消结合”的方针，深化“政府统一领导、部门依法监管、单位全面负责、公民积极参与”的消防工作格局，坚持“党政同责、一岗双责、齐抓共管”，“管行业必须管安全、管业务必须管安全、管生产经营必须管安全”，全面加强城乡消防工作，深化社会消防管理创新，健全完善综合应急救援体系，切实打牢全社会火灾防控基础，有效预防和减少火灾事故发生，为加快实现中央对天津的定位，全面建成高质量小康社会，不断开创美丽天津建设新局面提供坚强的消防安全保障。</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规划目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十三五”末，全市消防工作社会化水平进一步提升，政府领导责任、部门监管责任、单位主体责任有效落实，公共消防安全基础建设与经济社会发展基本匹配，公民消防安全素质普遍增强，抗御火灾和其它特殊灾害事故的整体能力持续提升，重特大火灾尤其是群死群伤火灾事故得到有效遏制，全社会消防安全环境不断改善。</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火灾形势持续平稳。坚决遏制重特大和群死群伤火灾事故，竭力防止较大火灾事故，努力减少一般火灾事故发生，全力保持天津火灾形势的持续平稳。</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公共消防设施建设全面加强。新建、改建、重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座公共消防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二级指挥中心，建设消防训练基地和战勤保障基地。消防水源、道路、通信建设与城乡建设同步，消防车辆、器材达到国内领先水平，满足防火灭火、抢险救援工作的实际需要。</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社会消防管理水平显著提升。推进法治消防建设，健全消防工作责任体系，明确政府、行业部门、综合监管部门、社会组织、社会单位的消防工作职责。完善经常性检查与适时专项行动相结合的常态化火灾隐患排查整治机制，推动社会单位落实消防安全主体责任，深化社会单位“四个能力”建设和重点单位“户籍化”管理。加强基层消防组织和队伍建设</w:t>
      </w:r>
      <w:r>
        <w:rPr>
          <w:rFonts w:eastAsia="仿宋_GB2312" w:cs="Times New Roman" w:ascii="Times New Roman" w:hAnsi="Times New Roman"/>
          <w:sz w:val="32"/>
          <w:szCs w:val="32"/>
        </w:rPr>
        <w:t>,</w:t>
      </w:r>
      <w:r>
        <w:rPr>
          <w:rFonts w:ascii="Times New Roman" w:hAnsi="Times New Roman" w:cs="Times New Roman" w:eastAsia="仿宋_GB2312"/>
          <w:sz w:val="32"/>
          <w:szCs w:val="32"/>
        </w:rPr>
        <w:t>火灾隐患排查整治、消防规范执法、消防宣传教育、消防监督管理水平全面提高。</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综合应急救援能力明显增强。进一步完善综合应急救援体系，健全应急响应及联勤联动机制，提升综合应急救援能力及保障水平。大力发展合同制消防员，加强以政府专职消防队为主的多种形式消防队伍建设，健全完善社会消防应急救援队伍网络。</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消防业务保障满足基本需要。完善《天津市市与区县财政消防经费保障和管理办法》，建立地方消防经费正常调整机制，按照规定拓宽消防经费保障范围和渠道，基本满足公安消防部队防火灭火、抢险救援等工作开展的实际需要。</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人民群众消防安全素质明显提高。消防宣传进机关、进家庭、进社区、进企业、进学校、进农村、进网站“七进”工作深入推进。消防志愿者队伍稳步发展，消防宣传公益活动广泛开展。消防知识纳入大学、高中新生培训军训内容，消防职业教育形成规模，消防安全重点人群普遍接受消防教育培训。</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发展原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坚持以人为本、生命至上，切实保障人民群众生命财产安全，满足人民群众消防安全需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坚持单位主体、政府主导，不断完善社会化消防工作格局，着力夯实城乡消防安全基础；</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坚持法治消防、创新管理，加大火灾隐患排查整治力度，健全公共消防安全治理体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坚持政府领导、社会联动，健全以公安消防部队为主体的综合应急救援体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坚持统筹协调、同步发展，统筹消防工作与经济社会发展关系，增强消防安全保障能力。</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十三五”时期重点工作任务</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加强公共消防基础建设。</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消防队站建设。将消防队站建设列为政府“交钥匙”工程，根据国家《城市消防站建设标准》，加强特勤消防站、普通消防站和消防二级指挥中心建设，“十三五”期间，在全市新建</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个消防站（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小型站）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二级指挥中心，重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消防站，改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消防站，大力发展微型消防站，实现“规划科学、布局合理、城乡统筹、功能齐备”消防队站格局。</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消防装备与设施建设。结合我市灾害事故特点，本着先进、新型、高效、实用原则，加快引进应对特殊火灾和灾害事故的特种消防车辆、大型工程机械及配套的侦检、防护等器材和新型灭火药剂。按照特勤消防站标准，为每个区县打造一个中心消防站，建立适合高层、轨道和辖区特色的灭火救援装备体系，构建石油化工火灾处置装备圈，做好新建消防站、训练基地和战勤保障基地的车辆器材配备及日常消耗性装备和灭火药剂的补充储备，配齐配强高性能消防员防护装备。</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消防水源建设。制定全市公共消防水源设施的规划，明确市政消火栓建设负责部门，按照每年不少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个的进度补建欠账市政消火栓。各级政府、各部门要随着经济自贸区、滨海新区、开发区、示范镇建设及旧城区改造，按国家标准同步规划、建设改造消防供水管网、修建消火栓和消防水池。在重点单位、仓库及无市政供水管网、缺水地区，设置消防水鹤和蓄水池。结合城市规划水网建设改造，在本市主要河道、湖泊、海港沿岸设置地表水消防取水码头或设施。将消防水源纳入城市管理数字化信息系统，实时掌握消防水源动态信息。</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消防通信建设。全面升级网络带宽，提升通信保障能力，全市所有消防支队、执勤中队及政府专职队光纤网络达到百兆接入，实现消防专有网络的全市覆盖。将现有的由</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基站构建的无线模拟同播网升级为覆盖全市的消防数字同播网。进一步加强应急通信装备水平，研制配备满足浓烟、高热、信号屏蔽等环境下灭火救援攻坚需要的特种通信装备。新建具备区域扩展、卫星通信、触控指挥等功能的第二代移动通信指挥车，配备卫星移动站、海事卫星图传设备、短波电台、中继台、大功率背负式电台和公网卫星电话等应急通信装备。以公安数字基站为平台，为消防中队配备数字电台，消防单兵通信装备全面实现数字化。按照平战结合的原则，配齐应对地震救援、山岳救援、高层地下救援等特种灾害救援所需的应急通信装备。</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消防训练基地建设。</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前建成武警天津市消防总队训练基地；结合当前灾害事故特点，建设应对高层、地下、山岳、石化等特殊灾害处置的专业消防训练基地；各区县依托辖区中心消防站，配备功能齐全、模拟实战的消防训练设施，建成支队级训练基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消防职业保障。深入落实《消防员职业健康标准》（</w:t>
      </w:r>
      <w:r>
        <w:rPr>
          <w:rFonts w:eastAsia="仿宋_GB2312" w:cs="Times New Roman" w:ascii="Times New Roman" w:hAnsi="Times New Roman"/>
          <w:sz w:val="32"/>
          <w:szCs w:val="32"/>
        </w:rPr>
        <w:t>GBZ221</w:t>
      </w:r>
      <w:r>
        <w:rPr>
          <w:rFonts w:eastAsia="仿宋_GB2312" w:cs="仿宋_GB2312" w:ascii="仿宋_GB2312" w:hAnsi="仿宋_GB2312"/>
          <w:sz w:val="32"/>
          <w:szCs w:val="32"/>
        </w:rPr>
        <w:t>—</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建立健全消防职业健康专项经费保障机制，充分发挥天津消防职业健康中心作用，在现有职能的基础上，将政府混编专职消防队队员的职业健康监护、管理、保障、促进及评估等，纳入天津消防职业健康中心的管理范围。完善《天津市市与区县财政消防经费保障和管理办法》，结合实际，调整保障项目，建立地方消防经费正常调整机制。紧贴部队遂行任务需求，将全市消防重大保卫、勤务任务、市内跨区域灭火救援、维稳处突经费以及战勤保障物资和官兵高危补助纳入财政预算专项保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战勤保障体系建设。深入落实公安部《关于深入推进消防战勤保障体系建设的意见》，在现有总队第一（位于北辰区）、第二（位于东丽区）战勤保障基地的基础上，在滨海新区建设总队第三战勤保障基地，形成三点辐射全市的战勤保障格局。滨海、东丽、西青、津南、北辰、开发、保税、高新、武清、宝坻、静海、宁河、蓟县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区县建设支队级战勤保障大队，具备物资仓储、应急运输、油料供给、卫勤保障、技术服务、装备维修等功能，并纳入我市应急管理体系，落实经费和物资等保障。提升警地联勤联保能力，强化应急物资储备、装备调集等方面的实时互联互通，明确联勤单位储备分工，完善调用、运输、补偿等办法，提高应急装备物资的快速投送能力，形成警地联储、完备好用、方便迅捷的应急装备物资储备、管理和调运机制，不断提升警地联勤联动水平，实现体系完备、指挥顺畅、反应快速、保障高效的战勤保障目标。</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创新消防安全管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法治消防建设。结合《消防法》修订，组织修订《天津市消防条例》，完善相关消防管理规章，健全地方消防法规体系。改进特殊消防设计评审等工作机制，实行消防监督检查、消防设计审核与消防验收分离制度。针对多产权、多使用人建筑消防安全管理、消防水源建设与管理和多种形式消防队伍建设等焦点和难点问题，广泛调查研究提出立法建议。结合天津城市建设发展需要，尽快完成地铁安全防范技术标准等地方标准规范的制修订工作。提高消防执法信息化、规范化水平，坚持阳光执法，所有执法业务在公安网上全流程网上操作，消防行政审批和行政处罚结果在互联网上向社会公开，不断提高消防服务水平。</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消防安全责任体系建设。修订《天津市消防安全责任制规定》，明确政府、行业部门、综合监管部门、社会组织、社会单位各级的消防工作责任，严格消防管理和协助消防监督双重职责。民政、教育、文广、卫计等部门要制定行业消防安全管理规定，加强对所属行业系统单位的消防安全检查、人员教育培训，以标准化促进行业消防管理规范化。深入落实《天津市消防工作考核办法》，完善市和区县政府主导的消防工作考核评价机制，强化考核结果运用。完善消防安全不良行为公布机制，落实建设工程消防质量终身负责制和消防安全不良行为公布制度，将消防安全不良行为纳入全国信用信息平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城乡消防安全管理。联合城乡规划主管部门推动政府修订市区两级消防专项规划，制定全国重点镇及有条件的中心镇和一般镇消防专项规划，纳入城乡总体规划及控制性详细规划。新建市政道路作为消防车道的，要满足消防车通行和停靠取水条件。建立健全基层消防安全组织机构，推进消防安全网格化管理，将行政执法中心下移到街道综合执法，集中行使消防等部分执法权。通过政府购买服务等市场化方式，加强老旧建筑消防设施改造、维修，安装火灾探测报警和自动喷水灭火系统，居民社区内消防通道应进行标识，防止占用。对孤寡老人和行动不便的残障人士居住场所推广使用独立式火灾探测报警系统。</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消防监督管理。不断改进消防安全治理方式和手段，实行以人员密集场所为重点的消防监督抽查制度，健全经常性检查与适时专项行动相结合的常态化火灾隐患排查整治机制。推动社会单位落实消防安全主体责任，建立消防安全自我管理制度，深化社会单位“四个能力”建设，确保重点单位消防安全责任人、管理人、保安和消防控制室人员“四人一室”消防安全责任落实。探索建立重点地区企事业单位消防联防协作机制，提高区域火灾防控水平。</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消防宣传教育。消防宣传进机关、进家庭、进社区、进企业、进学校、进农村、进网站“七进”工作深入推进。消防志愿者队伍稳步发展，消防宣传公益活动广泛开展。加强特定人群的宣传教育，消防知识纳入大学、高中新生军训培训内容。加强消防站、博物馆等宣传阵地建设，推动有条件的单位、社区、乡镇建立消防科普教育场所。充分利用大型广告牌、楼宇电视、户外视频、车载视频，刊播消防安全提示。建设“移动互联网消防信息服务平台”，定期推送消防工作提示信息和消防安全常识。抓好网站、微博、微信等新媒体的建设。适时组织开展国民消防安全素质调查。</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加强应急救援体系建设。</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消防综合应急救援力量建设。制定《天津市综合应急救援队伍建设规范》，明确综合应急救援队伍职责任务、组织指挥、联动机制、战备值班、训练演练以及保障措施等相关工作。落实综合应急救援队伍相关保障，将消防综合应急救援队伍建设经费纳入财政预算，建立应急物资储备体系，完善定点分储、统一调用的物资保障机制。完善综合应急救援指挥平台建设，形成上下一体的应急救援指挥体系，实现综合应急救援队伍“一队八组”内部的互联互通。将综合应急救援队伍建设工作纳入政府目标管理考评项目，强化对各项工作落实的督办力度。</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多种形式消防队伍建设。出台《天津市多种形式消防队伍建设管理办法》、《天津市合同制消防员行政管理规定》等文件，制定政府专职消防队伍建设专项规划，全国重点镇，易燃易爆危险品生产、经营单位和劳动密集型企业集中的乡镇以及建成区面积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平方公里或建成区内常住人口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人的乡镇建设政府专职消防队，在有条件的单位、社区成立志愿消防队，应建而未建专职消防队的企事业单位要完成队站建设。加强政府专职消防队员和消防文员招收工作，机构编制部门将符合国务院《事业单位登记管理暂行条例》规定的政府专职消防队依法登记为事业单位法人，统筹落实编制，卫生、民政、人力资源和社会保障等部门要落实专职消防队员伤亡保险、工伤认定、表彰奖励、抚恤安置等政策。依托消防行业特有工种职业技能鉴定站，分批组织开展政府、企业专职消防队员的职业技能鉴定，力争“十三五”末专职消防队员持证上岗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进一步加强多种形式消防队伍的业务训练工作，不断提升灭火救援战斗力。到</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全国重点镇和</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的其他符合建队标准的建制镇建立乡镇专职消防队；</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所有符合条件的建制镇全部建立乡镇专职消防队。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市经济技术开发区、高新技术产业开发区、产业转移工业园区、国家级风景名胜区、旅游度假区、大型企事业单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建立专职消防队；</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其他符合条件的园区、企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建立专职消防队。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消防站数量未达到《城市消防站建设标准》要求的建成政府专职消防队补齐。</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灭火救援实战化建设。加强对辖区典型灾害事故处置的技战术研究，制定完善应对措施，制修订火警和应急救援分级、作战力量编成、灭火救援预案和缺水地区供水方案，熟悉辖区重点单位分布及其危险性，典型灾害事故处置程序。落实《公安现役部队士兵职业技能鉴定实施办法》，建设士兵职业技能鉴定站，加强士兵队伍能力素质培养。依托训练基地，组织开展整建制实战化、模拟化训练，适时组织大型灭火救援实战演习和跨区域拉动演练，不断提高火灾和灾害事故应急响应、社会联动和科学处置能力。建设应对高层建筑、地下空间、危化品火灾和道路交通、水域、山岳等救援专业队伍，提升处置特殊灾害事故能力。</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深入推进消防科技与信息化建设。</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消防产品质量监管。健全完善市场监管等部门的联合执法机制，强化执法信息通报制度，提高部门联合监管效能。充分利用报刊、广播、电视、网络等媒体，大力宣传消防产品常识和政策法规，提高公众产品质量安全意识。开展在建施工项目使用的消防产品质量监督抽查行动，加大对使用领域消防产品检查力度。</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消防科技建设。建立消防科技支撑体系，提升消防科技创新能力，培养高素质综合性人才，研发高质量成果，更好地服务消防实战。加强消防建审、验收、火查、战训、装备等专业人才库的建设，提升专业技术人才整体水平。加强消防科技合作与交流，掌握前沿消防科学信息，合作研发消防科技项目。重点开展城市火灾、高层和地下建筑等特殊火灾预防与控制技术的研究，城市火灾危险等级区域划分与抗御火灾综合技术体系等基础项目的研究。注重成果转化，强化科技成果的应用，切实提升消防部队战斗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消防信息化建设。应用云计算、大数据等新兴信息技术，有效提升信息化整体应用水平。利用社会优势资源，对消防内部、外部数据资源进行收集汇聚、深度整合和挖掘分析，构建一体化的消防大数据信息资源服务体系，实现指挥调度网与公安网、政务网、互联网之间数据的实时交换、深度共享。普及应用物联网技术到消防工作中，实现我市火灾预警“自动化”、灭火救援指挥“智能化”、消防管理工作“信息化”。研发基于出动车辆“等级调派”下的数字化预案系统，依托移动指挥平台、移动</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的智能数据传输和图形标绘功能，实现灾害处置途中、现场、指挥部、指挥中心之间信息、指令的交互共享，建立基于现场作战态势感知和可视化指挥的新型作战、指挥模式。以政府购买公共服务等方式落实城市大型综合体、交通枢纽、超高层建筑等三维建模的保障资金，建立消防重点单位三维建模的资金保障模式，加强重点单位三维预案编制。依托安监、交通部门的危化品管理信息系统实时获取必需的信息要素，建立规划、市政、建设、交通等部门与公安消防部门地理信息和建（构）筑物、消防水源、道路监控等信息的共享机制，辅助消防监督工作和灭火救援作战行动。建设消防营区无线</w:t>
      </w:r>
      <w:r>
        <w:rPr>
          <w:rFonts w:eastAsia="仿宋_GB2312" w:cs="Times New Roman" w:ascii="Times New Roman" w:hAnsi="Times New Roman"/>
          <w:sz w:val="32"/>
          <w:szCs w:val="32"/>
        </w:rPr>
        <w:t>WIFI</w:t>
      </w:r>
      <w:r>
        <w:rPr>
          <w:rFonts w:ascii="Times New Roman" w:hAnsi="Times New Roman" w:cs="Times New Roman" w:eastAsia="仿宋_GB2312"/>
          <w:sz w:val="32"/>
          <w:szCs w:val="32"/>
        </w:rPr>
        <w:t>，提升网络支撑能力。</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加强社会消防组织建设。</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消防技术服务组织建设。推进社会消防专业技术队伍建设。贯彻落实《社会消防技术服务管理规定》，开展消防技术服务机构资质管理工作，严格核发消防设施维护保养检测、消防安全评估等社会消防技术服务机构资质证书，规范社会消防技术服务机构服务行为，开展服务质量监督检查。推动我市消防安全评估、消防设施维护保养检测等相关地方标准的编制工作。引导成立消防技术服务行业自律组织，加强行业自律管理，制定行业自律管理制度和执业准则，弘扬诚信执业、公平竞争、服务社会理念，规范技术服务活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消防职业培训。探索政府购买消防安全培训公共服务模式，拓宽培训渠道。将消防知识纳入党政机关培训课程，强化对社会单位以及党政干部、公务员、单位和社区（农村）消防安全管理人、农民工、保安人员等群体的消防安全培训，消防职业教育形成规模。每年组织消防职业技能培训初级不少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人，中级不少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人。做好注册消防工程师资格考试及人员注册等工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十三五”期间重点建设项目</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消防队站建设。</w:t>
      </w:r>
    </w:p>
    <w:p>
      <w:pPr>
        <w:pStyle w:val="Normal"/>
        <w:spacing w:lineRule="exact" w:line="580" w:before="0" w:after="3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期间，按照“规划科学、布局合理、城乡统筹、功能齐备”的要求，拟在全市新建</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个消防站（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小型站）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二级指挥中心，重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消防站，改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消防站。</w:t>
      </w:r>
    </w:p>
    <w:tbl>
      <w:tblPr>
        <w:tblW w:w="8804" w:type="dxa"/>
        <w:jc w:val="center"/>
        <w:tblInd w:w="0" w:type="dxa"/>
        <w:tblLayout w:type="fixed"/>
        <w:tblCellMar>
          <w:top w:w="0" w:type="dxa"/>
          <w:left w:w="108" w:type="dxa"/>
          <w:bottom w:w="0" w:type="dxa"/>
          <w:right w:w="108" w:type="dxa"/>
        </w:tblCellMar>
      </w:tblPr>
      <w:tblGrid>
        <w:gridCol w:w="1376"/>
        <w:gridCol w:w="1254"/>
        <w:gridCol w:w="1765"/>
        <w:gridCol w:w="1276"/>
        <w:gridCol w:w="992"/>
        <w:gridCol w:w="1418"/>
        <w:gridCol w:w="723"/>
      </w:tblGrid>
      <w:tr>
        <w:trPr>
          <w:trHeight w:val="591" w:hRule="exact"/>
        </w:trPr>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
                <w:sz w:val="28"/>
                <w:szCs w:val="28"/>
              </w:rPr>
            </w:pPr>
            <w:r>
              <w:rPr>
                <w:rFonts w:ascii="方正小标宋简体" w:hAnsi="方正小标宋简体" w:cs="Times New Roman" w:eastAsia="方正小标宋简体"/>
                <w:sz w:val="28"/>
                <w:szCs w:val="28"/>
              </w:rPr>
              <w:t>专栏</w:t>
            </w:r>
            <w:r>
              <w:rPr>
                <w:rFonts w:eastAsia="方正小标宋简体" w:cs="Times New Roman" w:ascii="方正小标宋简体" w:hAnsi="方正小标宋简体"/>
                <w:sz w:val="28"/>
                <w:szCs w:val="28"/>
              </w:rPr>
              <w:t>1  “</w:t>
            </w:r>
            <w:r>
              <w:rPr>
                <w:rFonts w:ascii="方正小标宋简体" w:hAnsi="方正小标宋简体" w:cs="Times New Roman" w:eastAsia="方正小标宋简体"/>
                <w:sz w:val="28"/>
                <w:szCs w:val="28"/>
              </w:rPr>
              <w:t>十三五”期间公共消防站建设项目</w:t>
            </w:r>
          </w:p>
        </w:tc>
      </w:tr>
      <w:tr>
        <w:trPr>
          <w:trHeight w:val="848"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年度</w:t>
            </w:r>
          </w:p>
          <w:p>
            <w:pPr>
              <w:pStyle w:val="Normal"/>
              <w:snapToGrid w:val="false"/>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2016</w:t>
            </w:r>
            <w:r>
              <w:rPr>
                <w:rFonts w:ascii="黑体;SimHei" w:hAnsi="黑体;SimHei" w:cs="黑体;SimHei" w:eastAsia="黑体;SimHei"/>
                <w:sz w:val="24"/>
                <w:szCs w:val="24"/>
              </w:rPr>
              <w:t>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2017</w:t>
            </w:r>
            <w:r>
              <w:rPr>
                <w:rFonts w:ascii="黑体;SimHei" w:hAnsi="黑体;SimHei" w:cs="黑体;SimHei" w:eastAsia="黑体;SimHei"/>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2018</w:t>
            </w:r>
            <w:r>
              <w:rPr>
                <w:rFonts w:ascii="黑体;SimHei" w:hAnsi="黑体;SimHei" w:cs="黑体;SimHei" w:eastAsia="黑体;SimHei"/>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2019</w:t>
            </w:r>
            <w:r>
              <w:rPr>
                <w:rFonts w:ascii="黑体;SimHei" w:hAnsi="黑体;SimHei" w:cs="黑体;SimHei" w:eastAsia="黑体;SimHei"/>
                <w:sz w:val="24"/>
                <w:szCs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2020</w:t>
            </w:r>
            <w:r>
              <w:rPr>
                <w:rFonts w:ascii="黑体;SimHei" w:hAnsi="黑体;SimHei" w:cs="黑体;SimHei" w:eastAsia="黑体;SimHei"/>
                <w:sz w:val="24"/>
                <w:szCs w:val="24"/>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小计</w:t>
            </w:r>
          </w:p>
        </w:tc>
      </w:tr>
      <w:tr>
        <w:trPr>
          <w:trHeight w:val="568"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滨海新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小王庄、</w:t>
            </w:r>
          </w:p>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中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于家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外滩（改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响螺湾（改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28"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河西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桃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1</w:t>
            </w:r>
          </w:p>
        </w:tc>
      </w:tr>
      <w:tr>
        <w:trPr>
          <w:trHeight w:val="644"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和平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金融街</w:t>
            </w:r>
          </w:p>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山西路（小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rHeight w:val="63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河东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中储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热电一厂</w:t>
            </w:r>
          </w:p>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小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rHeight w:val="442"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河北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建昌道（重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北宁（重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rHeight w:val="644"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南开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湖光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奥体</w:t>
            </w:r>
          </w:p>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rHeight w:val="443"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红桥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和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西于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rHeight w:val="876"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东丽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金钟街</w:t>
            </w:r>
          </w:p>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二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地铁消防站，轨道支队二级指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昆俞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军粮城二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28"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西青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柳泉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辛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rHeight w:val="429"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津南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八二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北闸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津沽路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3</w:t>
            </w:r>
          </w:p>
        </w:tc>
      </w:tr>
      <w:tr>
        <w:trPr>
          <w:trHeight w:val="875"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北辰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双街、富彩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陆港一号，大双一号，陆港二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北部新区二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双青一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7</w:t>
            </w:r>
          </w:p>
        </w:tc>
      </w:tr>
      <w:tr>
        <w:trPr>
          <w:trHeight w:val="413"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开发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南港</w:t>
            </w:r>
            <w:r>
              <w:rPr>
                <w:rFonts w:eastAsia="仿宋_GB2312" w:cs="Times New Roman" w:ascii="Times New Roman" w:hAnsi="Times New Roman"/>
                <w:szCs w:val="21"/>
              </w:rPr>
              <w:t>3</w:t>
            </w:r>
            <w:r>
              <w:rPr>
                <w:rFonts w:ascii="Times New Roman" w:hAnsi="Times New Roman" w:cs="Times New Roman"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南港</w:t>
            </w:r>
            <w:r>
              <w:rPr>
                <w:rFonts w:eastAsia="仿宋_GB2312" w:cs="Times New Roman" w:ascii="Times New Roman" w:hAnsi="Times New Roman"/>
                <w:szCs w:val="21"/>
              </w:rPr>
              <w:t>4</w:t>
            </w:r>
            <w:r>
              <w:rPr>
                <w:rFonts w:ascii="Times New Roman" w:hAnsi="Times New Roman" w:cs="Times New Roman" w:eastAsia="仿宋_GB2312"/>
                <w:szCs w:val="21"/>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rHeight w:val="658"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保税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空港第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空港</w:t>
            </w:r>
          </w:p>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第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rHeight w:val="856"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高新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渤龙湖</w:t>
            </w:r>
            <w:r>
              <w:rPr>
                <w:rFonts w:eastAsia="仿宋_GB2312" w:cs="Times New Roman" w:ascii="Times New Roman" w:hAnsi="Times New Roman"/>
                <w:szCs w:val="21"/>
              </w:rPr>
              <w:t>1</w:t>
            </w:r>
            <w:r>
              <w:rPr>
                <w:rFonts w:ascii="Times New Roman" w:hAnsi="Times New Roman" w:cs="Times New Roman"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渤龙湖</w:t>
            </w:r>
            <w:r>
              <w:rPr>
                <w:rFonts w:eastAsia="仿宋_GB2312" w:cs="Times New Roman" w:ascii="Times New Roman" w:hAnsi="Times New Roman"/>
                <w:szCs w:val="21"/>
              </w:rPr>
              <w:t>3</w:t>
            </w:r>
            <w:r>
              <w:rPr>
                <w:rFonts w:ascii="Times New Roman" w:hAnsi="Times New Roman" w:cs="Times New Roman" w:eastAsia="仿宋_GB2312"/>
                <w:szCs w:val="21"/>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rHeight w:val="56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武清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王庆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泉州路</w:t>
            </w:r>
          </w:p>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重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河西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3</w:t>
            </w:r>
          </w:p>
        </w:tc>
      </w:tr>
      <w:tr>
        <w:trPr>
          <w:trHeight w:val="56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宝坻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史各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大钟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大口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3</w:t>
            </w:r>
          </w:p>
        </w:tc>
      </w:tr>
      <w:tr>
        <w:trPr>
          <w:trHeight w:val="448"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静海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北环园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中旺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rHeight w:val="882"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宁河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潘庄工业园</w:t>
            </w:r>
          </w:p>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支队二级指挥</w:t>
            </w:r>
          </w:p>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现代产业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3</w:t>
            </w:r>
          </w:p>
        </w:tc>
      </w:tr>
      <w:tr>
        <w:trPr>
          <w:trHeight w:val="43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蓟州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马伸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尤古庄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rHeight w:val="43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新建站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45</w:t>
            </w:r>
          </w:p>
        </w:tc>
      </w:tr>
      <w:tr>
        <w:trPr>
          <w:trHeight w:val="43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重建站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3</w:t>
            </w:r>
          </w:p>
        </w:tc>
      </w:tr>
      <w:tr>
        <w:trPr>
          <w:trHeight w:val="43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改建站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rHeight w:val="629"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新建二级指挥中心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rHeight w:val="43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总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52</w:t>
            </w:r>
          </w:p>
        </w:tc>
      </w:tr>
    </w:tbl>
    <w:p>
      <w:pPr>
        <w:pStyle w:val="Normal"/>
        <w:spacing w:lineRule="exact" w:line="580" w:before="312" w:after="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消防装备建设。</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三五”期间，以“立足实战、结构合理、注重质量、性能先进”为目标，坚持“配齐急需、配足常规、配强高端”理念，按照“提升灾害处置能力、突出辖区事故特点、引进先进车辆器材、强化配置集约发展”整体思路，提升装备性能，优化配备结构，满足实战要求，到“十三五”末，使得装备建设处于全国领先水平。</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Times New Roman"/>
                <w:sz w:val="28"/>
                <w:szCs w:val="28"/>
              </w:rPr>
            </w:pPr>
            <w:r>
              <w:rPr>
                <w:rFonts w:ascii="方正小标宋简体" w:hAnsi="方正小标宋简体" w:cs="Times New Roman" w:eastAsia="方正小标宋简体"/>
                <w:sz w:val="28"/>
                <w:szCs w:val="28"/>
              </w:rPr>
              <w:t>专栏</w:t>
            </w:r>
            <w:r>
              <w:rPr>
                <w:rFonts w:eastAsia="方正小标宋简体" w:cs="Times New Roman" w:ascii="方正小标宋简体" w:hAnsi="方正小标宋简体"/>
                <w:sz w:val="28"/>
                <w:szCs w:val="28"/>
              </w:rPr>
              <w:t>2</w:t>
            </w:r>
            <w:r>
              <w:rPr>
                <w:rFonts w:ascii="方正小标宋简体" w:hAnsi="方正小标宋简体" w:cs="Times New Roman" w:eastAsia="方正小标宋简体"/>
                <w:sz w:val="28"/>
                <w:szCs w:val="28"/>
              </w:rPr>
              <w:t>：“十三五”期间消防装备建设项目</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配备城市主战车、水罐车、举高车、超高层供水车、抢险救援车、大型工程机械及其他特种消防车等</w:t>
            </w:r>
            <w:r>
              <w:rPr>
                <w:rFonts w:eastAsia="仿宋_GB2312" w:cs="Times New Roman" w:ascii="Times New Roman" w:hAnsi="Times New Roman"/>
                <w:sz w:val="24"/>
                <w:szCs w:val="24"/>
              </w:rPr>
              <w:t>75</w:t>
            </w:r>
            <w:r>
              <w:rPr>
                <w:rFonts w:ascii="Times New Roman" w:hAnsi="Times New Roman" w:cs="Times New Roman" w:eastAsia="仿宋_GB2312"/>
                <w:sz w:val="24"/>
                <w:szCs w:val="24"/>
              </w:rPr>
              <w:t>部先进车辆装备及远程供水系统、危化品检测装置、泡沫液快速补充供给装置等；为特勤消防站配备高性能消防员防护装备；按照部颁标准为新建公共消防站配备装备；升级更新达到服役年限的</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部消防车；保证装备日常消耗性及维护维修。</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配备举高车、水罐车、泡沫车、化学事故抢险救援车、洗消车、排烟车、有毒液体回收输转及毒害气体中和消防车、多剂联用举高喷射消防车、机器人及其他特种消防车</w:t>
            </w:r>
            <w:r>
              <w:rPr>
                <w:rFonts w:eastAsia="仿宋_GB2312" w:cs="Times New Roman" w:ascii="Times New Roman" w:hAnsi="Times New Roman"/>
                <w:sz w:val="24"/>
                <w:szCs w:val="24"/>
              </w:rPr>
              <w:t>140</w:t>
            </w:r>
            <w:r>
              <w:rPr>
                <w:rFonts w:ascii="Times New Roman" w:hAnsi="Times New Roman" w:cs="Times New Roman" w:eastAsia="仿宋_GB2312"/>
                <w:sz w:val="24"/>
                <w:szCs w:val="24"/>
              </w:rPr>
              <w:t>余部；为中心消防站配备高性能消防员防护装备；按照部颁标准为新建公共消防站、战勤保障基地、战勤保障大队、训练基地配备装备；升级更新达到服役年限的</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部消防车；保证装备日常消耗性及维护维修。</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01</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年，配备大功率排烟车、机器人、路轨两用车及其他特种车辆</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余部，配备泡沫液快速补充供给装置，地下通道器材输送装备，轨道救援及器材输送装备；为普通消防站配备高性能消防员防护装备；按照部颁标准为新建公共消防站配备装备；升级更新达到服役年限的</w:t>
            </w:r>
            <w:r>
              <w:rPr>
                <w:rFonts w:eastAsia="仿宋_GB2312" w:cs="Times New Roman" w:ascii="Times New Roman" w:hAnsi="Times New Roman"/>
                <w:sz w:val="24"/>
                <w:szCs w:val="24"/>
              </w:rPr>
              <w:t>52</w:t>
            </w:r>
            <w:r>
              <w:rPr>
                <w:rFonts w:ascii="Times New Roman" w:hAnsi="Times New Roman" w:cs="Times New Roman" w:eastAsia="仿宋_GB2312"/>
                <w:sz w:val="24"/>
                <w:szCs w:val="24"/>
              </w:rPr>
              <w:t>部消防车；保证装备日常消耗性及维护维修。</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配备小型灭火车、器材运输车、全轮驱动消防车及其他特种消防车</w:t>
            </w:r>
            <w:r>
              <w:rPr>
                <w:rFonts w:eastAsia="仿宋_GB2312" w:cs="Times New Roman" w:ascii="Times New Roman" w:hAnsi="Times New Roman"/>
                <w:sz w:val="24"/>
                <w:szCs w:val="24"/>
              </w:rPr>
              <w:t>130</w:t>
            </w:r>
            <w:r>
              <w:rPr>
                <w:rFonts w:ascii="Times New Roman" w:hAnsi="Times New Roman" w:cs="Times New Roman" w:eastAsia="仿宋_GB2312"/>
                <w:sz w:val="24"/>
                <w:szCs w:val="24"/>
              </w:rPr>
              <w:t>余部</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为全市各个执勤中队配备侦检、防护、破拆、搜救、防化等高性能特种装备</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为普通消防站配备高性能消防员防护装备；按照部颁标准为新建公共消防站配备装备；升级更新达到服役年限的</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部消防车；保证装备日常消耗性及维护维修。</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配齐高性能消防员防护装备；按照部颁标准为新建公共消防站配备装备；升级更新达到服役年限的</w:t>
            </w:r>
            <w:r>
              <w:rPr>
                <w:rFonts w:eastAsia="仿宋_GB2312" w:cs="Times New Roman" w:ascii="Times New Roman" w:hAnsi="Times New Roman"/>
                <w:sz w:val="24"/>
                <w:szCs w:val="24"/>
              </w:rPr>
              <w:t>26</w:t>
            </w:r>
            <w:r>
              <w:rPr>
                <w:rFonts w:ascii="Times New Roman" w:hAnsi="Times New Roman" w:cs="Times New Roman" w:eastAsia="仿宋_GB2312"/>
                <w:sz w:val="24"/>
                <w:szCs w:val="24"/>
              </w:rPr>
              <w:t>部消防车；保证装备日常消耗性及维护维修。</w:t>
            </w:r>
          </w:p>
        </w:tc>
      </w:tr>
    </w:tbl>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消防培训基地建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着“急用先建”的原则，分两期落实总队训练基地项目经费并实施建设。一期项目</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底前建成，建筑规模</w:t>
      </w:r>
      <w:r>
        <w:rPr>
          <w:rFonts w:eastAsia="仿宋_GB2312" w:cs="Times New Roman" w:ascii="Times New Roman" w:hAnsi="Times New Roman"/>
          <w:sz w:val="32"/>
          <w:szCs w:val="32"/>
        </w:rPr>
        <w:t>21850</w:t>
      </w:r>
      <w:r>
        <w:rPr>
          <w:rFonts w:ascii="Times New Roman" w:hAnsi="Times New Roman" w:cs="Times New Roman" w:eastAsia="仿宋_GB2312"/>
          <w:sz w:val="32"/>
          <w:szCs w:val="32"/>
        </w:rPr>
        <w:t>平方米，同步建设综合训练塔、燃烧训练塔及其内部真火训练设施；二期项目主要包括各类模拟训练设施，根据资金落实情况，计划</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建成。总队训练基地建成后将承担消防总队各部门和各类人员业务训练、消防演习和比武竞赛、开展社会消防安全培训等任务，全面提高消防官兵综合素质和战斗力，促进社会公共消防安全水平的提高。</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消防通信及信息化建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社会优秀资源，收集汇聚、整合和分析消防内、外部数据，建设一体化的消防大数据信息资源分析平台。推进我市消防物联网建设，构建消防设施监测系统运行网络环境，建立集火灾自动报警系统、消防联动控制系统、建筑消防水系统、消控室视频监控等为一体的城市消防远程监控系统。依托消防总队培训基地或支队二级指挥中心，建设总队级信息灾备中心和</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灾备中心。建设第二代移动通信指挥车，搭载基于</w:t>
      </w:r>
      <w:r>
        <w:rPr>
          <w:rFonts w:eastAsia="仿宋_GB2312" w:cs="Times New Roman" w:ascii="Times New Roman" w:hAnsi="Times New Roman"/>
          <w:sz w:val="32"/>
          <w:szCs w:val="32"/>
        </w:rPr>
        <w:t>1.4GLTE</w:t>
      </w:r>
      <w:r>
        <w:rPr>
          <w:rFonts w:ascii="Times New Roman" w:hAnsi="Times New Roman" w:cs="Times New Roman" w:eastAsia="仿宋_GB2312"/>
          <w:sz w:val="32"/>
          <w:szCs w:val="32"/>
        </w:rPr>
        <w:t>无线数据网络模块和语音综合集成平台，可将笔记本、平板电脑等数据终端以及手机、无线电台、固定电话等语音通信终端迅速动态地调度到现场局域网和通信组内。</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消防宣传阵地建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天津市消防防灾教育馆，各区县专门建设或依托消防队（站）、博物馆、科技馆、文化馆、公园、学校等场所，建成功能设施比较齐全、能同时容纳</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上参观的消防科普教育馆、火灾应急逃生体验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强化组织领导。各级人民政府要把消防工作作为政府目标责任考核和领导干部政绩考评的重要内容，纳入市政府政务督查、社会治安综合治理、创建平安社区等考评范围，制定年度消防工作计划，明确各区县、各部门规划落实工作任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跟踪督查。各区县、各部门每年初要将消防规划实施情况向市政府报告。市有关部门要各司其职，齐抓共管，加强对消防规划项目实施的指导和督促检查，确保各项消防规划任务圆满完成。</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严格考核奖惩。对各地区、各部门不履行或不认真履行消防工作职责，要依法依纪追究有关责任人员和负责人的责任；因工作不力、失职、渎职，导致重特大火灾事故发生的，或者造成重大人员伤亡和经济损失，社会影响恶劣的，要依法追究主要负责人的法律责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588" w:gutter="0" w:header="0" w:top="1985"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我的模板.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04:00Z</dcterms:created>
  <dc:creator>于松平</dc:creator>
  <dc:description/>
  <cp:keywords/>
  <dc:language>en-US</dc:language>
  <cp:lastModifiedBy>于松平</cp:lastModifiedBy>
  <dcterms:modified xsi:type="dcterms:W3CDTF">2017-03-20T02: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