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天津市医药卫生体制改革“十三五”规划</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三五”是我市全面建成高质量小康社会的决胜时期，也是全面深化医药卫生体制改革的关键时期，为进一步巩固扩大我市医药卫生体制改革成果，根据中共中央、国务院《关于深化医药卫生体制改革的意见》（中发〔</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天津市国民经济和社会发展第十三个五年规划纲要》和全国卫生健康大会精神，结合我市实际情况，编制本规划。</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规划背景</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十二五”期间医改成就。</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二五”期间，在市委、市政府的正确领导下，全市各区县、各有关部门认真贯彻落实中央和我市的相关决策部署</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协力同心推进改革，深化医改取得重大阶段性成效。以维护和增进全体人民健康为宗旨，以基本医疗制度健全为核心，强化顶层设计、完善政策制度、加大基本投入、保障执行落实，扎实推进深化医疗服务、医疗保障、药品供应、监管体制、公共卫生综合改革，取得了重大进展和明显成效，阶段性改革目标基本实现。</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医疗卫生资源功能布局不断优化。</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eastAsia="仿宋_GB2312" w:cs="Times New Roman" w:ascii="Times New Roman" w:hAnsi="Times New Roman"/>
          <w:sz w:val="32"/>
          <w:szCs w:val="32"/>
        </w:rPr>
        <w:t>589</w:t>
      </w:r>
      <w:r>
        <w:rPr>
          <w:rFonts w:eastAsia="仿宋_GB2312" w:cs="仿宋_GB2312" w:ascii="仿宋_GB2312" w:hAnsi="仿宋_GB2312"/>
          <w:sz w:val="32"/>
          <w:szCs w:val="32"/>
        </w:rPr>
        <w:t>”</w:t>
      </w:r>
      <w:r>
        <w:rPr>
          <w:rFonts w:ascii="Times New Roman" w:hAnsi="Times New Roman" w:cs="Times New Roman" w:eastAsia="仿宋_GB2312"/>
          <w:sz w:val="32"/>
          <w:szCs w:val="32"/>
        </w:rPr>
        <w:t>整体布局基本完成，形成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医学中心为龙头，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区域医疗中心、</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专科诊疗中心和区县级医院为主体的医疗服务体系。探索合作办医新模式，利用高校和先进医院的资源、技术和品牌优势，新建、共建市第五中心医院、空港医院、滨海医院等医疗卫生服务机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立医院改革不断推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为国家第二批城市公立医院改革试点，制定了《天津市公立医院综合改革试点指导意见》《天津市二三级公立医院医疗服务收费调整方案》，稳步推进公立医院改革工作。坚持重点突破的路径策略，以取消药品加成为突破口，着力破除以药补医机制。</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率先在泰达国际心血管医院启动公立医院综合改革试点，取消全部药品加成，同步调整医疗服务价格。</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在滨海新区启动城市公立医院综合改革区域试点，在静海、宁河和蓟州区全面启动县级公立医院综合改革，覆盖</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家医院（包括四家企业医院）。药品加成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降到</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通过调整医疗服务价格补偿</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同时给予静海、宁河和蓟州区每区每年</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万元补助资金，县级公立医院综合改革实现全覆盖。创新公立医院机构编制管理方式，印发《关于在市第二儿童医院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家医院试行人员控制数额管理的通知》，变编制管理为人员控制管理、审批管理为备案管理。推进薪酬制度改革，印发实施《天津市公立医院综合改革绩效考核工作方案（试行）》，明确医务人员收入与药品、耗材及设备检查费用脱钩，以医务人员服务量、技术难度和患者满意度为主要依据指标的原则。</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分级诊疗模式不断创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医联体”建设和家庭医生签约服务为基础，探索分级诊疗新模式。在和平、河西两区建立</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医联体”，开展医联体内部分资源共享以及辅助学科外包等工作。同时，全面推广家庭责任医生签约服务，全市城乡基层医疗卫生机构共建立家庭责任医生团队</w:t>
      </w:r>
      <w:r>
        <w:rPr>
          <w:rFonts w:eastAsia="仿宋_GB2312" w:cs="Times New Roman" w:ascii="Times New Roman" w:hAnsi="Times New Roman"/>
          <w:sz w:val="32"/>
          <w:szCs w:val="32"/>
        </w:rPr>
        <w:t>2275</w:t>
      </w:r>
      <w:r>
        <w:rPr>
          <w:rFonts w:ascii="Times New Roman" w:hAnsi="Times New Roman" w:cs="Times New Roman" w:eastAsia="仿宋_GB2312"/>
          <w:sz w:val="32"/>
          <w:szCs w:val="32"/>
        </w:rPr>
        <w:t>个，与居民签订家庭责任医生服务协议</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万份。逐步探索“基层首诊、双向转诊、急慢分治、上下联动”的诊疗模式。</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城乡基本医疗保障体系不断健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形成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基本医疗保险制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补充保障制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医疗救助制度多层次有机衔接、兜底保障的制度体系。在全国率先实现社保基金省级统筹、城乡统筹。职工和城乡居民基本医疗保险参保率稳固在</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居民参保政府财政补助标准达到人均</w:t>
      </w:r>
      <w:r>
        <w:rPr>
          <w:rFonts w:eastAsia="仿宋_GB2312" w:cs="Times New Roman" w:ascii="Times New Roman" w:hAnsi="Times New Roman"/>
          <w:sz w:val="32"/>
          <w:szCs w:val="32"/>
        </w:rPr>
        <w:t>730</w:t>
      </w:r>
      <w:r>
        <w:rPr>
          <w:rFonts w:ascii="Times New Roman" w:hAnsi="Times New Roman" w:cs="Times New Roman" w:eastAsia="仿宋_GB2312"/>
          <w:sz w:val="32"/>
          <w:szCs w:val="32"/>
        </w:rPr>
        <w:t>元。城乡居民大病保险制度全面推开。职工和城乡居民基本医疗保险政策范围内住院报销比例达到</w:t>
      </w:r>
      <w:r>
        <w:rPr>
          <w:rFonts w:eastAsia="仿宋_GB2312" w:cs="Times New Roman" w:ascii="Times New Roman" w:hAnsi="Times New Roman"/>
          <w:sz w:val="32"/>
          <w:szCs w:val="32"/>
        </w:rPr>
        <w:t>87%</w:t>
      </w:r>
      <w:r>
        <w:rPr>
          <w:rFonts w:ascii="Times New Roman" w:hAnsi="Times New Roman" w:cs="Times New Roman" w:eastAsia="仿宋_GB2312"/>
          <w:sz w:val="32"/>
          <w:szCs w:val="32"/>
        </w:rPr>
        <w:t>以上和</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门急诊报销比例均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困难群体医疗保障进一步完善，解决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多万困难企业退休人员和大龄职工的参保问题。财政全额补助</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万名低保、特困、重残等困难人员参加城乡居民医疗保险。全面实施在预算基础上的医保基金总额管理，探索开展按病种、按人头付费等复合型支付方式改革。医保基金平稳运行，“收支平衡、略有结余”的原则得到较好体现。商业健康保险稳步发展，人民群众多样化的健康保障需求逐步得到满足。风险保护作用不断加强，群众就医负担有所缓解。</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药品供应保障体系不断完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行国家基本药物制度，进一步加强群众用药保障。实现全市政府办基层医疗机构基本用药零差率销售，</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实施基本药物制度。公立医院药品集中采购机制不断完善，推动药品流通领域改革。建立全市药品采购中心和药品采购平台，启动了医疗机构药品集中采购项目，实施全市统一的药品集中采购。加强医疗机构药品配送监管，开展短缺药品监测工作。建设医疗机构高值医用耗材网上采购平台，并实现了十大类高值医用耗材网上采购。</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基本公共卫生服务均等化水平不断提高。</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防治结合”服务模式初步建立。持续加大基本公共卫生服务投入力度。人均基本公共卫生服务经费标准提高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元，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项国家项目基础上，增加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项本地增补项目，覆盖居民生命全过程。人民健康水平显著提升，人均预期寿命达到</w:t>
      </w:r>
      <w:r>
        <w:rPr>
          <w:rFonts w:eastAsia="仿宋_GB2312" w:cs="Times New Roman" w:ascii="Times New Roman" w:hAnsi="Times New Roman"/>
          <w:sz w:val="32"/>
          <w:szCs w:val="32"/>
        </w:rPr>
        <w:t>81.33</w:t>
      </w:r>
      <w:r>
        <w:rPr>
          <w:rFonts w:ascii="Times New Roman" w:hAnsi="Times New Roman" w:cs="Times New Roman" w:eastAsia="仿宋_GB2312"/>
          <w:sz w:val="32"/>
          <w:szCs w:val="32"/>
        </w:rPr>
        <w:t>岁。大力实施疾病预防控制等公共卫生服务能力建设，推进</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家疾病预防控制中心的提升发展。大力开展老年人健康管理，高血压、糖尿病患者社区管理，服务人群达</w:t>
      </w:r>
      <w:r>
        <w:rPr>
          <w:rFonts w:eastAsia="仿宋_GB2312" w:cs="Times New Roman" w:ascii="Times New Roman" w:hAnsi="Times New Roman"/>
          <w:sz w:val="32"/>
          <w:szCs w:val="32"/>
        </w:rPr>
        <w:t>260</w:t>
      </w:r>
      <w:r>
        <w:rPr>
          <w:rFonts w:ascii="Times New Roman" w:hAnsi="Times New Roman" w:cs="Times New Roman" w:eastAsia="仿宋_GB2312"/>
          <w:sz w:val="32"/>
          <w:szCs w:val="32"/>
        </w:rPr>
        <w:t>万。全市严重精神障碍患者健康管理率达</w:t>
      </w:r>
      <w:r>
        <w:rPr>
          <w:rFonts w:eastAsia="仿宋_GB2312" w:cs="Times New Roman" w:ascii="Times New Roman" w:hAnsi="Times New Roman"/>
          <w:sz w:val="32"/>
          <w:szCs w:val="32"/>
        </w:rPr>
        <w:t>74.7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86</w:t>
      </w:r>
      <w:r>
        <w:rPr>
          <w:rFonts w:ascii="Times New Roman" w:hAnsi="Times New Roman" w:cs="Times New Roman" w:eastAsia="仿宋_GB2312"/>
          <w:sz w:val="32"/>
          <w:szCs w:val="32"/>
        </w:rPr>
        <w:t>所村卫生室完成标准化建设。社区卫生服务中心和乡镇卫生院全科医生注册数达到</w:t>
      </w:r>
      <w:r>
        <w:rPr>
          <w:rFonts w:eastAsia="仿宋_GB2312" w:cs="Times New Roman" w:ascii="Times New Roman" w:hAnsi="Times New Roman"/>
          <w:sz w:val="32"/>
          <w:szCs w:val="32"/>
        </w:rPr>
        <w:t>1850</w:t>
      </w:r>
      <w:r>
        <w:rPr>
          <w:rFonts w:ascii="Times New Roman" w:hAnsi="Times New Roman" w:cs="Times New Roman" w:eastAsia="仿宋_GB2312"/>
          <w:sz w:val="32"/>
          <w:szCs w:val="32"/>
        </w:rPr>
        <w:t>名，每万人全科医生达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在宝坻区进行试点，每个村卫生室按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的标准安排运行经费补助，定额补助资金纳入区县财政年度预算予以保障。继续实施基层医疗卫生人员能力建设项目。</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医疗卫生信息化水平不断改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领域信息系统建设促进卫生服务质量和效率提高，初步形成覆盖全市的医疗卫生信息网络。构建起全市“卫生专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覆盖全市</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区卫生计生委、</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家直属单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医学院附属医院及部分企事业单位医院。建设完成了市级卫生数据中心，城乡居民健康档案规范化电子建档率达到</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以上。全市居民健康档案和电子病历信息实现集中存储。建成了以居民电子健康档案为核心的社区公共卫生信息、妇儿信息管理等多个应用系统。基于互联网的医疗卫生服务辐射到预防、诊断、治疗、康复等各个环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政府财政投入力度不断加大。</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二五”期间，卫生总费用中政府卫生支出达</w:t>
      </w:r>
      <w:r>
        <w:rPr>
          <w:rFonts w:eastAsia="仿宋_GB2312" w:cs="Times New Roman" w:ascii="Times New Roman" w:hAnsi="Times New Roman"/>
          <w:sz w:val="32"/>
          <w:szCs w:val="32"/>
        </w:rPr>
        <w:t>743.46</w:t>
      </w:r>
      <w:r>
        <w:rPr>
          <w:rFonts w:ascii="Times New Roman" w:hAnsi="Times New Roman" w:cs="Times New Roman" w:eastAsia="仿宋_GB2312"/>
          <w:sz w:val="32"/>
          <w:szCs w:val="32"/>
        </w:rPr>
        <w:t>亿元，比“十一五”期间增长了</w:t>
      </w:r>
      <w:r>
        <w:rPr>
          <w:rFonts w:eastAsia="仿宋_GB2312" w:cs="Times New Roman" w:ascii="Times New Roman" w:hAnsi="Times New Roman"/>
          <w:sz w:val="32"/>
          <w:szCs w:val="32"/>
        </w:rPr>
        <w:t>1.67</w:t>
      </w:r>
      <w:r>
        <w:rPr>
          <w:rFonts w:ascii="Times New Roman" w:hAnsi="Times New Roman" w:cs="Times New Roman" w:eastAsia="仿宋_GB2312"/>
          <w:sz w:val="32"/>
          <w:szCs w:val="32"/>
        </w:rPr>
        <w:t>倍。由财政出资全额资助城乡低保对象、特困救助人员、农村五保对象共计</w:t>
      </w:r>
      <w:r>
        <w:rPr>
          <w:rFonts w:eastAsia="仿宋_GB2312" w:cs="Times New Roman" w:ascii="Times New Roman" w:hAnsi="Times New Roman"/>
          <w:sz w:val="32"/>
          <w:szCs w:val="32"/>
        </w:rPr>
        <w:t>152.6</w:t>
      </w:r>
      <w:r>
        <w:rPr>
          <w:rFonts w:ascii="Times New Roman" w:hAnsi="Times New Roman" w:cs="Times New Roman" w:eastAsia="仿宋_GB2312"/>
          <w:sz w:val="32"/>
          <w:szCs w:val="32"/>
        </w:rPr>
        <w:t>万人次参加城乡居民医疗保险，资助参险金额</w:t>
      </w:r>
      <w:r>
        <w:rPr>
          <w:rFonts w:eastAsia="仿宋_GB2312" w:cs="Times New Roman" w:ascii="Times New Roman" w:hAnsi="Times New Roman"/>
          <w:sz w:val="32"/>
          <w:szCs w:val="32"/>
        </w:rPr>
        <w:t>1.72</w:t>
      </w:r>
      <w:r>
        <w:rPr>
          <w:rFonts w:ascii="Times New Roman" w:hAnsi="Times New Roman" w:cs="Times New Roman" w:eastAsia="仿宋_GB2312"/>
          <w:sz w:val="32"/>
          <w:szCs w:val="32"/>
        </w:rPr>
        <w:t>亿元；对医疗救助对象给予门诊补助和住院（含门特）救助，医疗救助共</w:t>
      </w:r>
      <w:r>
        <w:rPr>
          <w:rFonts w:eastAsia="仿宋_GB2312" w:cs="Times New Roman" w:ascii="Times New Roman" w:hAnsi="Times New Roman"/>
          <w:sz w:val="32"/>
          <w:szCs w:val="32"/>
        </w:rPr>
        <w:t>578.73</w:t>
      </w:r>
      <w:r>
        <w:rPr>
          <w:rFonts w:ascii="Times New Roman" w:hAnsi="Times New Roman" w:cs="Times New Roman" w:eastAsia="仿宋_GB2312"/>
          <w:sz w:val="32"/>
          <w:szCs w:val="32"/>
        </w:rPr>
        <w:t>万人次，支出医疗救助金</w:t>
      </w:r>
      <w:r>
        <w:rPr>
          <w:rFonts w:eastAsia="仿宋_GB2312" w:cs="Times New Roman" w:ascii="Times New Roman" w:hAnsi="Times New Roman"/>
          <w:sz w:val="32"/>
          <w:szCs w:val="32"/>
        </w:rPr>
        <w:t>7.51</w:t>
      </w:r>
      <w:r>
        <w:rPr>
          <w:rFonts w:ascii="Times New Roman" w:hAnsi="Times New Roman" w:cs="Times New Roman" w:eastAsia="仿宋_GB2312"/>
          <w:sz w:val="32"/>
          <w:szCs w:val="32"/>
        </w:rPr>
        <w:t>亿元；实施特殊困难人员大病救助，共救助患重特大疾病的困难群众</w:t>
      </w:r>
      <w:r>
        <w:rPr>
          <w:rFonts w:eastAsia="仿宋_GB2312" w:cs="Times New Roman" w:ascii="Times New Roman" w:hAnsi="Times New Roman"/>
          <w:sz w:val="32"/>
          <w:szCs w:val="32"/>
        </w:rPr>
        <w:t>5861</w:t>
      </w:r>
      <w:r>
        <w:rPr>
          <w:rFonts w:ascii="Times New Roman" w:hAnsi="Times New Roman" w:cs="Times New Roman" w:eastAsia="仿宋_GB2312"/>
          <w:sz w:val="32"/>
          <w:szCs w:val="32"/>
        </w:rPr>
        <w:t>人次，支出大病医疗救助金</w:t>
      </w:r>
      <w:r>
        <w:rPr>
          <w:rFonts w:eastAsia="仿宋_GB2312" w:cs="Times New Roman" w:ascii="Times New Roman" w:hAnsi="Times New Roman"/>
          <w:sz w:val="32"/>
          <w:szCs w:val="32"/>
        </w:rPr>
        <w:t>1.26</w:t>
      </w:r>
      <w:r>
        <w:rPr>
          <w:rFonts w:ascii="Times New Roman" w:hAnsi="Times New Roman" w:cs="Times New Roman" w:eastAsia="仿宋_GB2312"/>
          <w:sz w:val="32"/>
          <w:szCs w:val="32"/>
        </w:rPr>
        <w:t>亿元。严格落实基层医疗机构人员经费、公共卫生经费、设备购置经费等投入政策。继续支持实施</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项妇女儿童健康促进计划、艾滋病防治、结核病防治等重大公共卫生服务项目。</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面临的形势和存在的主要问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化医药卫生体制改革是一项需要多方联动、统筹推进的系统性工程。当前，改革进入到深水区和攻坚期，深化医改要逐步由基础扩容转向质量提升，由形成框架转向制度细化，由单项突破转向系统集成，要在加强科学顶层设计、细化分解落实的基础上，激发各相关实体、各利益群体、各参与主体的积极性和主动性，有效推进重点难点问题的逐步突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体制机制创新有待进一步强化。优质医疗资源总量不足与结构不合理并存，城乡卫生资源二元结构问题还比较突出，基层医疗机构服务能力较为薄弱，基层卫生人力资源和编制配备不足，资源利用效率不高。各级医疗服务机构能力与人民群众日益增长的健康需求相比还有待进一步提高，公立医院改革有待深化，编制管理有待进一步创新，补偿政策尚未完全落实到位，内部运行机制改革还没有实质性突破。医疗费用增长较快，医保基金存在浪费现象。重治疗、轻预防现象普遍存在，依法履行公共卫生职责的体制机制尚不健全。建立符合行业特点的人事薪酬制度、改革基层卫生人才服务模式和激励机制、建立分级诊疗体系等深层次的体制机制改革仍进展较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改革的系统性和协同性仍需进一步增强。医疗、医保、医药三医联动的整体性效用没有得到有效发挥。部分公立医院改革仅局限于取消药品加成，其他配套改革未同步深入推进；各项医疗保障制度与其他改革措施尚未形成无缝衔接，重特大疾病保障机制有待进一步健全。在基本药物制度实施过程中，政策还不够衔接配套。全市卫生专网缺少统一规划，各业务应用系统、各医疗机构间信息“孤岛”现象明显，不能实现医疗信息互联互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改革的外部因素对医改带来深刻影响。全面建设小康社会的战略布局对深化医改提出了更高的要求；群众生活水平以及健康需求的提升对深化医改有了更高的期盼；而经济发展进入新常态和推进供给侧结构性改革对医改提出了更大考验；人口老龄化、工业化、城镇化进程加快，加之人口的迁移流动，也对深化医改提出了更新的挑战。同时，京津冀协同发展则为深化医改提供了更多的机遇。</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指导思想、基本原则和主要目标</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指导思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贯彻党的十八大和十八届三中、四中、五中、六中全会精神，深入贯彻习近平总书记系列重要讲话精神和对天津工作“三个着力”重要要求，牢固树立创新、协调、绿色、开放、共享的发展理念，按照新形势下卫生与健康工作方针，紧紧围绕我市全面建成高质量小康社会奋斗目标，准确把握供给侧结构性改革要求，坚持以人民为中心的发展思想，以提高全民健康水平为根本目的，以方便可及、减负惠民、创新机制、健全医保、强化监管、促进和谐为主要任务，注重强基层、突出保基本、着力建机制、维护公益性，统筹医疗、医保、医药三医联动，促进价格、财政、人事改革协同推进，深化医药卫生体制综合改革，加快建设健康天津。</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基本原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把基本医疗卫生制度作为公共产品向全民提供的基本理念。坚持以人为本，把维护和增进人民健康、促进人的全面发展作为出发点和落脚点，坚持基本医疗卫生服务的公益性质，重点解决群众关心的突出问题，使人民群众公平享有改革发展的成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保基本、强基层、建机制的基本方向。坚持公平可及、群众受益，努力实现全体人民“病有所医”。推动医疗卫生工作重心下移、医疗卫生资源下沉，不断增强基层医疗卫生服务能力。聚焦深层次的体制机制改革，注重顶层设计与基层首创相结合。注重调动医院、医生和相关利益各方参与改革的积极性。坚持补短板、兜底线，加强薄弱环节建设，加强医疗卫生领域精准帮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调结构、转模式、增动力的基本策略。加快推动医药卫生事业发展的模式从以疾病为中心向以健康为中心转变，医疗卫生机构的运行机制从逐利机制向维护公益性、调动积极性、保障持续性的新机制转变，医疗卫生机构发展的模式从追求规模效益向质量优先转变。注重存量调整，发挥改革成本效益。建立和完善公立医院、专业公共卫生机构、基层医疗卫生机构以及社会办医院之间的分工协作关系，整合各级各类医疗卫生机构的服务功能，为群众提供系统、连续、全方位的医疗卫生服务。调整和优化医疗卫生资源结构布局，坚持政府主导，充分发挥市场配置作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统筹规划、突出重点、循序渐进的基本路径。健全政府治理体系，提升政府治理能力，统筹发挥政府在医改中的规划、决策、推动和监督作用。聚焦基本医疗卫生制度建设中的重点领域和关键环节，试点先行，突出发挥改革的突破性和先导性作用，加快破除体制机制障碍。同时，加强分类指导、协同推进，注重长远目标与近期重点相结合，统筹推进健康天津建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医疗、医保、医药联动改革的基本保障。注重改革的系统性、整体性和协同性，建立健全三医联动领导体制和运行机制。按照相关改革的内在逻辑，强化部门协作、实行整体改革、发挥政策合力，形成上下畅通、左右联动、运转高效、执行有力的医改决策运行机制，有效发挥改革的整体效应。</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主要目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面建立与高质量小康社会要求相匹配的全民基本医疗卫生制度，居民人均期望寿命达到</w:t>
      </w:r>
      <w:r>
        <w:rPr>
          <w:rFonts w:eastAsia="仿宋_GB2312" w:cs="Times New Roman" w:ascii="Times New Roman" w:hAnsi="Times New Roman"/>
          <w:sz w:val="32"/>
          <w:szCs w:val="32"/>
        </w:rPr>
        <w:t>81.9</w:t>
      </w:r>
      <w:r>
        <w:rPr>
          <w:rFonts w:ascii="Times New Roman" w:hAnsi="Times New Roman" w:cs="Times New Roman" w:eastAsia="仿宋_GB2312"/>
          <w:sz w:val="32"/>
          <w:szCs w:val="32"/>
        </w:rPr>
        <w:t>岁，婴儿死亡率控制在</w:t>
      </w: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ascii="Times New Roman" w:hAnsi="Times New Roman" w:cs="Times New Roman" w:eastAsia="仿宋_GB2312"/>
          <w:sz w:val="32"/>
          <w:szCs w:val="32"/>
        </w:rPr>
        <w:t>以下，孕产妇死亡率控制在</w:t>
      </w:r>
      <w:r>
        <w:rPr>
          <w:rFonts w:eastAsia="仿宋_GB2312" w:cs="Times New Roman" w:ascii="Times New Roman" w:hAnsi="Times New Roman"/>
          <w:sz w:val="32"/>
          <w:szCs w:val="32"/>
        </w:rPr>
        <w:t>10/10</w:t>
      </w:r>
      <w:r>
        <w:rPr>
          <w:rFonts w:ascii="Times New Roman" w:hAnsi="Times New Roman" w:cs="Times New Roman" w:eastAsia="仿宋_GB2312"/>
          <w:sz w:val="32"/>
          <w:szCs w:val="32"/>
        </w:rPr>
        <w:t>万以下，医药卫生体制改革在基础性、关联性、标志性上率先突破，健康天津建设取得重大进展，全民基本医疗卫生制度建设和基本医疗卫生服务水平走在全国前列。</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立医院管理体系顺畅高效。按照“破、立、改”的思路，加快推进公立医院改革，现代医院管理制度基本建立，监管主体、举办主体和运营主体的权责关系合理界定，医院法人治理结构全面建立，内部运行管理制度更加优化，政府补偿机制和医院自主经营管理权得到落实，实现政事分开、管办分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医疗服务体系便民惠民。医疗资源配置更加优化，基本医疗服务可及性和能力不断增强，医务人员积极性得到充分发挥，控费减负措施逐步落实，家庭医生签约服务人群持续扩大，医联体全面建成，分级诊疗模式形成，个人卫生支出占卫生总费用的比重降到</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以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民医保体系健全有力。全民医保制度和多层次医保体系巩固完善，基本医保参保率持续稳定在</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医保筹资缴费和待遇调整机制更加健全，居民医保人均政府补助标准稳步提高。复合式医保付费制度基本形成，按人头、按病种付费全面推开。对医疗服务行为和医疗费用过快增长的调控作用有效发挥，保障能力和监管水平明显增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药品供应保障体系高效健全。药品和耗材招标采购机制更加优化，市场价格形成机制有效建立，医保支付标准合理确定。药品流通环节明显减少，配送企业集中度逐步提升，良性配送关系有效形成。药品供应保障能力显著增强，医疗机构药品成本切实降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监管体系科学完备。监管方式和手段日趋完善，运行漏洞有效堵塞。政府监管能力明显强化，属地化、全行业监管体制基本建立，行业自律、社会监督协调联动，多元综合监管格局基本形成。智慧医疗加快建设，信息化水平显著提高。纠纷调解机制更加完善，医患关系更加和谐。</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共卫生服务体系功能提升。公共卫生机构履职能力得到强化，健康促进和健康教育不断深入，医疗卫生机构的公共卫生服务与管理质量明显提高，重大疾病防控体系和突发公共卫生事件应急机制得到完善，人均基本公共卫生服务经费补助标准逐步提高，全民基本公共卫生服务达到更高水平。</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重点任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深化医药卫生体制改革，努力在分级诊疗制度、现代医院管理制度、全民医保制度、药品供应保障制度、综合监管制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基本医疗卫生制度上取得新突破，同时统筹推进相关领域改革。</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建立科学合理的分级诊疗制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强基层为重点，全面推进分级诊疗制度建设。坚持居民自愿、坚持基层首诊、坚持政策引导、坚持机制创新。到</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本搭建起分级诊疗的制度框架。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医联体全面建成，分级诊疗模式形成。</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健全完善医疗卫生服务体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优化医疗卫生资源布局，统筹制定实施医疗卫生服务体系规划和空间布局规划，明确各级各类医疗卫生机构功能，强化规划管控，将规划落实情况作为设施建设、财政投入、绩效考核、人员配置、床位设置等的依据，增强规划约束力。合理控制公立医院数量和建设规模，原则上不在中心城区新建和扩建三级公立医院，严格大型医用设备配置管理。鼓励二级医院向医养结合和康复治疗转型发展，明确功能定位，推动功能整合和服务模式创新。健全高质量基层医疗卫生服务体系，综合考虑人口、服务需求等因素，依据基层医疗卫生机构设置标准落实机构布局规划和标准化建设。新建或改建居民区的社区卫生服务设施与居民住宅同步规划建设、同步公建配套、同步投入使用，租赁服务设施的，租金由财政解决，并尽快实现政府配置。基层医疗卫生机构基本建设和必要设备配置支出由本级财政给予保障，严控超标准配置设备。推动中医药服务资源与临床科研有机结合，加强中医适宜技术的应用，充分发挥中医药在“治未病”、重大疾病治疗和疾病康复中的重要作用。所有社区卫生服务中心、乡镇卫生院和村卫生室开展中医特色健康服务，丰富中医药服务内涵，使中医药成为提升基层服务能力的重要力量。</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全面提升基层医疗卫生机构管理能力和服务水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明确基层医疗卫生机构的基础平台作用，通过政策倾斜充分发挥其服务提供、资源整合、技术支持和管理支撑作用。提高基层医疗卫生机构管理能力，制定体现服务功能的基本服务项目，设定标准工作量，建立可量化、可操作、可考核的岗位设置、绩效评价、财政补偿、薪酬核定等标准，构建基层医疗卫生机构管理新机制。建立高素质全科医生队伍，鼓励中西医结合，提升基层服务水平。制定实施全科医生队伍建设三年行动计划，充实全科医生力量。适度放宽基层医疗卫生人员招录政策，在职称晋升和岗位聘用中给予政策倾斜，增加中高级岗位比例。对新入职全科医生岗位的应届毕业生给予学费补助。在基层医疗卫生人员编制总量内采取区级招录、乡镇管理、村卫生室工作的形式补充乡村医生。完善全科医生规范化培训制度，保障培训期间学员合理待遇。加强全科医生转岗和在岗人员培训，推进优质医疗资源下沉，方便群众就近就医。完善“百名医师下社区”制度，吸引公立医院在职或退休的中级以上职称医师到基层执业或开设工作室，健全二级以上医院医生定期到基层进行业务指导与全科医生定期到上级医院进修制度。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实现每万名常住人口拥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以上全科医生。</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立健全家庭医生签约服务制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动基层医疗服务向生命全周期全过程健康管理服务模式转变，组建以全科医生为核心，专科医师提供技术支持，由社区护士、公共卫生医师等构成的家庭医生服务团队，按照居民自愿原则，依托医联体实行组合签约，为签约居民建立、使用、维护和管理健康电子档案，提供健康教育、疾病预防、基本医疗、公共卫生、家庭护理、健康管理等服务，合理确定签约服务量。通过全程健康管理、开具长期处方、保证药品供应、优先预约转诊、医保报销优惠和差别化价格政策等措施，吸引居民主动签约。到</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家庭医生签约服务覆盖率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重点人群签约覆盖率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力争家庭医生签约服务制度实现全覆盖。建立以健康结果为导向的激励机制，以优化签约人群健康指标、减少常见病多发病发病率、提升群众健康水平为目的，以服务数量、管理效果、费用水平和群众满意度等为内容，建立绩效考评体系。家庭医生签约服务费由基本公共卫生经费、医保基金和签约居民合理分担，作为家庭医生服务团队绩效工资以外的工作报酬，多签多得、优绩优酬。</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大力推进医联体建设和完善分级诊疗制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医疗资源向基层转移，以利益为纽带、以医保基金为杠杆、以分级诊疗和家庭医生制度为支撑，以规范化科学化管理为基础，大力推进医联体建设。</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在和平区、河北区和北辰区推进区域医联体和一体化试点，</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在全市推开。各区结合医疗资源分布情况，联合区内二、三级医院和基层医疗卫生机构组建区域医联体，三级专科医院发挥技术优势，与基层医疗卫生机构联合组建专科医联体，医联体组建由财政给予经费支持。鼓励医联体形成责任共同体和利益共同体，在全市各医联体中，依托三级医院建成一批区域会诊中心，推进远程医疗服务，实现医联体内检验结果互认。探索实行医联体内医保基金打包付费方式改革。探索实行医联体理事会治理结构。推动医联体内上级医院医师到基层开展会诊、巡诊和带教等服务。实行医师区域注册工作，鼓励大医院医师到基层医疗卫生机构执业。全面推行“基层首诊、双向转诊、急慢分治、上下联动”分级诊疗模式。到</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实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的糖尿病、高血压试点病种患者到基层就诊。实行分级定价，设置合理比价关系。实行差别化医保报销政策，适当提高一级医院门诊报销比例，同步降低二、三级医院门诊报销比例，对从基层医疗卫生机构向上级医院转诊的患者给予优惠，适当提高报销比例。医保基金额度向基层倾斜，实行参保人员转诊转院起付线连续计算。基层医疗机构药品报销范围扩大至基本医保药品目录全部品规，基层医疗机构医师开具的长期处方纳入医保报销。</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完善基层医疗卫生机构运行机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需要合理核定基层医疗卫生机构人员编制，统筹安排、动态调整。强化基层医疗卫生机构法人主体地位，落实人事、经营、分配等方面自主权。进一步完善基层医疗卫生机构绩效工资制度，收支结余部分可按规定提取职工福利基金、奖励基金。巩固完善多渠道补偿机制，落实基层医疗卫生机构核定任务、核定收支、绩效考核补助的财务管理办法，加强绩效考核，采取有效措施，既调动基层医疗卫生机构和医务人员积极性，又防止再度出现新的逐利行为。建立基层医疗卫生机构及负责人绩效评价机制，对机构负责人实行任期目标责任制，对其他人员突出岗位工作量、服务质量、行为规范、技术难度、风险程度和服务对象满意度等内容。推动乡镇村卫生服务一体化，村卫生室运行经费由财政给予保障。基层医疗卫生机构人员基本工资由财政给予保障。</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形成诊疗—康复一长期护理连续服务模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医疗机构分工协作机制，根据医疗联合体内各级各类医疗机构功能定位，科学界定各医疗机构的医疗服务能力，明确急慢分治服务流程。三级医院主要提供急危重症和疑难复杂疾病的诊疗服务，对于诊断明确、病情稳定的慢性病患者、康复期患者转至下级医疗机构以及康复医院、护理院等慢性病医疗机构。慢性病医疗机构提供康复、长期护理服务的医疗资源显著增加。基层医疗卫生机构能够为诊断明确、病情稳定的慢性病患者、康复期患者、老年病患者、晚期肿瘤患者等提供治疗、康复、护理服务。探索建立长期护理保险制度。鼓励公立医院资源丰富的地区将过剩的公立医院转型为康复医院和护理院，引导社会力量举办康复医院、护理院，优化医疗机构总量管理和资源配置。畅通医院、基层医疗卫生机构、康复医院和护理院等慢性病医疗机构之间的转诊机制，为患者提供疾病诊疗—康复一长期护理连续性服务。</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建立科学高效的现代医院管理制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建机制为重点，加快建立现代医院管理制度。坚持“破、立、改”的思路，拓展深化公立医院综合改革。到</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各级各类公立医院全面推开综合改革。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基本建立起符合功能定位的，权责清晰、管理科学、运行高效的现代医院管理制度。</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改革公立医院管理体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妥善处理政府和医院关系，推动实现政事分开和管办分开。各级政府承担领导责任、保障责任、管理责任、监督责任。健全政府办医体制，构建决策、执行、监督相互协调的公立医院管理体制，积极探索公立医院管办分开的多种有效实现形式。卫生计生部门作为监管主体，履行编制行业规划、审核临床准入、制定医疗规范、实施行业监管等职责。市卫生计生委下设公立医院管理机构，作为公立医疗机构国有资产运营与管理的责任主体，履行政府办医职能，主要负责预算、规划、资产管理、绩效考核以及委派总会计师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健全公立医院运行机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化党对公立医院的领导，充分发挥党委政治核心作用。落实公立医院独立法人地位，建立和完善公立医院法人治理结构，推进科学化、规范化管理。落实公立医院内部人事管理、收入分配、中层干部任免、年度预算执行等自主权。公立医院依法制订章程，推动构建包括战略规划、质量管理、流程管理、物流供应管理、人事管理、岗位职责、预算管理、财务管理、资产管理等内容的公立医院管理体系，提高公立医院管理的科学化、精细化、信息化水平。建立健全公立医院全面预算管理制度、成本核算制度、财务报告制度、总会计师制度、第三方审计制度和信息公开制度，规范医院经济活动，提升财务运行透明度。推行院长职业化管理，实行院长任期目标责任制。实行院长年薪制，院长和总会计师薪酬由财政给予保障。逐步取消公立医院行政级别。率先在天津医科大学总医院、天津市第二医院开展综合改革试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推进人事制度改革。</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考虑医疗行业培养周期长、职业风险高、技术难度大、责任担当重等情况，从提升薪酬待遇、发展空间、执业环境、社会地位等方面入手，调动广大医务人员积极性、主动性、创造性。创新公立医院编制管理方式，根据公立医院规模、服务功能及行业特点，合理核定人员编制和结构比例，逐步实行备案制管理。全面实行岗位管理制度，定编定岗不固定人员，以岗位管理取代身份管理。落实公立医院用人自主权，公立医院可根据自身事业发展需要，自主制定招聘计划，自主进行人员招聘，自主进行岗位设置、岗位聘任、合同管理等。完善职称评审制度，根据医疗、教学、科研等不同岗位特点，建立相应的职称评定办法。</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推进薪酬制度改革。</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学合理核定公立医院绩效工资总额，允许突破现行事业单位工资调控水平，对工作时间之外劳动较多、高层次医疗人才集聚、公益目标任务繁重、开展家庭医生签约服务的公立医疗机构予以倾斜。全面落实公立医院收入分配自主权，允许医疗服务收入扣除成本并按规定提取各项基金后主要用于人员奖励，逐步提高人员经费支出占业务支出的比例，并建立动态调整机制。重点向关键和紧缺岗位、高风险和高强度岗位、高层次人才、业务骨干、临床一线和作出突出成绩的工作人员倾斜，向急需、短缺专业倾斜，体现技术劳务价值。以岗定薪、岗变薪变、多劳多得、优绩优酬，实现同岗同薪同待遇。严禁给医务人员设定创收指标，其薪酬不得与医院药品、耗材、医学检查等业务收入挂钩。</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取消药品和耗材加成。</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公立医院补偿由服务收费、药品加成收入和政府补助三个渠道改为服务收费和政府补助两个渠道，建立科学合理的补偿机制。</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内取消全市公立医院药品全部加成，同时降低大型医用检查设备收费。</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取消耗材加成。因取消药品和耗材加成、降低大型医用检查设备收费减少的收入，采取提高体现医务人员技术劳务价值的诊查费、护理费、手术费、中医治疗费等方式，按照</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的比例进行补偿，其余部分由财政给予过渡性补助和医院自行消化解决。医院要加强管理，完善后勤保障机制，减少成本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理顺医疗服务比价关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分类管理的医疗服务价格机制。合理确定医疗服务政府定价范围，对公立医院提供的基本医疗服务实行政府指导价，对市场竞争充分、个性化需求较强的医疗服务实行市场调节价。大幅度降低药品和医用耗材等虚高价格，为理顺医疗服务价格腾出空间。按照总量控制、结构调整、有升有降、逐步到位的原则，合理制定和调整医疗服务价格。调整的部分纳入医保支付范围。节省的医保资金向基层医疗卫生机构倾斜。综合考虑医疗服务成本变化、医院医药收入结构、医保基金承受能力及政府投入，逐步建立医疗服务价格动态调整机制，并与医疗费用控制、医院收支指标考核联动，保证各项政策相互衔接。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基本理顺医疗服务价格，公立医院医疗收入中体现医务人员技术劳务价值的收入占比提高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健全财政补偿机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落实各级政府对符合区域卫生规划的公立医院基本建设和设备购置、重点学科发展、人才培养、信息化建设以及符合国家规定的离退休人员费用和政策性亏损补贴等的投入责任。严控公立医院新增债务。对公立医院</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以前形成的长期债务进行摸底、审核和锁定，制定公立医院债务化解方案，符合规定且经政府有关部门认定的，多渠道分年逐步化解。</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建立以质量为核心、公益性为导向的医院考评机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健全医院绩效评价体系，机构考核应涵盖社会效益、服务提供、质量安全、综合管理、可持续发展等内容，重视中医药服务工作及卫生应急、对口支援等体现公益性的工作。将落实医改任务情况列入医院考核指标，强化医院和院长的主体责任。医务人员考核突出岗位工作量、服务质量、行为规范、技术难度、风险程度和服务对象满意度等指标，负责人考核还包括职工满意度等内容。考核结果与政府投入、人员职业发展等相挂钩。</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管控医疗费用不合理增长。</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高医院精细化管理水平，降低运行成本、缩短平均住院日，加快床位周转，扩大临床路径覆盖面。逐步建立标准处方制度，推行处方清单管理。推行日间手术和日间化疗、全市二级以上医院全面停止门诊患者静脉输注抗菌药物（儿科、儿童医院除外）。二级以上医院建立药品使用动态监测和超常预警系统，重点加强对药品、高值医用耗材和卫生材料等的使用监控，加强重点药品监控目录预警管理，定期通报价格高、用量大、非治疗辅助性药品监控目录。鼓励药品企业和医疗机构生产和使用大包装、简包装药品，鼓励患者到零售药店购药，禁止医院限制处方外流。实行药品零差率销售后，严禁公立医院变相开办以营利为目的的药店（中药饮片除外）。到</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公立医院药占比总体降至</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不含中药饮片），百元医疗收入（不含药品收入）中消耗的卫生材料降至</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以下。合理确定并量化区域医疗费用增长幅度，逐一核定并下达二级以上公立医院控费目标，定期对公立医院医疗费用控制情况进行排名公示。全市医疗费用增幅总体控制在</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以下。</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构建健全有力的全民医保体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保基本为重点，加快完善全民医保体系。按照保基本、兜底线、可持续的原则，以医保支付方式改革为抓手推动全民医保制度提质增效。到</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复合型付费制度基本形成。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民医保制度和多层次医保体系更加健全有力。</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健全全民医保制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稳定可持续的医保筹资和待遇水平调整机制，完善医保缴费参保政策，厘清政府、单位、个人缴费责任，探索个人缴费与居民收入、财政补贴与经济增长相协调的动态调整机制，逐步提高城乡居民医保人均财政补助和个人缴费标准，稳步提高居民医保住院待遇水平，使筹资标准、保障水平与经济发展水平相适应。实行垫付医疗费用联网刷卡延时结算。以异地安置退休人员为重点，稳步推进跨省异地就医结算。加快建立异地就医直接结算机制，推进基本医保全国联网和异地就医直接结算，减少群众“跑腿”、“垫资”。推动基本医保、大病保险、补充保险、医疗救助、商业保险、社会慈善等多种保障制度高效衔接、联动保障。参保人员发生的医疗费用，按照先基本、后补充、再救助的顺序，实施“一站式”联网刷卡结算。探索整合职工和居民医保制度。提升医保社会化服务水平。</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改革医保付费方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健全医保支付机制，健全利益调控机制，引导群众有序就医，促进医疗机构合理用药、控制成本，合理收治、转诊患者，激发医疗机构规范行为、控制成本的内生动力。全面推进总额管理、按人头付费、按病种付费等相结合的复合型付费方式改革，持续推进医保付费决策的科学化和管理精细化，增强医保对医疗服务行为的激励约束作用。实施医保基金总额管理，坚持公开透明的原则，实行总额预算控制、结余全部留用、超支有限分担。结合门诊实行按人头付费，优先选择糖尿病、肾透析、血友病等医疗负担重的门诊特殊病、慢性病开展试点，逐步扩大病种和医疗机构范围，向全市推广。结合住院实行按病种付费，全面加强医疗行业的诊疗规范管理，促进医疗机构规范临床路径、疾病诊断编码和病历首页管理，同步探索按照疾病诊断相关分组付费（</w:t>
      </w:r>
      <w:r>
        <w:rPr>
          <w:rFonts w:eastAsia="仿宋_GB2312" w:cs="Times New Roman" w:ascii="Times New Roman" w:hAnsi="Times New Roman"/>
          <w:sz w:val="32"/>
          <w:szCs w:val="32"/>
        </w:rPr>
        <w:t>DRGs</w:t>
      </w:r>
      <w:r>
        <w:rPr>
          <w:rFonts w:ascii="Times New Roman" w:hAnsi="Times New Roman" w:cs="Times New Roman" w:eastAsia="仿宋_GB2312"/>
          <w:sz w:val="32"/>
          <w:szCs w:val="32"/>
        </w:rPr>
        <w:t>）办法。支持医疗机构开展日间手术，将规范成熟的日间手术纳入住院按病种付费范围。构建以群众满意度和个人负担为核心的考核体系，与医保基金支付挂钩。继续落实对中医药服务的支持政策，逐步扩大纳入医保支付的医疗机构中药制剂和针灸、治疗性推拿等中医非药物诊疗技术范围，探索符合中医药服务特点的支付方式，鼓励提供和使用适宜的中医药服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健全完善重特大疾病保障机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全面实施城乡居民大病保险基础上，采取降低起付线、提高报销比例、合理确定合规医疗费用范围等措施，提高大病保险对困难群众支付的精准性。完善职工大额医疗费救助制度。全面开展重特大疾病医疗救助工作，在做好低保对象、特困人员等医疗救助基础上，将低收入家庭的老年人、未成年人、重度残疾人、重病患者等低收入救助对象，以及因病致贫家庭重病患者纳入救助范围，发挥托底保障作用。积极引导社会慈善等多方参与，为重特大疾病患者提供帮助。</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推动商业健康保险发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商业保险机构丰富商业健康保险产品，提供规范化的产品和服务，满足群众多元化、多层次健康保障需求。鼓励发展与基本医保相衔接的商业健康保险，进一步完善商业保险机构承办大病保险的运行机制，积极发挥商业健康保险机构在精算技术、专业服务和风险管理等方面的优势，提高运行效率和服务水平。鼓励和支持其参与医保经办服务，引入竞争机制，提高医保经办管理服务效率和质量，形成多元经办、多方竞争的新格局。加快发展医疗责任保险、医疗意外保险，将医疗责任保险覆盖面扩大到基层医疗卫生机构，推行手术、介入、麻醉、输血等高风险诊疗的医疗意外险和无过错输血感染疾病保险，健全医疗风险分担机制。探索发展多种形式的医疗执业保险。</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建立规范有序的药品供应保障制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降成本为重点，完善药品供应保障体系。到</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药品和耗材招标采购机制更加优化。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药品供应保障能力显著增强，医疗机构药品成本切实降低。</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健全药品和耗材采购机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药品和耗材的招标采购、价格谈判和医保支付工作由人力社保部门统筹管理。采取“平台交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带量阳光采购”的方式，通过竞价、议价、询价等多种手段，开展药品和耗材集中采购，实现供需双方直接交易，切实降低药品和耗材采购价格。探索建立政府主导的药品交易平台，引入金融创新产品，实现医保支付系统与交易平台直接对接。通过市场价格机制，合理制定医保支付标准。在不高于集中采购价格的前提下，鼓励医疗机构与生产经营企业进行价格谈判，议价的差额部分由医疗机构留用，提高医疗机构议价动力和采购低价药品、耗材的积极性，进一步降低医疗成本、减轻患者负担。</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健全药品和耗材供应保障和流通机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化短缺药品、低价药品供应保障和预警机制，实行医保集中带量采购。建立药品和耗材出厂价格信息可追溯机制，由生产企业自行委托经营企业配送或直接配送，合理引导建立良性配送关系。全面推行从生产企业到流通企业、从流通企业到医疗机构各开一次发票的“两票制”，探索医疗机构与生产企业直接结算药品和耗材货款、生产企业与配送企业结算配送费用的“一票制”，减少药品流通环节。通过竞争机制提高配送企业集中度，</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配送企业减少三分之一，降低配送成本，保证基层药品配送到位。</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进一步完善药品价格形成机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化价格、医保、采购等政策的衔接，坚持分类管理，实行不同的价格管理方式，逐步建立符合我国药品市场特点的药价管理体系。加强对市场竞争不充分的药品和高值医用耗材的价格监管。强化药品价格行为监管，建立健全药品价格信息监测预警和信息发布制度，积极引导行业组织和市场主体加强诚信建设，自觉维护市场价格秩序。对价格变动频繁、变动幅度较大的，适时开展专项调查，对价格垄断、欺诈、串通等违法行为依法予以查处。</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构建完善综合监管体系。</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立管理和服务相结合的监管机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转变政府职能，完善医药卫生领域行政审批制度，规范审批行为，对审批事项采取清单制度并面向社会公示。建立事前审批、事中监查、事后追踪的全链条管理，建立并完善多部门参与的联合执法机制，组织开展经常性督导检查。完善医保支付与医疗行为监管相协调的相关机制，将医保对医疗机构服务监管延伸至对医务人员医疗服务行为的监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多方参与的监管体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并完善政府主导、第三方参与、医疗机构自我管理和社会监督为补充的多元化综合监管体系。加强部门联动和监管平台建设，加大信息公开力度，提高依法监管水平，建立社会监督的参与机制和制度保障。鼓励和引导第三方依法依规参与医药行为监管和评价，发挥好行业协会学会、高等院校以及科研院所的作用，积极培育规范的第三方评价监管机构；规范依法执业、依规执业；加强医疗卫生机构内涵建设，以信息化和大数据建设为抓手，对医疗行为和医疗费用进行全程监控和智能审核，全面规范诊疗行为。同时，加强医药采购平台建设和监管，实行阳光采购和网络实时动态数据采集、分析和监督。</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增强全行业监管能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医药卫生行业标准建设。健全多方参与的医疗机构绩效考核和评价机制，建立科学考核要素和评价体系，引导医院科学定位、提升质量、规范行为。实行属地化监督，加强各区县、各部门对所属医疗机构和医疗行为的综合和专项监督治理，建立问责处理的相关制度。整顿药品市场流通秩序，严控药品购销渠道，规范票据管理，建立完善药品信息追溯体系。</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六）统筹推进相关领域改革。</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积极推进京津冀医药卫生协同发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动承接首都医疗卫生资源疏解，支持驻京医疗机构通过合作办医、设立分院、整体搬迁、远程会诊、人才培养等形式疏解到天津。推动京津冀三地区域内医疗机构临床检验结果互认，</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启动试点工作，首批试行</w:t>
      </w:r>
      <w:r>
        <w:rPr>
          <w:rFonts w:eastAsia="仿宋_GB2312" w:cs="Times New Roman" w:ascii="Times New Roman" w:hAnsi="Times New Roman"/>
          <w:sz w:val="32"/>
          <w:szCs w:val="32"/>
        </w:rPr>
        <w:t>132</w:t>
      </w:r>
      <w:r>
        <w:rPr>
          <w:rFonts w:ascii="Times New Roman" w:hAnsi="Times New Roman" w:cs="Times New Roman" w:eastAsia="仿宋_GB2312"/>
          <w:sz w:val="32"/>
          <w:szCs w:val="32"/>
        </w:rPr>
        <w:t>家医疗机构</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项临床检验结果互认项目。积极推动京津冀医保在政策制定、经办管理、异地就医结算、定点资格互认、药品管理、监督检查等方面的深度合作与交流，实现三地医保一体化协同发展。探索京津冀三地区域内药品和医用耗材联合采购机制，更大幅度地降低药品和医用耗材价格。建立短缺药品通报制度、资源共享应急储备机制和京津冀药品商业贿赂黑名单制度。</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快形成多元办医格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社会办医与公立医院改革相结合，鼓励社会力量投资医疗卫生领域，举办非营利性和高端非基本医疗服务机构，扩大医疗卫生资源总量，满足群众多元化需求。控制公立医院特需服务规模，提供特需服务的比例不超过全部医疗服务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研究制定社会力量举办医疗机构管理办法。社会办医机构大型医用设备配置实行规划指标单列并预留空间。社会力量举办诊所、门诊部不受规划布局限制。支持社会办医机构参与各医学类行业协会、学术组织、职称评定委员会和医疗机构评审委员会。</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促进医养结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统筹医疗与养老服务资源，形成规模适宜、功能互补、安全便捷的医养服务网络。支持社会力量兴办养护院，鼓励养老机构内设医疗机构和医疗机构服务进入社区养老服务设施，重点对有特殊困难的失能、半失能和临终关怀老年人提供治疗、康复和护理服务。依托家庭医生签约服务，为居家老年人提供基本医疗卫生服务及健康管理。促进社区医养结合，扩大基层医疗卫生机构服务范围。到</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养老机构内设医疗机构或与医疗机构签约服务率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完善公共服务体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高公共卫生服务水平。全面实施重大疾病综合防治，健全防治机制，普及全民健康生活方式，创新开展公共卫生服务项目。加强专业公共卫生机构、基层医疗卫生机构和医院之间的协作，功能互补、防治结合。提升基层医疗卫生机构的公共卫生服务能力，调整基本公共卫生服务内容，加强项目考核和资金管理。建立医院承担公共卫生任务补偿机制和服务购买机制。完善卫生应急保障机制，提高响应速度和应急处置能力。深入实施天津市妇女儿童健康促进计划，开展健康教育与促进、疾病筛查、医疗保健等服务，保障母婴安全。加强儿童、孕产妇系统保健和三级预防措施，减少严重致死、致残性疾病发生。系统、有效监测和干预影响妇女儿童健康的重点问题，全面提高群体健康水平。进一步加强妇幼保健体系建设。加强疾病预防控制体系能力建设与保障，全面完成市、区两级疾病预防控制机构标准化建设。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市疾控中心建成生物安全三级水平实验室。全面实施重大疾病综合防治，做好艾滋病、肺结核等重大传染病、重点地方病监测与防治，有效应对流感、麻疹、手足口病等重点传染病疫情。实施好国家扩大免疫规划，建立预防接种异常反应补偿保险机制。建立健全覆盖全市的精神卫生防治网络。</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大力推进信息化建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进信息化基础建设。通过整合、扩容、拓展，构建全市医疗、医保、医药三医一体化的大健康信息共享平台，做到管理部门能统计、全体居民能查询、医师诊疗可通用。推进大数据应用。建立全市统一标准的电子病历和住院病案首页，推动医疗机构信息化功能的标准化、规范化建设。全面整合居民、用人单位、医疗服务机构、医师药师、药品、耗材、价格、检查检测结果、电子病历、健康档案等各类数据，完善医疗保障、公共卫生、计划生育、医疗服务、药品管理、综合管理等重点业务应用，推动大健康信息协同共享。推进信息便民惠民。推行“互联网</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重点围绕医药研发、疾病诊疗、公共卫生等方面，开展新型医疗服务。加快实施居民健康卡与社会保障卡“双卡合一”，实现医疗健康“一卡通”。推动信息化新技术应用，积极开展“智慧门诊”、远程医疗、健康信息咨询与管理、预约诊疗、诊间结算等健康医疗信息便民服务，方便患者就医。</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加强组织推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立天津市深化医药卫生体制综合改革领导小组（以下简称领导小组），市委副书记、市长王东峰任组长；市委常委、常务副市长段春华，市委常委、市委教育工委书记陈浙闽，副市长曹小红任副组长；市级各相关部门主要负责同志为成员。充分发挥领导小组的统筹协调作用，有效推进三医联动改革，把医药卫生体制改革纳入全面深化改革中同规划、同部署、同考核。领导小组下设办公室，负责统筹推动各项改革措施的制定和衔接，同时完善考评机制，推进督促落实。各区要建立相应领导机制和工作推动机制，负责相关工作的推进和落实。各部门要按照分工要求和职能归属，制定改革时间表和路线图，并根据形势的变化，动态优化调整工作方案。同时，要加大督促检查力度，进行目标绩效考核量化。</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强化政府责任落实。</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大政府卫生投入力度，全面落实政府投入政策，逐步完善政府主导、社会力量参与、多渠道筹资的经费投入机制。落实各项卫生投入政策，切实保障规划实施所需资金，重点向基层医疗、基本医疗和公共卫生领域倾斜。加强资金监督管理，提高资金使用效益，切实防止各种违法违规使用资金的行为。健全财政投入与综合绩效考核相结合的投入模式，突出功能定位、职责履行、费用控制、运行绩效、财务管理、成本控制、社会满意度以及居民健康指标改善等考核指标，实现财政补助与绩效考核结果及改革效果挂钩。</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加强科技和人才支撑。</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医药卫生科技创新体系建设，对接国家、地方医药重大战略需求，高校、科研院所、医院协同开展科研攻关，提升科技原始创新和二次创新能力。结合重点需求，大力推进临床诊疗指南和技术规范的研究和推广。加快科技成果转化应用，加强医疗卫生科技创新成果在基层的集成应用和示范推广，提供更多满足人民群众健康需求的医药卫生技术和健康产品。加强高端人才、基层人才、紧缺人才、专业人才和临床技能人才的引进和培养。强化以全科医生为重点的基层卫生人才培养，完善人才进基层服务的相关配套政策；支持有条件的医学院校加强儿科、精神卫生、助产等紧缺专业人才培养，补充紧缺学科专业人才；实施临床技能人才培养计划，开展住院医师规范化培训，提升临床技能人才的业务能力；支持和促进中医药、疾病控制、综合监督和卫生管理等专业人才队伍建设。</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加强经验推广和正面宣传。</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改革试点的实践探索，鼓励和支持试点开展因地制宜的改革，形成可复制、可推广、可借鉴的经验。加大医改的正面宣传，利用各类媒体，传递改革经验，及时有效地回应社会关注的热点问题，加强健康知识的传播，树立正确的生命观念和就医理念，正面引导群众的合理预期，提升人民群众对医改工作的认识，增进群众对医改的认同和共识，为改革的顺利推进营造良好的舆论氛围和社会环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588" w:gutter="0" w:header="0" w:top="1985"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我的模板.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24:00Z</dcterms:created>
  <dc:creator>于松平</dc:creator>
  <dc:description/>
  <cp:keywords/>
  <dc:language>en-US</dc:language>
  <cp:lastModifiedBy>于松平</cp:lastModifiedBy>
  <dcterms:modified xsi:type="dcterms:W3CDTF">2017-03-15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