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外向型经济发展“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天津外向型经济发展是实现全市经济持续稳定发展的重要支撑，更是加快实现城市定位的内在要求。为加快天津外向型经济发展，依据《全国商务发展第十三个五年规划纲要》和《天津市国民经济和社会发展“十三五”规划纲要》，编制本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发展基础与环境</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发展基础。</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时期，天津抢抓滨海新区开发开放、京津冀协同发展等多重叠加的历史机遇，深入实施开放带动战略，外向型经济发展取得了显著成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实力明显增强。外商投资持续较快增长，五年全市实际利用外资</w:t>
      </w:r>
      <w:r>
        <w:rPr>
          <w:rFonts w:eastAsia="仿宋_GB2312" w:cs="Times New Roman" w:ascii="Times New Roman" w:hAnsi="Times New Roman"/>
          <w:sz w:val="32"/>
          <w:szCs w:val="32"/>
        </w:rPr>
        <w:t>849</w:t>
      </w:r>
      <w:r>
        <w:rPr>
          <w:rFonts w:ascii="Times New Roman" w:hAnsi="Times New Roman" w:cs="Times New Roman" w:eastAsia="仿宋_GB2312"/>
          <w:sz w:val="32"/>
          <w:szCs w:val="32"/>
        </w:rPr>
        <w:t>亿美元，年均增速约</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是“十一五”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倍。截止“十二五”末，全市累计实际利用外资</w:t>
      </w:r>
      <w:r>
        <w:rPr>
          <w:rFonts w:eastAsia="仿宋_GB2312" w:cs="Times New Roman" w:ascii="Times New Roman" w:hAnsi="Times New Roman"/>
          <w:sz w:val="32"/>
          <w:szCs w:val="32"/>
        </w:rPr>
        <w:t>1519</w:t>
      </w:r>
      <w:r>
        <w:rPr>
          <w:rFonts w:ascii="Times New Roman" w:hAnsi="Times New Roman" w:cs="Times New Roman" w:eastAsia="仿宋_GB2312"/>
          <w:sz w:val="32"/>
          <w:szCs w:val="32"/>
        </w:rPr>
        <w:t>亿美元，在津投资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达到</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家。对外贸易快速扩张，</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进出口、出口、进口分别实现</w:t>
      </w:r>
      <w:r>
        <w:rPr>
          <w:rFonts w:eastAsia="仿宋_GB2312" w:cs="Times New Roman" w:ascii="Times New Roman" w:hAnsi="Times New Roman"/>
          <w:sz w:val="32"/>
          <w:szCs w:val="32"/>
        </w:rPr>
        <w:t>1143.5</w:t>
      </w:r>
      <w:r>
        <w:rPr>
          <w:rFonts w:ascii="Times New Roman" w:hAnsi="Times New Roman" w:cs="Times New Roman" w:eastAsia="仿宋_GB2312"/>
          <w:sz w:val="32"/>
          <w:szCs w:val="32"/>
        </w:rPr>
        <w:t>亿、</w:t>
      </w:r>
      <w:r>
        <w:rPr>
          <w:rFonts w:eastAsia="仿宋_GB2312" w:cs="Times New Roman" w:ascii="Times New Roman" w:hAnsi="Times New Roman"/>
          <w:sz w:val="32"/>
          <w:szCs w:val="32"/>
        </w:rPr>
        <w:t>511.8</w:t>
      </w:r>
      <w:r>
        <w:rPr>
          <w:rFonts w:ascii="Times New Roman" w:hAnsi="Times New Roman" w:cs="Times New Roman" w:eastAsia="仿宋_GB2312"/>
          <w:sz w:val="32"/>
          <w:szCs w:val="32"/>
        </w:rPr>
        <w:t>亿和</w:t>
      </w:r>
      <w:r>
        <w:rPr>
          <w:rFonts w:eastAsia="仿宋_GB2312" w:cs="Times New Roman" w:ascii="Times New Roman" w:hAnsi="Times New Roman"/>
          <w:sz w:val="32"/>
          <w:szCs w:val="32"/>
        </w:rPr>
        <w:t>631.6</w:t>
      </w:r>
      <w:r>
        <w:rPr>
          <w:rFonts w:ascii="Times New Roman" w:hAnsi="Times New Roman" w:cs="Times New Roman" w:eastAsia="仿宋_GB2312"/>
          <w:sz w:val="32"/>
          <w:szCs w:val="32"/>
        </w:rPr>
        <w:t>亿美元，五年年均增速分别为</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有进出口实绩的企业达</w:t>
      </w:r>
      <w:r>
        <w:rPr>
          <w:rFonts w:eastAsia="仿宋_GB2312" w:cs="Times New Roman" w:ascii="Times New Roman" w:hAnsi="Times New Roman"/>
          <w:sz w:val="32"/>
          <w:szCs w:val="32"/>
        </w:rPr>
        <w:t>8982</w:t>
      </w:r>
      <w:r>
        <w:rPr>
          <w:rFonts w:ascii="Times New Roman" w:hAnsi="Times New Roman" w:cs="Times New Roman" w:eastAsia="仿宋_GB2312"/>
          <w:sz w:val="32"/>
          <w:szCs w:val="32"/>
        </w:rPr>
        <w:t>家，比“十一五”末增加</w:t>
      </w:r>
      <w:r>
        <w:rPr>
          <w:rFonts w:eastAsia="仿宋_GB2312" w:cs="Times New Roman" w:ascii="Times New Roman" w:hAnsi="Times New Roman"/>
          <w:sz w:val="32"/>
          <w:szCs w:val="32"/>
        </w:rPr>
        <w:t>1111</w:t>
      </w:r>
      <w:r>
        <w:rPr>
          <w:rFonts w:ascii="Times New Roman" w:hAnsi="Times New Roman" w:cs="Times New Roman" w:eastAsia="仿宋_GB2312"/>
          <w:sz w:val="32"/>
          <w:szCs w:val="32"/>
        </w:rPr>
        <w:t>家。对外投资合作迅猛发展，五年共备案境外企业机构</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家，境外投资中方投资额</w:t>
      </w:r>
      <w:r>
        <w:rPr>
          <w:rFonts w:eastAsia="仿宋_GB2312" w:cs="Times New Roman" w:ascii="Times New Roman" w:hAnsi="Times New Roman"/>
          <w:sz w:val="32"/>
          <w:szCs w:val="32"/>
        </w:rPr>
        <w:t>162.2</w:t>
      </w:r>
      <w:r>
        <w:rPr>
          <w:rFonts w:ascii="Times New Roman" w:hAnsi="Times New Roman" w:cs="Times New Roman" w:eastAsia="仿宋_GB2312"/>
          <w:sz w:val="32"/>
          <w:szCs w:val="32"/>
        </w:rPr>
        <w:t>亿美元，分别是“十一五”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倍和</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倍；对外承包工程完成营业额</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亿美元，是“十一五”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结构持续优化。外资到位结构加快调整，截止“十二五”末，服务业累计实际使用外资</w:t>
      </w:r>
      <w:r>
        <w:rPr>
          <w:rFonts w:eastAsia="仿宋_GB2312" w:cs="Times New Roman" w:ascii="Times New Roman" w:hAnsi="Times New Roman"/>
          <w:sz w:val="32"/>
          <w:szCs w:val="32"/>
        </w:rPr>
        <w:t>737.7</w:t>
      </w:r>
      <w:r>
        <w:rPr>
          <w:rFonts w:ascii="Times New Roman" w:hAnsi="Times New Roman" w:cs="Times New Roman" w:eastAsia="仿宋_GB2312"/>
          <w:sz w:val="32"/>
          <w:szCs w:val="32"/>
        </w:rPr>
        <w:t>亿美元，占到总量的</w:t>
      </w:r>
      <w:r>
        <w:rPr>
          <w:rFonts w:eastAsia="仿宋_GB2312" w:cs="Times New Roman" w:ascii="Times New Roman" w:hAnsi="Times New Roman"/>
          <w:sz w:val="32"/>
          <w:szCs w:val="32"/>
        </w:rPr>
        <w:t>48.6%</w:t>
      </w:r>
      <w:r>
        <w:rPr>
          <w:rFonts w:ascii="Times New Roman" w:hAnsi="Times New Roman" w:cs="Times New Roman" w:eastAsia="仿宋_GB2312"/>
          <w:sz w:val="32"/>
          <w:szCs w:val="32"/>
        </w:rPr>
        <w:t>，比“十一五”末提高了</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来自香港、美国、日本、韩国、德国等发达国家和地区的投资合计占到</w:t>
      </w:r>
      <w:r>
        <w:rPr>
          <w:rFonts w:eastAsia="仿宋_GB2312" w:cs="Times New Roman" w:ascii="Times New Roman" w:hAnsi="Times New Roman"/>
          <w:sz w:val="32"/>
          <w:szCs w:val="32"/>
        </w:rPr>
        <w:t>79.3%</w:t>
      </w:r>
      <w:r>
        <w:rPr>
          <w:rFonts w:ascii="Times New Roman" w:hAnsi="Times New Roman" w:cs="Times New Roman" w:eastAsia="仿宋_GB2312"/>
          <w:sz w:val="32"/>
          <w:szCs w:val="32"/>
        </w:rPr>
        <w:t>，比“十一五”末提高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百分点；融资租赁、商业保理等新兴服务业成为引资新亮点。外贸结构不断优化，民营企业、一般贸易、新兴市场出口比重分别由“十一五”末的</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8%</w:t>
      </w:r>
      <w:r>
        <w:rPr>
          <w:rFonts w:ascii="Times New Roman" w:hAnsi="Times New Roman" w:cs="Times New Roman" w:eastAsia="仿宋_GB2312"/>
          <w:sz w:val="32"/>
          <w:szCs w:val="32"/>
        </w:rPr>
        <w:t>提高到“十二五”末的</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服务贸易额达</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亿美元，占全部贸易比重提高到</w:t>
      </w:r>
      <w:r>
        <w:rPr>
          <w:rFonts w:eastAsia="仿宋_GB2312" w:cs="Times New Roman" w:ascii="Times New Roman" w:hAnsi="Times New Roman"/>
          <w:sz w:val="32"/>
          <w:szCs w:val="32"/>
        </w:rPr>
        <w:t>16.75%</w:t>
      </w:r>
      <w:r>
        <w:rPr>
          <w:rFonts w:ascii="Times New Roman" w:hAnsi="Times New Roman" w:cs="Times New Roman" w:eastAsia="仿宋_GB2312"/>
          <w:sz w:val="32"/>
          <w:szCs w:val="32"/>
        </w:rPr>
        <w:t>。对外投资合作结构呈现新变化，民营企业成为“走出去”主导力量，海外并购、全产业链投资等多元化投资方式初步形成，工程承包向设计、咨询等高附加值领域拓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载体建设有力推进。中国（天津）自由贸易试验区正式设立，为国家试制度、为地方某发展成效明显。北辰、东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开发区和子牙循环经济产业园区升级为国家级经开区，国家级经开区总数达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国家级经开区外资到位</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亿美元，占全市总量的</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天津经济技术开发区连续</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年在国家级经济技术开发区综合评比中名列第一。新增了开发区中西药、武清地毯、宝坻乐器、静海五金制品、北辰区中药和保健品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外贸转型升级示范基地，认定了空港经济区、东疆保税港区、武清区、东丽航空商务区等跨境电子商务创新试验区，形成了集中全市</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服务外包企业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示范园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专业园区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实验区的服务外包园区布局。埃及苏伊士合作区成为我国境外经贸合作区建设的典范。</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四大直辖市</w:t>
      </w:r>
      <w:r>
        <w:rPr>
          <w:rFonts w:ascii="黑体;SimHei" w:hAnsi="黑体;SimHei" w:cs="黑体;SimHei" w:eastAsia="黑体;SimHei"/>
          <w:sz w:val="32"/>
          <w:szCs w:val="32"/>
        </w:rPr>
        <w:t>国家级经开区</w:t>
      </w:r>
      <w:r>
        <w:rPr>
          <w:rFonts w:ascii="黑体;SimHei" w:hAnsi="黑体;SimHei" w:cs="黑体;SimHei" w:eastAsia="黑体;SimHei"/>
          <w:sz w:val="32"/>
          <w:szCs w:val="32"/>
        </w:rPr>
        <w:t>数量</w:t>
      </w:r>
      <w:r>
        <w:rPr>
          <w:rFonts w:ascii="黑体;SimHei" w:hAnsi="黑体;SimHei" w:cs="黑体;SimHei" w:eastAsia="黑体;SimHei"/>
          <w:sz w:val="32"/>
          <w:szCs w:val="32"/>
        </w:rPr>
        <w:t>比较</w:t>
      </w:r>
    </w:p>
    <w:tbl>
      <w:tblPr>
        <w:tblW w:w="8222" w:type="dxa"/>
        <w:jc w:val="center"/>
        <w:tblInd w:w="0" w:type="dxa"/>
        <w:tblLayout w:type="fixed"/>
        <w:tblCellMar>
          <w:top w:w="0" w:type="dxa"/>
          <w:left w:w="108" w:type="dxa"/>
          <w:bottom w:w="0" w:type="dxa"/>
          <w:right w:w="108" w:type="dxa"/>
        </w:tblCellMar>
      </w:tblPr>
      <w:tblGrid>
        <w:gridCol w:w="1548"/>
        <w:gridCol w:w="1080"/>
        <w:gridCol w:w="1620"/>
        <w:gridCol w:w="1080"/>
        <w:gridCol w:w="996"/>
        <w:gridCol w:w="996"/>
        <w:gridCol w:w="90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全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东部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天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北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上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重庆</w:t>
            </w:r>
          </w:p>
        </w:tc>
      </w:tr>
      <w:tr>
        <w:trPr>
          <w:trHeight w:val="5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国家级经开区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19</w:t>
            </w:r>
            <w:r>
              <w:rPr>
                <w:rFonts w:ascii="Times New Roman" w:hAnsi="Times New Roman" w:cs="Times New Roman" w:eastAsia="楷体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02</w:t>
            </w:r>
            <w:r>
              <w:rPr>
                <w:rFonts w:ascii="Times New Roman" w:hAnsi="Times New Roman" w:cs="Times New Roman" w:eastAsia="楷体_GB2312"/>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w:t>
            </w:r>
            <w:r>
              <w:rPr>
                <w:rFonts w:ascii="Times New Roman" w:hAnsi="Times New Roman" w:cs="Times New Roman" w:eastAsia="楷体_GB2312"/>
                <w:sz w:val="28"/>
                <w:szCs w:val="28"/>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个</w:t>
            </w:r>
          </w:p>
        </w:tc>
      </w:tr>
    </w:tbl>
    <w:p>
      <w:pPr>
        <w:pStyle w:val="Normal"/>
        <w:spacing w:lineRule="exact" w:line="58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主要国家级经开区主要经济发展数据</w:t>
      </w:r>
    </w:p>
    <w:tbl>
      <w:tblPr>
        <w:tblW w:w="8606" w:type="dxa"/>
        <w:jc w:val="center"/>
        <w:tblInd w:w="0" w:type="dxa"/>
        <w:tblLayout w:type="fixed"/>
        <w:tblCellMar>
          <w:top w:w="0" w:type="dxa"/>
          <w:left w:w="108" w:type="dxa"/>
          <w:bottom w:w="0" w:type="dxa"/>
          <w:right w:w="108" w:type="dxa"/>
        </w:tblCellMar>
      </w:tblPr>
      <w:tblGrid>
        <w:gridCol w:w="789"/>
        <w:gridCol w:w="2807"/>
        <w:gridCol w:w="1197"/>
        <w:gridCol w:w="1251"/>
        <w:gridCol w:w="1311"/>
        <w:gridCol w:w="125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经济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天津开</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发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广州开</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发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苏州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业园</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地区生产总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亿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8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9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00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其中：第二产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亿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1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17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第三产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亿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6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82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规模以上工业总产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亿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89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1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399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税收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亿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4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4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出口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万美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5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进口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万美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3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 w:cs="Times New Roman"/>
                <w:sz w:val="28"/>
                <w:szCs w:val="28"/>
              </w:rPr>
            </w:pPr>
            <w:r>
              <w:rPr>
                <w:rFonts w:ascii="Times New Roman" w:hAnsi="Times New Roman" w:cs="Times New Roman" w:eastAsia="楷体_GB2312"/>
                <w:sz w:val="28"/>
                <w:szCs w:val="28"/>
              </w:rPr>
              <w:t>新增外商及港澳台投资企业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8"/>
                <w:szCs w:val="28"/>
              </w:rPr>
              <w:t>1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实际利用外资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亿美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6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3.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19.6</w:t>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促进体系不断完善。市委、市政府出台了《全面提高对外开放水平的决定》，形成</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配套细则。先后在外商投资融资租赁、商业保理等方面开展先行先试，率先大力度向区县及滨海新区各功能区下放了外资审批权，试行外商投资合同章程格式化审批。调整了出口退税分担机制，实施了加工贸易三方联网工程，推动了“一次申报、一次查验、一次放行”口岸通关改革，建立了重点出口区域、重点出口企业帮扶和联合服务机制，形成每年百场有组织、系列化的开拓国际市场活动。率先实行了境外投资企业设立“一表一单一照”备案制，建立了“走出去”大项目联合服务机制，搭建了快速传递对外投资合作及贸易信息的海外营销网络。</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时期，我市外向型经济发展还存在着一些亟需解决的问题。外商投资高端制造业和现代服务业项目少，特别是外资制造业项目储备不足。对外贸易结构性矛盾仍然突出，尚未形成以技术、品牌、质量、服务为核心竞争力的贸易优势，新型贸易方式和贸易主体发展较为滞后。“走出去”联合联动效应不强，民营企业境外投资普遍存在融资能力差、国际化人才短缺、风险控制机制不健全等问题。国家级经开区建设面临发展瓶颈，开放载体公共服务平台建设水平不高。服务促进工作方式缺乏个性化、深度化，存在落实国家相关政策慢半拍或不到位现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我</w:t>
      </w:r>
      <w:r>
        <w:rPr>
          <w:rFonts w:ascii="黑体;SimHei" w:hAnsi="黑体;SimHei" w:cs="黑体;SimHei" w:eastAsia="黑体;SimHei"/>
          <w:sz w:val="32"/>
          <w:szCs w:val="32"/>
        </w:rPr>
        <w:t>市</w:t>
      </w:r>
      <w:r>
        <w:rPr>
          <w:rFonts w:ascii="黑体;SimHei" w:hAnsi="黑体;SimHei" w:cs="黑体;SimHei" w:eastAsia="黑体;SimHei"/>
          <w:sz w:val="32"/>
          <w:szCs w:val="32"/>
        </w:rPr>
        <w:t>与主要省市及全国货物贸易结构对比</w:t>
      </w:r>
    </w:p>
    <w:p>
      <w:pPr>
        <w:pStyle w:val="Normal"/>
        <w:spacing w:lineRule="exact" w:line="400"/>
        <w:ind w:right="506" w:hanging="0"/>
        <w:jc w:val="right"/>
        <w:rPr/>
      </w:pPr>
      <w:r>
        <w:rPr/>
        <w:t>单位：</w:t>
      </w:r>
      <w:r>
        <w:rPr/>
        <w:t>%</w:t>
      </w:r>
    </w:p>
    <w:tbl>
      <w:tblPr>
        <w:tblW w:w="8540" w:type="dxa"/>
        <w:jc w:val="center"/>
        <w:tblInd w:w="0" w:type="dxa"/>
        <w:tblLayout w:type="fixed"/>
        <w:tblCellMar>
          <w:top w:w="0" w:type="dxa"/>
          <w:left w:w="108" w:type="dxa"/>
          <w:bottom w:w="0" w:type="dxa"/>
          <w:right w:w="108" w:type="dxa"/>
        </w:tblCellMar>
      </w:tblPr>
      <w:tblGrid>
        <w:gridCol w:w="468"/>
        <w:gridCol w:w="360"/>
        <w:gridCol w:w="1800"/>
        <w:gridCol w:w="900"/>
        <w:gridCol w:w="983"/>
        <w:gridCol w:w="983"/>
        <w:gridCol w:w="983"/>
        <w:gridCol w:w="983"/>
        <w:gridCol w:w="1080"/>
      </w:tblGrid>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华文仿宋"/>
                <w:sz w:val="24"/>
              </w:rPr>
            </w:pPr>
            <w:r>
              <w:rPr>
                <w:rFonts w:eastAsia="黑体;SimHei" w:cs="华文仿宋"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华文仿宋"/>
                <w:sz w:val="24"/>
              </w:rPr>
            </w:pPr>
            <w:r>
              <w:rPr>
                <w:rFonts w:ascii="黑体;SimHei" w:hAnsi="黑体;SimHei" w:cs="华文仿宋" w:eastAsia="黑体;SimHei"/>
                <w:sz w:val="24"/>
              </w:rPr>
              <w:t>天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华文仿宋"/>
                <w:sz w:val="24"/>
              </w:rPr>
            </w:pPr>
            <w:r>
              <w:rPr>
                <w:rFonts w:ascii="黑体;SimHei" w:hAnsi="黑体;SimHei" w:cs="华文仿宋" w:eastAsia="黑体;SimHei"/>
                <w:sz w:val="24"/>
              </w:rPr>
              <w:t>广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华文仿宋"/>
                <w:sz w:val="24"/>
              </w:rPr>
            </w:pPr>
            <w:r>
              <w:rPr>
                <w:rFonts w:ascii="黑体;SimHei" w:hAnsi="黑体;SimHei" w:cs="华文仿宋" w:eastAsia="黑体;SimHei"/>
                <w:sz w:val="24"/>
              </w:rPr>
              <w:t>上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华文仿宋"/>
                <w:sz w:val="24"/>
              </w:rPr>
            </w:pPr>
            <w:r>
              <w:rPr>
                <w:rFonts w:ascii="黑体;SimHei" w:hAnsi="黑体;SimHei" w:cs="华文仿宋" w:eastAsia="黑体;SimHei"/>
                <w:sz w:val="24"/>
              </w:rPr>
              <w:t>江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华文仿宋"/>
                <w:sz w:val="24"/>
              </w:rPr>
            </w:pPr>
            <w:r>
              <w:rPr>
                <w:rFonts w:ascii="黑体;SimHei" w:hAnsi="黑体;SimHei" w:cs="华文仿宋" w:eastAsia="黑体;SimHei"/>
                <w:sz w:val="24"/>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华文仿宋"/>
                <w:sz w:val="24"/>
              </w:rPr>
            </w:pPr>
            <w:r>
              <w:rPr>
                <w:rFonts w:ascii="黑体;SimHei" w:hAnsi="黑体;SimHei" w:cs="华文仿宋" w:eastAsia="黑体;SimHei"/>
                <w:sz w:val="24"/>
              </w:rPr>
              <w:t>全国</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ascii="楷体_GB2312" w:hAnsi="楷体_GB2312" w:eastAsia="楷体_GB2312" w:cs="华文仿宋"/>
                <w:sz w:val="24"/>
              </w:rPr>
            </w:pPr>
            <w:r>
              <w:rPr>
                <w:rFonts w:ascii="楷体_GB2312" w:hAnsi="楷体_GB2312" w:cs="华文仿宋" w:eastAsia="楷体_GB2312"/>
                <w:sz w:val="24"/>
              </w:rPr>
              <w:t>主  体  结  构</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ascii="楷体_GB2312" w:hAnsi="楷体_GB2312" w:eastAsia="楷体_GB2312" w:cs="华文仿宋"/>
                <w:sz w:val="24"/>
              </w:rPr>
            </w:pPr>
            <w:r>
              <w:rPr>
                <w:rFonts w:ascii="楷体_GB2312" w:hAnsi="楷体_GB2312" w:cs="华文仿宋" w:eastAsia="楷体_GB2312"/>
                <w:sz w:val="24"/>
              </w:rPr>
              <w:t>出  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外商投资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5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6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5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5.9</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国有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10.9</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民营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3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3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3.2</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ascii="楷体_GB2312" w:hAnsi="楷体_GB2312" w:eastAsia="楷体_GB2312" w:cs="华文仿宋"/>
                <w:sz w:val="24"/>
              </w:rPr>
            </w:pPr>
            <w:r>
              <w:rPr>
                <w:rFonts w:ascii="楷体_GB2312" w:hAnsi="楷体_GB2312" w:cs="华文仿宋" w:eastAsia="楷体_GB2312"/>
                <w:sz w:val="24"/>
              </w:rPr>
              <w:t>进  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外商投资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5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6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6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6.4</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国有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2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25.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民营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color w:val="0000FF"/>
                <w:sz w:val="24"/>
              </w:rPr>
            </w:pPr>
            <w:r>
              <w:rPr>
                <w:rFonts w:eastAsia="仿宋_GB2312" w:cs="Times New Roman" w:ascii="Times New Roman" w:hAnsi="Times New Roman"/>
                <w:sz w:val="24"/>
              </w:rPr>
              <w:t>3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2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28.6</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ascii="楷体_GB2312" w:hAnsi="楷体_GB2312" w:eastAsia="楷体_GB2312" w:cs="华文仿宋"/>
                <w:sz w:val="24"/>
              </w:rPr>
            </w:pPr>
            <w:r>
              <w:rPr>
                <w:rFonts w:ascii="楷体_GB2312" w:hAnsi="楷体_GB2312" w:cs="华文仿宋" w:eastAsia="楷体_GB2312"/>
                <w:sz w:val="24"/>
              </w:rPr>
              <w:t>贸易方式结构</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ascii="楷体_GB2312" w:hAnsi="楷体_GB2312" w:eastAsia="楷体_GB2312" w:cs="华文仿宋"/>
                <w:sz w:val="24"/>
              </w:rPr>
            </w:pPr>
            <w:r>
              <w:rPr>
                <w:rFonts w:ascii="楷体_GB2312" w:hAnsi="楷体_GB2312" w:cs="华文仿宋" w:eastAsia="楷体_GB2312"/>
                <w:sz w:val="24"/>
              </w:rPr>
              <w:t>出 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一般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51.4</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加工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37.7</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ascii="楷体_GB2312" w:hAnsi="楷体_GB2312" w:eastAsia="楷体_GB2312" w:cs="华文仿宋"/>
                <w:sz w:val="24"/>
              </w:rPr>
            </w:pPr>
            <w:r>
              <w:rPr>
                <w:rFonts w:ascii="楷体_GB2312" w:hAnsi="楷体_GB2312" w:cs="华文仿宋" w:eastAsia="楷体_GB2312"/>
                <w:sz w:val="24"/>
              </w:rPr>
              <w:t>进 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一般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3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56.6</w:t>
            </w:r>
          </w:p>
        </w:tc>
      </w:tr>
      <w:tr>
        <w:trPr>
          <w:trHeight w:val="4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楷体_GB2312" w:hAnsi="楷体_GB2312" w:eastAsia="楷体_GB2312" w:cs="华文仿宋"/>
                <w:sz w:val="24"/>
              </w:rPr>
            </w:pPr>
            <w:r>
              <w:rPr>
                <w:rFonts w:eastAsia="楷体_GB2312" w:cs="华文仿宋"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华文仿宋"/>
                <w:sz w:val="24"/>
              </w:rPr>
            </w:pPr>
            <w:r>
              <w:rPr>
                <w:rFonts w:ascii="楷体_GB2312" w:hAnsi="楷体_GB2312" w:cs="华文仿宋" w:eastAsia="楷体_GB2312"/>
                <w:sz w:val="24"/>
              </w:rPr>
              <w:t>加工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4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3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eastAsia="仿宋_GB2312" w:cs="Times New Roman" w:ascii="Times New Roman" w:hAnsi="Times New Roman"/>
                <w:sz w:val="24"/>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仿宋_GB2312" w:cs="Times New Roman"/>
                <w:sz w:val="24"/>
              </w:rPr>
            </w:pPr>
            <w:r>
              <w:rPr>
                <w:rFonts w:eastAsia="仿宋_GB2312" w:cs="Times New Roman" w:ascii="Times New Roman" w:hAnsi="Times New Roman"/>
                <w:sz w:val="24"/>
              </w:rPr>
              <w:t>26.8</w:t>
            </w:r>
          </w:p>
        </w:tc>
      </w:tr>
    </w:tbl>
    <w:p>
      <w:pPr>
        <w:pStyle w:val="Normal"/>
        <w:spacing w:lineRule="exact" w:line="580" w:before="156"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发展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国际看，伴随全球科技革命和经济结构调整的加快，将不断催生新的产业转移和生产要素的跨国重组，有利于我市招商引资和企业“走出去”。但同时，世界经济复苏仍旧艰难，全球贸易增速持续低于世界经济增速，跨国投资规模也远未恢复到金融危机前水平，国际金融市场动荡、大宗商品价格波动等，使我市外向型经济发展面临较大外部风险。发达国家鼓励“制造业回归”，发展中国家加大外资吸引力度，低附加值加工制造向东南亚国家聚集，对我市外资、外贸存量和增量都形成削减力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国内看，全面深化改革和依法治国的各项举措将不断释放新的制度红利，形成更加透明、规范、公平的投资贸易环境；中国经济仍将保持中高速增长，市场机遇依然巨大，需求结构升级也将产生更多新的需求；大学毕业生占劳动人口比例逐年攀升，人力资源整体素质持续提升的新优势正在形成；与周边低成本国家相比，基础设施完备、产业配套能力强的优势明显；“一带一路”战略深入实施，为外贸和对外投资合作发展注入新的活力；大众创业、万众创新、国企改革、产业重组将提高产业竞争力。但同时，国内经济步入新常态，</w:t>
      </w:r>
      <w:r>
        <w:rPr>
          <w:rFonts w:eastAsia="仿宋_GB2312" w:cs="Times New Roman" w:ascii="Times New Roman" w:hAnsi="Times New Roman"/>
          <w:sz w:val="32"/>
          <w:szCs w:val="32"/>
        </w:rPr>
        <w:t>L</w:t>
      </w:r>
      <w:r>
        <w:rPr>
          <w:rFonts w:ascii="Times New Roman" w:hAnsi="Times New Roman" w:cs="Times New Roman" w:eastAsia="仿宋_GB2312"/>
          <w:sz w:val="32"/>
          <w:szCs w:val="32"/>
        </w:rPr>
        <w:t>型走势明显，经济结构调整和动力转换将形成较长阵痛期，劳动力成本持续上升，都将削弱我市外资吸引力和外贸竞争力。中西部省市外贸崛起，四川、重庆进出口规模呈现赶超天津态势，省市间竞争日益加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天津看，发展迎来重要历史性窗口期。天津自贸试验区加快建设，将带动金融、税收、贸易、政府管理等体制机制创新，营商环境持续提升。作为“一带一路”重要结合点、亚欧大陆桥东部起点、中蒙俄经济走廊主要节点和海上合作战略支点城市，将显著提升我市与沿线国家和地区开展经贸合作优势。京津冀协同发展不断推进，促进基础设施建设、产业升级、环境保护实现大的提升，将聚集更多的人流、物流、资金流、信息流、技术流。国家自主创新示范区加快建设，中关村促进科技创新政策将得到复制推广，有利于我市聚集全球高端科技资源和创新人才，增强创新能力和辐射带动效应。滨海新区综合实力不断增强，多个领域改革取得重大进展，将更好发挥引擎带动作用。但同时，天津经济经过近十年的高速增长，资源环境束缚加强、要素成本明显提高，对我市外向型经济发展制约也将不断显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看，“十三五”时期，天津外向型经济发展仍处于可以大有作为的重要战略机遇期，发展基础更加坚实，有利条件仍然很多。只要统筹考虑和综合运用国际国内两个市场、两种资源、两类规则，着力培育国际经济合作竞争新优势，就一定能够推动外向型经济发展再上一个新台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基本原则和预期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深入贯彻习近平总书记系列重要讲话精神和对天津工作“三个着力”重要要求，认真落实市委、市政府决策部署，牢固树立创新、协调、绿色、开放、共享发展理念，以提高发展质量和效益为中心，以加快供给侧结构性改革为动力，着力培育参与和引领国际经济合作竞争新优势，促进国际国内要素有序自由流动、市场深度融合、资源高效配置，形成高水平双向开放的外向型经济发展新格局，为加快实现天津城市定位、全面建成高质量小康社会提供强力支撑。</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外向型经济发展应坚持以下原则：</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坚持稳中求进，提质增效。主动适应经济发展新常态，以更加开放的姿态深度融入全球经济体系，保持外向型经济适度稳定增长。更加注重转变发展方式，加快结构调整和转型升级，全力提高外向型经济发展质量和效益。</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坚持改革引领，创新驱动。紧紧围绕加强供给侧结构性改革，以推进自贸试验区建设为引领，全力构建外向型经济新体制。把创新驱动摆上更加突出的战略位置，集聚高端创新要素资源，打造参与国际竞争新优势，增强外向型经济发展内生动力。</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坚持全球视野，开放发展。树立国际视野和开放思维，面向全球配置资源要素。着力营造国际化营商环境，促进国际国内要素有序自由流动、资源高效配置和市场深度融合，形成更高水平“引进来”和更大规模“走出去”的新格局。</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预期目标。</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利用外资。保持外商投资稳定增长，实际利用外资年均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体现高新、集群、链条要求的外资集聚效应明显增强，引资与引技引智结合更加紧密。</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对外贸易。货物贸易年均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左右，服务贸易占全市对外贸易比重提高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出口结构进一步优化，进口辐射功能持续提升。新型贸易方式和贸易主体加快发展。</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对外投资合作。对外投资合作继续较快发展，境外投资中方投资额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左右，对外承包工程、设计咨询营业额五年完成</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亿美元。投资领域进一步拓展，市场布局更加多元化，形成一批具有较高国际化经营水平的市场主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五年努力，基本构建起结构高端、效益明显提升、辐射带动显著增强、对全国乃至全球有重要影响力的外向型经济发展新格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构建开放型经济新体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新利用外资管理体制。适时在全市推行外商投资准入前国民待遇加负面清单管理模式。推动金融、教育、文化、育幼养老、会计审计、工程设计、商贸物流、电子商务等服务业领域扩大开放。完善对外商投资的事中事后监管，建立完善投资备案和信息报告制度，推进部门信息共享和协同监管，完善投资者权益保障机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外贸可持续发展机制。完善贸易、产业、财税、金融、知识产权等政策和外经贸发展专项资金支持机制。健全与跨境电子商务相适应的海关、检验检疫、退税、跨境支付、物流等支撑体系。实施国际贸易单一窗口管理，推动口岸管理相关部门全面落实信息互换、监管互认、执法互助。实施出口退（免）税企业分类管理，搞好征、退衔接。健全贸易政策合规性审核机制和中央、地方政府、商协会、企业四位一体的国际贸易摩擦应对机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改革对外投资合作管理体制。确立企业及个人对外投资合作主体地位，实施境外投资备案制为主的管理模式。加强对外投资合作事后管理和服务，建设多部门信息共享平台，建立“走出去”服务联盟和“一站式”服务平台。健全对外投资合作安全预警机制和突发事件应急处理机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打造制度创新集成高地。全力推进自贸试验区制度创新，以可复制、可推广为基本要求，加快深化行政、投资、贸易、金融管理体制改革。高水平推进《总体方案》</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项分解任务和两批</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项自主制度创新措施，研究实施一批新的制度创新举措。建立评估推广机制，及时总结评估改革创新经验效果，形成可复制可推广的改革成果。加快地方立法，建立与自贸试验区各项试点要求相适应的管理制度。</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发展高水平外商投资经济。</w:t>
      </w:r>
    </w:p>
    <w:p>
      <w:pPr>
        <w:pStyle w:val="Normal"/>
        <w:spacing w:lineRule="exact" w:line="58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深入推进高端集群链条招商。围绕建设全国先进制造研发基地，引导外资投向高端制造、新一代信息技术、航空航天、节能与新能源汽车、新材料、生物医药及高性能医疗器械、新能源、节能环保、现代石化、现代冶金等领域，引进拥有先进技术的上下游配套企业和项目。推进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招商工程，引进一批先进制造业及现代服务业项目，力争五年引进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新设和增资项目</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推动科技小巨人与德国、日本、美国等国家的隐形冠军企业合作。落实京津冀协同发展规划纲要天津实施方案，积极承接北京外移的外资高端项目。</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世界</w:t>
            </w:r>
            <w:r>
              <w:rPr>
                <w:rFonts w:eastAsia="黑体;SimHei" w:cs="黑体;SimHei" w:ascii="黑体;SimHei" w:hAnsi="黑体;SimHei"/>
                <w:sz w:val="28"/>
                <w:szCs w:val="28"/>
              </w:rPr>
              <w:t>500</w:t>
            </w:r>
            <w:r>
              <w:rPr>
                <w:rFonts w:ascii="黑体;SimHei" w:hAnsi="黑体;SimHei" w:cs="黑体;SimHei" w:eastAsia="黑体;SimHei"/>
                <w:sz w:val="28"/>
                <w:szCs w:val="28"/>
              </w:rPr>
              <w:t>强招商工程</w:t>
            </w:r>
          </w:p>
        </w:tc>
      </w:tr>
      <w:tr>
        <w:trPr>
          <w:trHeight w:val="206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织开展三项行动：一是深网行动。梳理分析世界</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强企业，筛选出重点突破对象。二是细耕行动。强化促进走访筛选出的目标企业。三是聚焦行动。根据企业需求，实施一项一案、一企一策，专项突破。五年共引进世界</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强企业新设和增资项目</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个。</w:t>
            </w:r>
          </w:p>
        </w:tc>
      </w:tr>
    </w:tbl>
    <w:p>
      <w:pPr>
        <w:pStyle w:val="Normal"/>
        <w:spacing w:lineRule="exact" w:line="58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优化利用外资结构。围绕建设北方国际航运核心区，吸引国际知名的大型船运公司、国际货代企业、航运金融保险机构、航运中介服务机构来津投资发展。拓展服务业引资领域，引导外资投向现代商贸、文化创意、旅游会展、教育体育、会计审计、育幼养老等现代服务业。用足用好服务业聚集区和楼宇聚集区资源，组织专题推介，开展定向招商，形成服务业外资聚集效应。鼓励外资参与开发现代农业，发展生态农业、高附加值种养殖业和农产品深加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动引资引技引智紧密结合。聚焦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和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战略，扩大装备制造、智能制造、工业互联网等领域利用外资，鼓励外资投资建设产业公共技术平台和企业技术中心。加快楼宇和众创空间平台建设，引进一批跨国公司地区总部、功能性机构及创新型企业和项目。鼓励跨国公司与本土企业构建战略合作机制，共同投资建立研发机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创新利用外资方式。鼓励外资以战略投资、股权投资、参股并购等方式参与国有企业混合所有制改造。支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上市公司引入境外战略投资者，推动企业赴境外上市。推动放宽公共服务市场准入，支持外资参与公共服务和基础设施类项目建设。</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打造对外贸易竞争新优势。</w:t>
      </w:r>
    </w:p>
    <w:p>
      <w:pPr>
        <w:pStyle w:val="Normal"/>
        <w:spacing w:lineRule="exact" w:line="58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发展新型贸易主体和贸易方式。实施中小外贸企业提升工程，增强中小外贸企业出口竞争力。培育一批为中小外贸企业提供全流程服务的外贸综合服务企业，建设内外贸商品结合市场。加快跨境电子商务发展，建设跨境电子商务综合试验区，培育壮大跨境电商队伍，支持跨境电商建设海外仓。大力发展汽车转口贸易，扩大沿亚欧大陆桥的过境贸易。发展具有全球渠道控制力的贸易商，培育壮大离岸贸易。推动“走出去”带动出口。</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2  </w:t>
            </w:r>
            <w:r>
              <w:rPr>
                <w:rFonts w:ascii="黑体;SimHei" w:hAnsi="黑体;SimHei" w:cs="黑体;SimHei" w:eastAsia="黑体;SimHei"/>
                <w:sz w:val="28"/>
                <w:szCs w:val="28"/>
              </w:rPr>
              <w:t>中小外贸企业提升工程</w:t>
            </w:r>
          </w:p>
        </w:tc>
      </w:tr>
      <w:tr>
        <w:trPr>
          <w:trHeight w:val="1792"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中小企业开拓国际市场支持力度，提升中小企业出口比重。搭建银企对接平台，扩大中小外贸企业融资渠道。鼓励中小企业投保短期信用保险，利用出口信保保单进行融资，增强出口竞争力和抵御风险能力。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中小企业出口比重提升到</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p>
        </w:tc>
      </w:tr>
    </w:tbl>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专栏</w:t>
            </w:r>
            <w:r>
              <w:rPr>
                <w:rFonts w:eastAsia="黑体;SimHei" w:cs="黑体;SimHei" w:ascii="黑体;SimHei" w:hAnsi="黑体;SimHei"/>
                <w:sz w:val="28"/>
                <w:szCs w:val="28"/>
              </w:rPr>
              <w:t xml:space="preserve">3  </w:t>
            </w:r>
            <w:r>
              <w:rPr>
                <w:rFonts w:ascii="黑体;SimHei" w:hAnsi="黑体;SimHei" w:cs="黑体;SimHei" w:eastAsia="黑体;SimHei"/>
                <w:sz w:val="28"/>
                <w:szCs w:val="28"/>
              </w:rPr>
              <w:t>北方</w:t>
            </w:r>
            <w:r>
              <w:rPr>
                <w:rFonts w:ascii="黑体;SimHei" w:hAnsi="黑体;SimHei" w:cs="黑体;SimHei" w:eastAsia="黑体;SimHei"/>
                <w:sz w:val="28"/>
                <w:szCs w:val="28"/>
              </w:rPr>
              <w:t>跨境电子商务</w:t>
            </w:r>
            <w:r>
              <w:rPr>
                <w:rFonts w:ascii="黑体;SimHei" w:hAnsi="黑体;SimHei" w:cs="黑体;SimHei" w:eastAsia="黑体;SimHei"/>
                <w:sz w:val="28"/>
                <w:szCs w:val="28"/>
              </w:rPr>
              <w:t>中心城市</w:t>
            </w:r>
            <w:r>
              <w:rPr>
                <w:rFonts w:ascii="黑体;SimHei" w:hAnsi="黑体;SimHei" w:cs="黑体;SimHei" w:eastAsia="黑体;SimHei"/>
                <w:sz w:val="28"/>
                <w:szCs w:val="28"/>
              </w:rPr>
              <w:t>创建工程</w:t>
            </w:r>
          </w:p>
        </w:tc>
      </w:tr>
      <w:tr>
        <w:trPr>
          <w:trHeight w:val="2258"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w:t>
            </w:r>
            <w:r>
              <w:rPr>
                <w:rFonts w:ascii="Times New Roman" w:hAnsi="Times New Roman" w:cs="Times New Roman" w:eastAsia="仿宋_GB2312"/>
                <w:sz w:val="28"/>
                <w:szCs w:val="28"/>
              </w:rPr>
              <w:t>设</w:t>
            </w:r>
            <w:r>
              <w:rPr>
                <w:rFonts w:ascii="Times New Roman" w:hAnsi="Times New Roman" w:cs="Times New Roman" w:eastAsia="仿宋_GB2312"/>
                <w:sz w:val="28"/>
                <w:szCs w:val="28"/>
              </w:rPr>
              <w:t>跨境电</w:t>
            </w:r>
            <w:r>
              <w:rPr>
                <w:rFonts w:ascii="Times New Roman" w:hAnsi="Times New Roman" w:cs="Times New Roman" w:eastAsia="仿宋_GB2312"/>
                <w:sz w:val="28"/>
                <w:szCs w:val="28"/>
              </w:rPr>
              <w:t>子</w:t>
            </w:r>
            <w:r>
              <w:rPr>
                <w:rFonts w:ascii="Times New Roman" w:hAnsi="Times New Roman" w:cs="Times New Roman" w:eastAsia="仿宋_GB2312"/>
                <w:sz w:val="28"/>
                <w:szCs w:val="28"/>
              </w:rPr>
              <w:t>商</w:t>
            </w:r>
            <w:r>
              <w:rPr>
                <w:rFonts w:ascii="Times New Roman" w:hAnsi="Times New Roman" w:cs="Times New Roman" w:eastAsia="仿宋_GB2312"/>
                <w:sz w:val="28"/>
                <w:szCs w:val="28"/>
              </w:rPr>
              <w:t>务信息化</w:t>
            </w:r>
            <w:r>
              <w:rPr>
                <w:rFonts w:ascii="Times New Roman" w:hAnsi="Times New Roman" w:cs="Times New Roman" w:eastAsia="仿宋_GB2312"/>
                <w:sz w:val="28"/>
                <w:szCs w:val="28"/>
              </w:rPr>
              <w:t>综合服务平台，</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覆盖全国的仓储物流配送体系，加快打造成为北方跨境电子商务中心城市。到</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建</w:t>
            </w:r>
            <w:r>
              <w:rPr>
                <w:rFonts w:ascii="Times New Roman" w:hAnsi="Times New Roman" w:cs="Times New Roman" w:eastAsia="仿宋_GB2312"/>
                <w:sz w:val="28"/>
                <w:szCs w:val="28"/>
              </w:rPr>
              <w:t>成</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创新试验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培育引进跨境电商</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家，推进传统外贸企业应用跨境电子商务转型</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设立</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公共海外仓</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w:t>
            </w: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w:t>
            </w:r>
            <w:r>
              <w:rPr>
                <w:rFonts w:eastAsia="仿宋_GB2312" w:cs="Times New Roman" w:ascii="Times New Roman" w:hAnsi="Times New Roman"/>
                <w:sz w:val="28"/>
                <w:szCs w:val="28"/>
              </w:rPr>
              <w:t>O2O</w:t>
            </w:r>
            <w:r>
              <w:rPr>
                <w:rFonts w:ascii="Times New Roman" w:hAnsi="Times New Roman" w:cs="Times New Roman" w:eastAsia="仿宋_GB2312"/>
                <w:sz w:val="28"/>
                <w:szCs w:val="28"/>
              </w:rPr>
              <w:t>进口</w:t>
            </w:r>
            <w:r>
              <w:rPr>
                <w:rFonts w:ascii="Times New Roman" w:hAnsi="Times New Roman" w:cs="Times New Roman" w:eastAsia="仿宋_GB2312"/>
                <w:sz w:val="28"/>
                <w:szCs w:val="28"/>
              </w:rPr>
              <w:t>商品</w:t>
            </w:r>
            <w:r>
              <w:rPr>
                <w:rFonts w:ascii="Times New Roman" w:hAnsi="Times New Roman" w:cs="Times New Roman" w:eastAsia="仿宋_GB2312"/>
                <w:sz w:val="28"/>
                <w:szCs w:val="28"/>
              </w:rPr>
              <w:t>展示直营中心</w:t>
            </w:r>
            <w:r>
              <w:rPr>
                <w:rFonts w:ascii="Times New Roman" w:hAnsi="Times New Roman" w:cs="Times New Roman" w:eastAsia="仿宋_GB2312"/>
                <w:sz w:val="28"/>
                <w:szCs w:val="28"/>
              </w:rPr>
              <w:t>。</w:t>
            </w:r>
          </w:p>
        </w:tc>
      </w:tr>
    </w:tbl>
    <w:p>
      <w:pPr>
        <w:pStyle w:val="Normal"/>
        <w:spacing w:lineRule="exact" w:line="58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培育以技术、品牌、质量、服务为核心的外贸竞争力。努力推动优进优出，扩大先进技术装备、关键零部件进口，支持高新技术、大型成套设备出口。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新技术产品出口比重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组织开拓国际市场专项行动，加大科技型中小企业出口支持力度。推动传统外贸企业培育自主品牌，巩固提升劳动密集型产品出口优势。推动大型成套设备企业建立境外营销网络和售后服务体系，扩大装备制造等资本密集型产品出口。</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4  </w:t>
            </w:r>
            <w:r>
              <w:rPr>
                <w:rFonts w:ascii="黑体;SimHei" w:hAnsi="黑体;SimHei" w:cs="黑体;SimHei" w:eastAsia="黑体;SimHei"/>
                <w:sz w:val="28"/>
                <w:szCs w:val="28"/>
              </w:rPr>
              <w:t>自主品牌培育工程</w:t>
            </w:r>
          </w:p>
        </w:tc>
      </w:tr>
      <w:tr>
        <w:trPr>
          <w:trHeight w:val="2134"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自主品牌出口发展规划，建立自主品牌产品出口统计制度，支持企业并购境外品牌、建设海外营销和售后服务网络、赴国外注册商标和专利，鼓励行业组织和中介机构为企业品牌搭建宣传、咨询、代理和维权等服务平台。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自主品牌出口比重提升到</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tc>
      </w:tr>
    </w:tbl>
    <w:p>
      <w:pPr>
        <w:pStyle w:val="Normal"/>
        <w:spacing w:lineRule="exact" w:line="58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强化进口贸易服务辐射功能。编制鼓励进口商品指导目录，扩大先进技术设备、关键零部件等进口，稳定能源资源产品进口，合理增加一般消费品进口。加快建设国家进口贸易促进创新示范区，巩固飞机、汽车等大宗商品进口优势，打造葡萄酒、冻品、乳品等进口商品集散地。加快推进自贸试验区平行进口汽车试点，开展境内外航空维修业务试点，积极拓展大型设备、船舶等产品的再制造业务。建设航空产业进口检测维修中心及京津冀地区保税进口商品展示交易中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加快服务贸易发展。巩固提升传统服务贸易优势，加快发展船舶、飞机融资租赁等高端运输服务，不断扩大入境旅游规模。开展服务贸易创新发展试点，积极拓展健康服务、文化、技术贸易等新兴贸易进出口，促进专业人才和专业服务跨境流动便利化，培育一批特色鲜明的中小型服务外包企业。巩固信息技术和业务流程外包业务优势，扩大生物医药研发、工程设计、动漫网游研发等高端</w:t>
      </w:r>
      <w:r>
        <w:rPr>
          <w:rFonts w:eastAsia="仿宋_GB2312" w:cs="Times New Roman" w:ascii="Times New Roman" w:hAnsi="Times New Roman"/>
          <w:sz w:val="32"/>
          <w:szCs w:val="32"/>
        </w:rPr>
        <w:t>KPO</w:t>
      </w:r>
      <w:r>
        <w:rPr>
          <w:rFonts w:ascii="Times New Roman" w:hAnsi="Times New Roman" w:cs="Times New Roman" w:eastAsia="仿宋_GB2312"/>
          <w:sz w:val="32"/>
          <w:szCs w:val="32"/>
        </w:rPr>
        <w:t>业务离岸执行额，努力构建北方服务外包高地。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离岸服务外包执行额达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美元以上。</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推动企业更大规模“走出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深度融入“一带一路”建设。支持企业参与沿线国家港口及轨道交通基础设施、工业制造、能源资源领域的投资合作，重点培育东盟及南亚、俄罗斯蒙古及中亚、中东及非洲、中东欧四大板块市场。建立“一带一路”经贸合作项目库，服务支持一批国际产能合作项目。深入推进天津与东盟的投资合作，争取纳入中国与东盟互联互通项目合作目录，加快农业加工、旅游产业园区建设等领域合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加快发展境外直接投资。推进国际产能和装备制造合作，引导化工、机械、汽车、新能源、冶金、建材等产业赴境外投资建厂，发展营销网络。深化境外能源资源合作，重点推进东盟、非洲地区项目，建立境外能源资源基地。鼓励企业到农林畜牧、海洋生物资源丰富国家投资。加快服务业“走出去”，支持动漫影视、出版印刷企业赴具有产业和市场优势的国家投资，鼓励中医药、中医诊疗企业设立境外医药超市和诊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着力拓展国际工程承包市场。支持优势工程承包企业参与国际道路桥梁、轨道交通、港口码头、航道疏浚、水电设施和信息通讯等领域合作，推动行业技术标准带出去。推动对外承包工程企业与科研院所、培训机构、建筑企业、外贸企业联合承揽境外基础设施建设项目。发展以设计咨询为先导的工程承包方式，培育一批具有较强国际竞争力的大型综合性工程公司。建设企业“走出去”后方支援基地，推动央企开展境外工程项目“建营一体化”。</w:t>
      </w:r>
    </w:p>
    <w:p>
      <w:pPr>
        <w:pStyle w:val="Normal"/>
        <w:spacing w:lineRule="exact" w:line="56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扎实推进企业国际化经营。引导具备条件的企业加快制订跨国经营发展战略。实施“走出去”重点企业培育计划和中小企业跨国经营成长激励计划，推进跨国企业“十百千”培育工程。引导和帮助“走出去”企业熟悉国际通行规则，规范境外经营行为，加强企业文化建设，增强跨国经营软实力。推进“走出去”服务联盟天津自贸试验区跨境投融资综合服务平台建设。</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5  </w:t>
            </w:r>
            <w:r>
              <w:rPr>
                <w:rFonts w:ascii="黑体;SimHei" w:hAnsi="黑体;SimHei" w:cs="黑体;SimHei" w:eastAsia="黑体;SimHei"/>
                <w:sz w:val="28"/>
                <w:szCs w:val="28"/>
              </w:rPr>
              <w:t>跨国企业“十百千”培育工程</w:t>
            </w:r>
          </w:p>
        </w:tc>
      </w:tr>
      <w:tr>
        <w:trPr>
          <w:trHeight w:val="55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由政府部门、专业咨询机构、律师事务所、会计师事务所、金融保险机构和大专院校组成的“走出去”服务者联盟，强化协调服务机制，完善公共信息服务平台建设，加快培育壮大跨国经营主体和国际化人才队伍。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培育</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大型跨国企业集团，</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家成长型跨国企业，</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名跨国复合型人才，大幅提升我市企业跨国经营水平。</w:t>
            </w:r>
          </w:p>
        </w:tc>
      </w:tr>
    </w:tbl>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建设要素集聚的对外开放载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高水平建设中国（天津）自由贸易试验区。全面落实《总体方案》，打造京津冀协同发展高水平对外开放平台、全国改革开放先行区和制度创新试验田、面向世界的高水平自由贸易园区。实施自贸试验区招商专项行动计划，引进航运、商贸、文化、专业和社会服务等现代服务业及装备制造、新一代信息技术等先进制造业项目，吸引跨国公司地区总部及外资研发中心、销售中心、物流中心和结算中心落户。创新进口商品直营模式，建设文化服务贸易基地，探索促进服务贸易发展的新途径和新模式。</w:t>
      </w:r>
    </w:p>
    <w:p>
      <w:pPr>
        <w:pStyle w:val="Normal"/>
        <w:spacing w:lineRule="exact" w:line="56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推动开发区创新发展。聚焦高端产业集群，着力引进先进制造业、生产性服务业，建设协同创新平台。引导国家级经开区与国（境）外共建“一区多园”。推动开发区转型升级，组织开展“特色园区建设”、“生态园区建设”、“京津冀开发区协同发展”三项行动。支持具备条件的开发区争取列入国家产城融合示范区。</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6  </w:t>
            </w:r>
            <w:r>
              <w:rPr>
                <w:rFonts w:ascii="黑体;SimHei" w:hAnsi="黑体;SimHei" w:cs="黑体;SimHei" w:eastAsia="黑体;SimHei"/>
                <w:sz w:val="28"/>
                <w:szCs w:val="28"/>
              </w:rPr>
              <w:t>开发区创新发展工程</w:t>
            </w:r>
          </w:p>
        </w:tc>
      </w:tr>
      <w:tr>
        <w:trPr>
          <w:trHeight w:val="55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织开展三项行动：一是特色园区建设行动。结合园区发展规划和优势，促进特色产业园区建设，避免同质化竞争，鼓励特色发展。二是生态园区建设行动。着力引进高端高质、低耗能无污染项目，实现绿色发展、可持续发展。三是京津冀开发区协同发展行动。抢抓京津冀协同发展重大机遇，借助京津冀开发区创新发展联盟平台，推动三地开发区产业对接协作，实现协同发展。</w:t>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打造各具特色的境外经贸合作区。继续推进埃及苏伊士经贸合作区项目，基本建设完成拓展区。加快印尼聚龙产业园国家级境外经贸合作区建设，推动建成泰国俊安煤焦化、柬埔寨优联旅游等园区项目的起步区。加快建设美国冶金、柬埔寨科技物流、保加利亚农业加工、尼日利亚物流加工、喀麦隆汽车等海外产业园区。鼓励建设商贸物流型境外产业园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提升公共服务水平。推进依法行政，建立各级外向型经济主管部门的权力清单、责任清单、负面清单，充分发挥市场配置资源的决定性作用。健全外商投资企业协调服务机制，坚持开展加快开放型经济发展服务月活动，推动建立长效服务机制。研究建立国际化城市指标体系，开展对外开放综合竞争力评价，跟踪评估，持续改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加强规划政策引导。实施全市利用外资、对外贸易、“走出去”、进口贸易、出口品牌建设、服务外包等五年发展分项规划。围绕提高利用外资综合效益、加快外贸转型升级、加快实施“走出去”战略、推动开发区创新发展，有针对性地推出一批引导措施。加大政策宣传力度，每年开展讲政策、送政策系列活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强化人才智力支撑。制定外经贸人才发展规划，重点培养引进具备跨国经营管理、国际商务营销、国际经贸法律、国际商务谈判等知识、通晓国际经贸规则的国际化复合型人才。实施开放型人才政策，开展全市招商队伍调查，建立专业招商人才库。推进外经贸职业教育实训基地建设，打造高素质专业技术人才队伍。加大对外经贸紧缺人才培养引进的支持力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完善考核评价体系。建立对外向型经济发展的社会化评价机制。完善利用外资和对外贸易考评办法，实施规模速度和质量效益并重的考核评价。强化对全市开发区的综合考评。组织开展“十三五”规划中期检查和终期评估，根据国内外经济形势变化，适时对目标任务进行必要调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Times New Roman" w:hAnsi="Times New Roman" w:eastAsia="宋体;SimSun" w:cs="Times New Roman"/>
      <w:szCs w:val="24"/>
    </w:rPr>
  </w:style>
  <w:style w:type="paragraph" w:styleId="Char3">
    <w:name w:val="Char"/>
    <w:basedOn w:val="Normal"/>
    <w:qFormat/>
    <w:pPr>
      <w:tabs>
        <w:tab w:val="clear" w:pos="420"/>
        <w:tab w:val="left" w:pos="425" w:leader="none"/>
      </w:tabs>
      <w:ind w:left="425" w:hanging="425"/>
    </w:pPr>
    <w:rPr>
      <w:rFonts w:ascii="Times New Roman" w:hAnsi="Times New Roman" w:eastAsia="宋体;SimSun"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2:00Z</dcterms:created>
  <dc:creator>于松平</dc:creator>
  <dc:description/>
  <cp:keywords/>
  <dc:language>en-US</dc:language>
  <cp:lastModifiedBy>于松平</cp:lastModifiedBy>
  <dcterms:modified xsi:type="dcterms:W3CDTF">2017-03-15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