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0000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0000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18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津发改规划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3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2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449.95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发展改革委关于印发</w:t>
      </w:r>
    </w:p>
    <w:p>
      <w:pPr>
        <w:pStyle w:val="Heading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津市“十三五”生态环境保护规划的通知</w:t>
      </w:r>
    </w:p>
    <w:p>
      <w:pPr>
        <w:pStyle w:val="Heading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民政府，各有关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天津市人民政府关于天津市“十三五”生态环境保护规划的批复》（津政函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现将该规划印发给你们，并就有关事项通知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市重点专项规划是全市“十三五”规划纲要的细化和延伸，是指导各领域“十三五”时期发展的重要文件。天津市“十三五”生态环境保护规划是我市“十三五”期间生态环境保护工作的指导性文件，对推进生态环境领域治理体系和治理能力现代化，促进生态环境质量总体改善，实现人与自然和谐发展具有重要意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各区人民政府、各有关部门要按照市人民政府要求，牢固树立新发展理念，认真履行职责，抓好落实，结合各自实际制定具体工作方案。市环保局要制定具体实施计划，会同有关部门抓紧建立完善协调推动机制，加强对规划实施的跟踪监督、动态监测及评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我委将按照市人民政府要求，加强对规划实施的指导、组织、衔接和协调，积极探索和创新，完善规划工作体制机制，推动规划顺利落实，全面完成“十三五”规划纲要和市重点专项规划确定的各项目标任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876" w:hanging="14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天津市人民政府关于天津市“十三五”生态环境保护规划的批复</w:t>
      </w:r>
    </w:p>
    <w:p>
      <w:pPr>
        <w:pStyle w:val="Normal"/>
        <w:spacing w:lineRule="exact" w:line="560"/>
        <w:ind w:firstLine="14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天津市“十三五”生态环境保护规划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28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8125</wp:posOffset>
            </wp:positionH>
            <wp:positionV relativeFrom="paragraph">
              <wp:posOffset>127000</wp:posOffset>
            </wp:positionV>
            <wp:extent cx="1380490" cy="53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31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方正小标宋简体" w:hAnsi="方正小标宋简体" w:eastAsia="方正小标宋简体" w:cs="Cambria"/>
      <w:bCs/>
      <w:sz w:val="44"/>
      <w:szCs w:val="32"/>
      <w:lang w:val="en-US" w:eastAsia="zh-CN" w:bidi="ar-SA"/>
    </w:rPr>
  </w:style>
  <w:style w:type="paragraph" w:styleId="Heading">
    <w:name w:val="Heading"/>
    <w:next w:val="TextBody"/>
    <w:qFormat/>
    <w:pPr>
      <w:widowControl/>
      <w:bidi w:val="0"/>
      <w:spacing w:lineRule="exact" w:line="570"/>
      <w:jc w:val="center"/>
    </w:pPr>
    <w:rPr>
      <w:rFonts w:ascii="方正小标宋简体" w:hAnsi="方正小标宋简体" w:eastAsia="方正小标宋简体" w:cs="Cambria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39:00Z</dcterms:created>
  <dc:creator>Lenovo User</dc:creator>
  <dc:description/>
  <cp:keywords/>
  <dc:language>en-US</dc:language>
  <cp:lastModifiedBy>于松平</cp:lastModifiedBy>
  <cp:lastPrinted>2017-05-08T08:45:00Z</cp:lastPrinted>
  <dcterms:modified xsi:type="dcterms:W3CDTF">2017-05-08T02:58:00Z</dcterms:modified>
  <cp:revision>12</cp:revision>
  <dc:subject/>
  <dc:title>天津市发展和改革委员会文件</dc:title>
</cp:coreProperties>
</file>