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3-2014</w:t>
      </w:r>
      <w:r>
        <w:rPr>
          <w:rFonts w:eastAsia="方正小标宋简体;Arial Unicode MS"/>
          <w:sz w:val="36"/>
          <w:szCs w:val="36"/>
        </w:rPr>
        <w:t>年度天津市价格诚信单位报名表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36"/>
          <w:szCs w:val="32"/>
        </w:rPr>
      </w:pPr>
      <w:r>
        <w:rPr>
          <w:rFonts w:eastAsia="方正小标宋简体;Arial Unicode MS"/>
          <w:sz w:val="36"/>
          <w:szCs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35"/>
        <w:gridCol w:w="1446"/>
        <w:gridCol w:w="1440"/>
        <w:gridCol w:w="1440"/>
        <w:gridCol w:w="1260"/>
        <w:gridCol w:w="1945"/>
      </w:tblGrid>
      <w:tr>
        <w:trPr>
          <w:trHeight w:val="69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单位名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人代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性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部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   址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96" w:hRule="atLeast"/>
          <w:cantSplit w:val="true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概况及诚信建设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填表日期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3-2014</w:t>
      </w:r>
      <w:r>
        <w:rPr>
          <w:rFonts w:eastAsia="方正小标宋简体;Arial Unicode MS"/>
          <w:sz w:val="36"/>
          <w:szCs w:val="36"/>
        </w:rPr>
        <w:t>年度天津市价格诚信单位审批表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36"/>
          <w:szCs w:val="32"/>
        </w:rPr>
      </w:pPr>
      <w:r>
        <w:rPr>
          <w:rFonts w:eastAsia="方正小标宋简体;Arial Unicode MS"/>
          <w:sz w:val="36"/>
          <w:szCs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60"/>
        <w:gridCol w:w="1694"/>
        <w:gridCol w:w="1589"/>
        <w:gridCol w:w="1594"/>
        <w:gridCol w:w="1284"/>
        <w:gridCol w:w="6"/>
        <w:gridCol w:w="1359"/>
      </w:tblGrid>
      <w:tr>
        <w:trPr>
          <w:trHeight w:val="63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单位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人代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性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业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部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   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县价格主管部门意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章：                年     月 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考核小组意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章：                年     月     日</w:t>
            </w:r>
          </w:p>
        </w:tc>
      </w:tr>
      <w:tr>
        <w:trPr>
          <w:trHeight w:val="179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章：                年     月     日</w:t>
            </w:r>
          </w:p>
        </w:tc>
      </w:tr>
      <w:tr>
        <w:trPr>
          <w:trHeight w:val="107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737" w:top="2098" w:footer="85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tLeast" w:line="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填表日期：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spacing w:lineRule="atLeast" w:line="240"/>
        <w:ind w:right="2399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</w:rPr>
        <w:t xml:space="preserve">        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3-2014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度天津市价格诚信单位考核表</w:t>
      </w:r>
    </w:p>
    <w:p>
      <w:pPr>
        <w:pStyle w:val="Normal"/>
        <w:widowControl/>
        <w:spacing w:lineRule="atLeast" w:line="240"/>
        <w:ind w:left="-1155" w:right="2399" w:hanging="0"/>
        <w:rPr/>
      </w:pPr>
      <w:r>
        <w:rPr/>
        <w:t>被考核单位：</w:t>
      </w:r>
    </w:p>
    <w:tbl>
      <w:tblPr>
        <w:tblW w:w="1533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0"/>
        <w:gridCol w:w="6155"/>
        <w:gridCol w:w="3990"/>
        <w:gridCol w:w="735"/>
        <w:gridCol w:w="696"/>
        <w:gridCol w:w="2349"/>
      </w:tblGrid>
      <w:tr>
        <w:trPr>
          <w:trHeight w:val="4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核  标  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核 方 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主管领导分管价格工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领导分管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有关文件、会议纪要、物价员证、岗位责任制度、学习记录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询问。</w:t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有专（兼）职物价员（具有岗位资格证书），职责明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物价员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职责不明确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期组织员工进行学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记录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有消费者投诉受理机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投诉受理机制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管理例会制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制度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不落实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各项制度（八项）及落实情况。</w:t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（兼）职物价员岗位责任制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制度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不落实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法律法规定期培训制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制度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不落实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、调价审核制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制度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不落实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品和服务收费台账管理制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制度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不落实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码标价管理制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制度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不落实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信用档案数据采纳制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制度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不落实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投诉受理制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制度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不落实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按规定使用标价签、降价签及收费公示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按规定使用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考核明码标价签（牌）、公示牌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批复文件、相关调价资料。</w:t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价内容符合规范要求，标价率达到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价内容不规范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保留定、调价的相关价格资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相关材料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资料不全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推行明码实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实行明码实价扣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6090"/>
        <w:gridCol w:w="4620"/>
        <w:gridCol w:w="735"/>
        <w:gridCol w:w="735"/>
        <w:gridCol w:w="1365"/>
      </w:tblGrid>
      <w:tr>
        <w:trPr>
          <w:trHeight w:val="4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核  标  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核 方 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08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遵守国家有关价格法律、法规、政策及有关规定，无价格欺诈、低价倾销、价格垄断等价格违法行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价格欺诈等价格违法行为扣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；发生一般价格违法行为且及时予以纠正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主管部门行政处罚决定及相关不良记录</w:t>
            </w:r>
          </w:p>
        </w:tc>
      </w:tr>
      <w:tr>
        <w:trPr>
          <w:trHeight w:val="6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规定及时向价格主管部门报送有关价格资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及时报送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政府落实价格干预措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落实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协助配合价格主管部门开展价格监督检查工作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配合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经营和服务场所公示“价格诚信承诺”书，并认真履行承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价格承诺书扣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不认真履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查看项目内容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接待记录及处理结果。</w:t>
            </w:r>
          </w:p>
        </w:tc>
      </w:tr>
      <w:tr>
        <w:trPr>
          <w:trHeight w:val="7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价格主管部门或本单位价格管理机构的监督电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公示投诉电话扣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价格监督服务站（台）并有专人接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设立扣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无接待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妥善处理各种价格投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投诉欠妥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right="2399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Cs w:val="32"/>
        </w:rPr>
        <w:t xml:space="preserve">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3-2014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度天津市价格诚信单位考核表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</w:t>
      </w:r>
      <w:r>
        <w:rPr/>
        <w:t>考核分数：</w:t>
      </w:r>
      <w:r>
        <w:rPr>
          <w:rFonts w:eastAsia="Times New Roman"/>
        </w:rPr>
        <w:t xml:space="preserve">                      </w:t>
      </w:r>
      <w:r>
        <w:rPr/>
        <w:t>考核人签名：</w:t>
      </w:r>
      <w:r>
        <w:rPr>
          <w:rFonts w:eastAsia="Times New Roman"/>
        </w:rPr>
        <w:t xml:space="preserve">                                                </w:t>
      </w:r>
      <w:r>
        <w:rPr/>
        <w:t>考核日期：</w:t>
      </w:r>
      <w:r>
        <w:rPr>
          <w:rFonts w:eastAsia="Times New Roman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41" w:right="1814" w:gutter="0" w:header="851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2"/>
    </w:pPr>
    <w:rPr>
      <w:rFonts w:ascii="仿宋_GB2312" w:hAnsi="仿宋_GB2312" w:eastAsia="仿宋_GB2312"/>
      <w:sz w:val="30"/>
      <w:szCs w:val="24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06:00Z</dcterms:created>
  <dc:creator>jys-2</dc:creator>
  <dc:description/>
  <cp:keywords/>
  <dc:language>en-US</dc:language>
  <cp:lastModifiedBy>Lenovo User</cp:lastModifiedBy>
  <cp:lastPrinted>2013-04-25T14:27:00Z</cp:lastPrinted>
  <dcterms:modified xsi:type="dcterms:W3CDTF">2013-04-25T09:23:00Z</dcterms:modified>
  <cp:revision>21</cp:revision>
  <dc:subject/>
  <dc:title>天津市发展计划委员会</dc:title>
</cp:coreProperties>
</file>