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天津市行业协会商会脱钩试点单位基本情况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参加试点行业协会商会填写、业务主管单位审核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业务主管单位（盖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联系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信息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1530"/>
        <w:gridCol w:w="1065"/>
        <w:gridCol w:w="1860"/>
        <w:gridCol w:w="160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名  称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址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机构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代管事业单位名称（     ），事业编制（  ）个。</w:t>
            </w:r>
          </w:p>
        </w:tc>
      </w:tr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代管  □协管  □挂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代管协管挂靠行业协会商会、社会组织名称（   ）</w:t>
            </w:r>
          </w:p>
        </w:tc>
      </w:tr>
      <w:tr>
        <w:trPr>
          <w:trHeight w:val="48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行政机关或者事业单位合署办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合署办公单位名称（     ），地址（    ）。</w:t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否，现有住所使用方式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购买  □租赁  □企业无偿提供  □其他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共履行（    ）项职能，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共履行（    ）项行政职能，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《民间非营利组织会计制度》  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开户行、开户名称及账号：（             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否，与何单位共用（            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否，账务挂靠在何单位（            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本年度财政直接拨款（      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安置历次政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行政办公用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符合核定面积（     ）</w:t>
            </w:r>
            <w:r>
              <w:rPr>
                <w:rFonts w:ascii="Batang;Arial Unicode MS" w:hAnsi="Batang;Arial Unicode MS" w:cs="Batang;Arial Unicode MS" w:eastAsia="Batang;Arial Unicode MS"/>
                <w:sz w:val="24"/>
              </w:rPr>
              <w:t>㎡</w:t>
            </w:r>
            <w:r>
              <w:rPr>
                <w:rFonts w:ascii="Arial" w:hAnsi="Arial" w:cs="Arial" w:eastAsia="仿宋_GB2312"/>
                <w:sz w:val="24"/>
              </w:rPr>
              <w:t>，超出核定面积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Batang;Arial Unicode MS" w:hAnsi="Batang;Arial Unicode MS" w:cs="Batang;Arial Unicode MS" w:eastAsia="Batang;Arial Unicode MS"/>
                <w:sz w:val="24"/>
              </w:rPr>
              <w:t>㎡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固定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固定资产（  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固定资产（  ）万元</w:t>
            </w:r>
          </w:p>
        </w:tc>
      </w:tr>
      <w:tr>
        <w:trPr>
          <w:trHeight w:val="34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流动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流动资产（  ）万元</w:t>
            </w:r>
          </w:p>
        </w:tc>
      </w:tr>
      <w:tr>
        <w:trPr>
          <w:trHeight w:val="28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流动资产（  ）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人员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7"/>
        <w:gridCol w:w="855"/>
        <w:gridCol w:w="2882"/>
        <w:gridCol w:w="3583"/>
      </w:tblGrid>
      <w:tr>
        <w:trPr>
          <w:trHeight w:val="1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存在领导干部退（离）休未满三年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有事业编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现有事业编制数（ ）</w:t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和职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</w:t>
            </w:r>
          </w:p>
        </w:tc>
      </w:tr>
      <w:tr>
        <w:trPr>
          <w:trHeight w:val="21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联合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派党建指导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外事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0"/>
        <w:gridCol w:w="5788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一定外事审批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国际组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参加国际组织名称为（       ）</w:t>
            </w:r>
          </w:p>
        </w:tc>
      </w:tr>
      <w:tr>
        <w:trPr>
          <w:trHeight w:val="29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组团出国访问（   ）个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工作人员因公出国（   ）人次</w:t>
            </w:r>
          </w:p>
        </w:tc>
      </w:tr>
      <w:tr>
        <w:trPr>
          <w:trHeight w:val="3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邀请国外人员来访（   ）人次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邀请党和国家领导人出席外事活动（   ）人次</w:t>
            </w:r>
          </w:p>
        </w:tc>
      </w:tr>
      <w:tr>
        <w:trPr>
          <w:trHeight w:val="45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举办国际会议（   ）个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刊号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联系挂靠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6643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联系挂靠单位名称（        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联系挂靠单位的脱钩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3:00Z</dcterms:created>
  <dc:creator>郝华</dc:creator>
  <dc:description/>
  <cp:keywords/>
  <dc:language>en-US</dc:language>
  <cp:lastModifiedBy>文印室</cp:lastModifiedBy>
  <cp:lastPrinted>2017-03-30T10:13:00Z</cp:lastPrinted>
  <dcterms:modified xsi:type="dcterms:W3CDTF">2017-03-30T02:13:00Z</dcterms:modified>
  <cp:revision>2</cp:revision>
  <dc:subject/>
  <dc:title/>
</cp:coreProperties>
</file>