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服务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做好服务业资金项目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投标工作的通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服务业主管部门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天津市重大建设项目稽察部门的要求，为进一步规范服务业资金项目建设工作，现将有关情况通知如下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项目单位认真学习相关法律法规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区服务业主管部门尽快通知项目单位组织学习《中华人民共和国招标投标法》、《中华人民共和国招标投标法实施条例》、《天津市必须招标项目范围和规模标准规定》、《天津市重大建设项目招标投标稽察办法》（见附件）等相关法律法规，了解项目需要招投标的范围和工作程序。如有疑问的，可在每月第三个周五（稽察开放日）统一由市稽察办进行解答。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重点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区服务业主管部门重点关注工程建设类项目（工程建设项目定义详见《中华人民共和国招标投标法实施条例》第二条），按照《天津市必须招标项目范围和规模标准规定》第十三条的要求，区分项目是否需要招标。需要进行招标的，请与区建设部门做好衔接，指导项目单位开展招标工作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严格按照要求开展招投标工作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及以后获得国家或市级服务业专项资金支持的项目，如违反招投标相关规定，必须进行招标的项目而不招标的，将必须进行招标的项目化整为零或者以其他任何方式规避招标的，将按要求追究相关责任。</w:t>
      </w:r>
    </w:p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市发改委服务业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曾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3142562</w:t>
      </w:r>
    </w:p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陈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3142562</w:t>
      </w:r>
    </w:p>
    <w:p>
      <w:pPr>
        <w:pStyle w:val="Normal"/>
        <w:spacing w:lineRule="exact" w:line="5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重大建设项目稽察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向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3142146</w:t>
      </w:r>
    </w:p>
    <w:p>
      <w:pPr>
        <w:pStyle w:val="Normal"/>
        <w:spacing w:lineRule="exact" w:line="500"/>
        <w:ind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何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3142146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相关附件请到</w:t>
      </w:r>
      <w:r>
        <w:rPr>
          <w:rFonts w:eastAsia="仿宋_GB2312"/>
          <w:sz w:val="32"/>
          <w:szCs w:val="32"/>
        </w:rPr>
        <w:t>fwyopen@126.com</w:t>
      </w:r>
      <w:r>
        <w:rPr>
          <w:rFonts w:eastAsia="仿宋_GB2312"/>
          <w:sz w:val="32"/>
          <w:szCs w:val="32"/>
        </w:rPr>
        <w:t>下载，密码：</w:t>
      </w:r>
      <w:r>
        <w:rPr>
          <w:rFonts w:eastAsia="仿宋_GB2312"/>
          <w:sz w:val="32"/>
          <w:szCs w:val="32"/>
        </w:rPr>
        <w:t>2314268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华人民共和国招标投标法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华人民共和国招标投标法实施条例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必须招标项目范围和规模标准规定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重大建设项目招标投标稽察办法</w:t>
      </w:r>
    </w:p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201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92075</wp:posOffset>
            </wp:positionV>
            <wp:extent cx="179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0:00Z</dcterms:created>
  <dc:creator>Lenovo User</dc:creator>
  <dc:description/>
  <cp:keywords/>
  <dc:language>en-US</dc:language>
  <cp:lastModifiedBy>文印室</cp:lastModifiedBy>
  <cp:lastPrinted>2018-01-05T17:21:00Z</cp:lastPrinted>
  <dcterms:modified xsi:type="dcterms:W3CDTF">2018-01-05T09:21:00Z</dcterms:modified>
  <cp:revision>5</cp:revision>
  <dc:subject/>
  <dc:title>天津市发展和改革委员会文件</dc:title>
</cp:coreProperties>
</file>