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;微软雅黑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eastAsia="方正小标宋简体;微软雅黑"/>
                <w:b/>
                <w:color w:val="FF0000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;微软雅黑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;微软雅黑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投资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8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bookmarkStart w:id="0" w:name="PO_Title"/>
      <w:r>
        <w:rPr>
          <w:rFonts w:eastAsia="方正小标宋简体;微软雅黑"/>
          <w:color w:val="000000"/>
          <w:sz w:val="44"/>
          <w:szCs w:val="44"/>
        </w:rPr>
        <w:t>市发展改革委关于下达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天津市重点流域水环境综合治理</w:t>
      </w:r>
      <w:r>
        <w:rPr>
          <w:rFonts w:eastAsia="方正小标宋简体;微软雅黑"/>
          <w:color w:val="000000"/>
          <w:sz w:val="44"/>
          <w:szCs w:val="44"/>
        </w:rPr>
        <w:t>2018</w:t>
      </w:r>
      <w:r>
        <w:rPr>
          <w:rFonts w:eastAsia="方正小标宋简体;微软雅黑"/>
          <w:color w:val="000000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bookmarkStart w:id="1" w:name="PO_Title"/>
      <w:r>
        <w:rPr>
          <w:rFonts w:eastAsia="方正小标宋简体;微软雅黑"/>
          <w:color w:val="000000"/>
          <w:sz w:val="44"/>
          <w:szCs w:val="44"/>
        </w:rPr>
        <w:t>中央预算内投资计划的通知</w:t>
      </w:r>
      <w:bookmarkEnd w:id="1"/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静海区发展改革委、蓟州区发展改革委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家发展改革委关于下达重点流域水环境综合治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央预算内投资计划的通知》（发改投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要求。现将天津市重点流域水环境综合治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央预算内投资计划下达你们，请你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将投资计划下达给企业，并重点做好以下工作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按照“谁审批、谁监管、谁负责”的原则，建立健全项目监管制度，逐级落实责任主体，明晰监管责任，督促项目加快建设，尽快发挥效益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按月填报项目进度，于每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填报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天津市中央预算内投资项目进度情况月报表”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并报送市发展改革委区域处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格按照国家发展改革委制定的《重点流域水环境综合治理中央预算内投资计划管理办法》贯彻执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758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重点流域水环境综合治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央预算内投资计划表</w:t>
      </w:r>
    </w:p>
    <w:p>
      <w:pPr>
        <w:pStyle w:val="Normal"/>
        <w:spacing w:lineRule="exact" w:line="580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.2018</w:t>
      </w:r>
      <w:r>
        <w:rPr>
          <w:rFonts w:eastAsia="仿宋_GB2312"/>
          <w:sz w:val="32"/>
          <w:szCs w:val="32"/>
        </w:rPr>
        <w:t>年天津市中央预算内投资项目进度情况月报表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1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天津市发展和改革委员会办公室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2018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color w:val="000000"/>
          <w:sz w:val="28"/>
          <w:lang w:val="en-US" w:eastAsia="en-US"/>
        </w:rPr>
      </w:pPr>
      <w:r>
        <w:rPr>
          <w:rFonts w:eastAsia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142875</wp:posOffset>
            </wp:positionV>
            <wp:extent cx="1952625" cy="51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Lenovo User</dc:creator>
  <dc:description/>
  <cp:keywords/>
  <dc:language>en-US</dc:language>
  <cp:lastModifiedBy>赵伟</cp:lastModifiedBy>
  <cp:lastPrinted>2018-02-05T16:00:00Z</cp:lastPrinted>
  <dcterms:modified xsi:type="dcterms:W3CDTF">2018-09-05T08:26:00Z</dcterms:modified>
  <cp:revision>22</cp:revision>
  <dc:subject/>
  <dc:title>天津市发展和改革委员会文件</dc:title>
</cp:coreProperties>
</file>