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天津市进一步规范行业协会商会收费管理重点任务分工表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434"/>
        <w:gridCol w:w="5529"/>
        <w:gridCol w:w="20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任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责任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成时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强行业协会商会会费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、市财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严格行业协会商会行政事业性收费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、市民政局、市发展改革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行业协会商会经营服务性收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行业协会商会评比达标表彰活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、市人力社保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降低行业协会商会偏高收费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行业主管部门、市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行业协会商会诚信承诺和自律公约制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、市发展改革委、各行业主管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行业协会商会收费信息集中公示制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民政局、各业务主管单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立行业协会商会失信黑名单管理制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民政局、市财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发挥第三方评估的引导监督作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规范行业协会商会发展会员行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着力消除行业协会商会利用行政影响力收费现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民政局、市级有关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底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加大对行业协会商会违规收费行为查处力度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发展改革委、市财政局、市审计局、市民政局、市人力社保局、市级有关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行业协会商会登记准入管理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民政局、各行业主管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倡导企业务实理性入会和参加活动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国资委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完善向行业协会商会等社会组织购买服务的政策措施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财政局、市民政局、市级有关部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长期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2098" w:gutter="0" w:header="851" w:top="124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29:00Z</dcterms:created>
  <dc:creator>Hewlett Packard</dc:creator>
  <dc:description/>
  <dc:language>en-US</dc:language>
  <cp:lastModifiedBy>文印室</cp:lastModifiedBy>
  <cp:lastPrinted>2018-03-20T09:47:00Z</cp:lastPrinted>
  <dcterms:modified xsi:type="dcterms:W3CDTF">2018-03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