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8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right="28" w:hanging="0"/>
        <w:jc w:val="left"/>
        <w:rPr>
          <w:rFonts w:eastAsia="仿宋_GB2312"/>
          <w:sz w:val="28"/>
        </w:rPr>
      </w:pPr>
      <w:r>
        <w:rPr/>
        <w:drawing>
          <wp:inline distT="0" distB="0" distL="0" distR="0">
            <wp:extent cx="5829300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新一轮创新转型行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向现代服务业转型认定标准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市中小企业向现代服务业转型升级，根据《天津市新一轮中小企业创新转型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》等有关文件，制定本标准。</w:t>
      </w:r>
    </w:p>
    <w:p>
      <w:pPr>
        <w:pStyle w:val="Normal"/>
        <w:widowControl/>
        <w:snapToGrid w:val="false"/>
        <w:spacing w:lineRule="exact" w:line="580"/>
        <w:ind w:firstLine="68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认定类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服务业提升产业层级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转型升级前属于服务业领域，通过转型实现对原有产品（服务）的升级；或通过转型进入新的现代服务业领域，提供新的产品（服务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制造业服务化转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型升级前不属于服务业领域，通过转型升级，改变原有产品（服务）所属领域，增加制造产品的服务含量，提供新的服务内容，进入现代服务业领域。</w:t>
      </w:r>
      <w:bookmarkStart w:id="0" w:name="5349188-5584644-2_3"/>
      <w:bookmarkStart w:id="1" w:name="5349188-5584644-2_2"/>
      <w:bookmarkEnd w:id="0"/>
      <w:bookmarkEnd w:id="1"/>
    </w:p>
    <w:p>
      <w:pPr>
        <w:pStyle w:val="Normal"/>
        <w:widowControl/>
        <w:snapToGrid w:val="false"/>
        <w:spacing w:lineRule="exact" w:line="580"/>
        <w:ind w:firstLine="68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定条件和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在本市注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《天津市服务业发展“十三五”规划》、《天津市生产性服务业发展“十三五”规划》对现代服务业重点领域的要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转型升级实施周期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制造企业主要业务由制造向服务衍生和转移，并且运营良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服务企业运用信息技术、先进适用技术和管理理念提升原有服务产品和服务质量，拓展服务领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通过出售、并购、重组等实现向服务业转型。</w:t>
      </w:r>
    </w:p>
    <w:p>
      <w:pPr>
        <w:pStyle w:val="Normal"/>
        <w:widowControl/>
        <w:snapToGrid w:val="false"/>
        <w:spacing w:lineRule="exact" w:line="580"/>
        <w:ind w:firstLine="68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定程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中小企业局确定的各区向现代服务业转型升级的企业数量，履行以下认定程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提出申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企业对照本认定标准，进行自我评价。符合认定条件的企业，可向各区发展改革委、服务业主管部门提出认定申请，并填报和提交申请材料。申请材料包括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表（重点表述转型项目、转型措施、转型实施计划，明确企业符合认定标准的具体条目内容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</w:t>
      </w:r>
      <w:hyperlink r:id="rId3">
        <w:r>
          <w:rPr>
            <w:rStyle w:val="InternetLink"/>
            <w:rFonts w:eastAsia="仿宋_GB2312"/>
            <w:sz w:val="32"/>
            <w:szCs w:val="32"/>
          </w:rPr>
          <w:t>营业执照</w:t>
        </w:r>
      </w:hyperlink>
      <w:r>
        <w:rPr>
          <w:rFonts w:eastAsia="仿宋_GB2312"/>
          <w:sz w:val="32"/>
          <w:szCs w:val="32"/>
        </w:rPr>
        <w:t>（复印件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区发展改革委、服务业主管部门需要的其他补充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区发展改革委、服务业主管部门提出初审意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、服务业主管部门对申报企业及有关申请材料进行审查，并提出初审意见。将通过初审的企业信息上报市发展改革委，并指导相关企业填写信息平台上相关信息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第三方审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对上报企业情况进行整理汇总，委托中介机构通过专家评审等方式进行综合评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转型认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对通过专家审核的企业进行认定，并在信息平台上完成认定程序，将其纳入全市新一轮创新转型行动计划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559"/>
        <w:gridCol w:w="1985"/>
        <w:gridCol w:w="1984"/>
      </w:tblGrid>
      <w:tr>
        <w:trPr>
          <w:trHeight w:val="525" w:hRule="atLeast"/>
        </w:trPr>
        <w:tc>
          <w:tcPr>
            <w:tcW w:w="8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向现代服务业转型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申报汇总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</w:t>
            </w:r>
            <w:bookmarkStart w:id="2" w:name="_GoBack"/>
            <w:bookmarkEnd w:id="2"/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转型特点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新一轮创新转型行动向现代服务业转型认定申请表</w:t>
      </w:r>
    </w:p>
    <w:p>
      <w:pPr>
        <w:pStyle w:val="Normal"/>
        <w:spacing w:lineRule="exact" w:line="360"/>
        <w:ind w:firstLine="7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企业名称（盖章）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6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登记注册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所属行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型后所属行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型计划和措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内容加页，不少于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，重点表述从一、二产业向三产转型或在三产基础上调整升级的路径、做法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型特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内容加页，不少于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，重点表述通过转型拓展业务范围，实现对原有服务的升级，进入新的领域，成立服务业子公司等转型方向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型完成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.com/doc/210065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7:00Z</dcterms:created>
  <dc:creator>Lenovo User</dc:creator>
  <dc:description/>
  <dc:language>en-US</dc:language>
  <cp:lastModifiedBy>Administrator</cp:lastModifiedBy>
  <cp:lastPrinted>2018-05-31T16:33:00Z</cp:lastPrinted>
  <dcterms:modified xsi:type="dcterms:W3CDTF">2018-09-03T06:05:56Z</dcterms:modified>
  <cp:revision>4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