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282700</wp:posOffset>
                </wp:positionV>
                <wp:extent cx="5476240" cy="4566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56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各单位联系人回执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单位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＿＿＿＿＿＿＿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职务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＿＿＿＿＿＿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姓名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＿＿＿＿＿＿＿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固定电话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＿＿＿＿＿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手机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＿＿＿＿＿＿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59.55pt;mso-wrap-distance-left:9.05pt;mso-wrap-distance-right:9.05pt;mso-wrap-distance-top:0pt;mso-wrap-distance-bottom:0pt;margin-top:10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各单位联系人回执单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单位：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＿＿＿＿＿＿＿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职务：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＿＿＿＿＿＿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姓名：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＿＿＿＿＿＿＿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固定电话：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＿＿＿＿＿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手机：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6042025</wp:posOffset>
                </wp:positionV>
                <wp:extent cx="56007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市发改委规划处传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231423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8pt;mso-wrap-distance-left:9.05pt;mso-wrap-distance-right:9.05pt;mso-wrap-distance-top:0pt;mso-wrap-distance-bottom:0pt;margin-top:475.7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市发改委规划处传真：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23142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41:00Z</dcterms:created>
  <dc:creator>MS User</dc:creator>
  <dc:description/>
  <cp:keywords/>
  <dc:language>en-US</dc:language>
  <cp:lastModifiedBy>zhangjun</cp:lastModifiedBy>
  <cp:lastPrinted>2008-06-19T08:36:00Z</cp:lastPrinted>
  <dcterms:modified xsi:type="dcterms:W3CDTF">2008-06-19T07:06:00Z</dcterms:modified>
  <cp:revision>3</cp:revision>
  <dc:subject/>
  <dc:title/>
</cp:coreProperties>
</file>