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480"/>
        <w:ind w:right="26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蓟运河宝坻九王庄大桥至后鲁沽段治理工程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可行性研究报告投资估算核定表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11"/>
        <w:gridCol w:w="1567"/>
        <w:gridCol w:w="2600"/>
      </w:tblGrid>
      <w:tr>
        <w:trPr>
          <w:trHeight w:val="369" w:hRule="exact"/>
        </w:trPr>
        <w:tc>
          <w:tcPr>
            <w:tcW w:w="6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价：万元</w:t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项目及名称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核定</w:t>
            </w:r>
            <w:r>
              <w:rPr>
                <w:kern w:val="0"/>
                <w:sz w:val="24"/>
                <w:szCs w:val="24"/>
              </w:rPr>
              <w:t>估</w:t>
            </w:r>
            <w:r>
              <w:rPr>
                <w:kern w:val="0"/>
                <w:sz w:val="24"/>
                <w:szCs w:val="24"/>
              </w:rPr>
              <w:t>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部分投资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.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第一部分：建筑工程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.3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蓟运河宝坻第Ⅰ段治理工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.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蓟运河宝坻第Ⅱ段治理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.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蓟运河宝坻第Ⅲ段治理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.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其他建筑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第二部分：机电设备及安装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水机设备及安装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电气设备及安装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第三部分：金属结构设备安装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刘厂庄穿堤涵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新安镇穿堤涵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王善庄泵点及穿堤涵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王善庄穿堤涵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李家口扬水站穿堤涵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宝芝扬水站穿堤泄水涵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焦家庄穿堤涵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移动式液力提闸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第四部分：施工临时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.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蓟运河宝坻第Ⅰ段治理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蓟运河宝坻第Ⅱ段治理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施工临时仓库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蓟运河宝坻第Ⅲ段治理工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0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房屋建筑工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8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其他施工临时工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9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第五部分：独立费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.2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建设管理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5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工程建设监理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9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生产准备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科研勘测设计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建设及施工场地征用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一至五部分投资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.4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基本预备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.7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静态总投资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.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.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环境影响评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9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水土保持工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8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建设征地及移民安置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8.9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工程总投资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.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蓟运河宝坻九王庄大桥至后鲁沽段治理工程</w:t>
      </w:r>
    </w:p>
    <w:p>
      <w:pPr>
        <w:pStyle w:val="Normal"/>
        <w:spacing w:lineRule="exact" w:line="52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招标方案审批表</w:t>
      </w:r>
    </w:p>
    <w:p>
      <w:pPr>
        <w:pStyle w:val="Normal"/>
        <w:spacing w:lineRule="exact" w:line="520"/>
        <w:jc w:val="center"/>
        <w:rPr>
          <w:rFonts w:eastAsia="方正小标宋简体"/>
          <w:w w:val="95"/>
          <w:kern w:val="0"/>
          <w:sz w:val="44"/>
          <w:szCs w:val="44"/>
        </w:rPr>
      </w:pPr>
      <w:r>
        <w:rPr>
          <w:rFonts w:eastAsia="方正小标宋简体"/>
          <w:w w:val="95"/>
          <w:kern w:val="0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6"/>
        <w:gridCol w:w="1609"/>
        <w:gridCol w:w="1607"/>
        <w:gridCol w:w="1609"/>
        <w:gridCol w:w="1606"/>
        <w:gridCol w:w="1609"/>
        <w:gridCol w:w="160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范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组织形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用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方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招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招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招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招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招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招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采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采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监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1814" w:gutter="0" w:header="0" w:top="1474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8:00Z</dcterms:created>
  <dc:creator>Lenovo User</dc:creator>
  <dc:description/>
  <cp:keywords/>
  <dc:language>en-US</dc:language>
  <cp:lastModifiedBy>Sky123.Org</cp:lastModifiedBy>
  <cp:lastPrinted>2017-11-24T08:42:00Z</cp:lastPrinted>
  <dcterms:modified xsi:type="dcterms:W3CDTF">2019-02-14T09:34:00Z</dcterms:modified>
  <cp:revision>5</cp:revision>
  <dc:subject/>
  <dc:title>天津市发展和改革委员会文件</dc:title>
</cp:coreProperties>
</file>